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по кубановедению. 7 класс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работала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учитель МОУ СОШ № 10</w:t>
      </w:r>
      <w:r>
        <w:rPr>
          <w:rFonts w:cs="Times New Roman" w:ascii="Times New Roman" w:hAnsi="Times New Roman"/>
          <w:b/>
          <w:sz w:val="24"/>
          <w:szCs w:val="24"/>
        </w:rPr>
        <w:t xml:space="preserve"> Кортунова Елена Алексеевна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i/>
          <w:sz w:val="28"/>
          <w:szCs w:val="28"/>
        </w:rPr>
        <w:t>«Символика Кубани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учащихся с историей создания первых казачьих символов – казачьих  регалий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 учащихся национального самосознания, уважения                                                                                                                                                   культурному и историческому наследию своих предк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боту с терминами, посвященными символике Кубани и казачьим регалиям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чувство любви к своей Родине, прививать интерес к её прошлому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работать по карте, анализировать исторические данные, работать по таблиц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комбинированны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ТОУ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«История Кубани. 7 класс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М.Бодяев. Символы Краснодарского кра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ая презентац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России и Краснодарского кра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урные карт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рг. момен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становка цели уро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Актуализация опорных знаний.</w:t>
      </w:r>
    </w:p>
    <w:p>
      <w:pPr>
        <w:pStyle w:val="Style18"/>
        <w:jc w:val="right"/>
        <w:rPr>
          <w:i/>
          <w:i/>
          <w:iCs/>
        </w:rPr>
      </w:pPr>
      <w:r>
        <w:rPr>
          <w:i/>
          <w:iCs/>
        </w:rPr>
        <w:t xml:space="preserve"> “…</w:t>
      </w:r>
      <w:r>
        <w:rPr>
          <w:i/>
          <w:iCs/>
        </w:rPr>
        <w:t>Клянусь честью, что ни за что</w:t>
        <w:br/>
        <w:t xml:space="preserve">на свете я не хотел бы переменить </w:t>
        <w:br/>
        <w:t>Отечество, или иметь другую историю,</w:t>
        <w:br/>
        <w:t>кроме истории наших предков, такой,</w:t>
        <w:br/>
        <w:t>какой Бог её дал”.</w:t>
      </w:r>
      <w:r>
        <w:rPr>
          <w:rStyle w:val="StrongEmphasis"/>
        </w:rPr>
        <w:t xml:space="preserve">                                                                                                                                        А.С.Пушкин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1. Работа по карт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Назовите государство, в котором мы жив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называется наш край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город является Кубанской столицей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первоначальное название Краснодар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2. Фронтальный опро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да войсковое правительство приняло решение о строительстве Екатеринодар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так назван главный город Черномори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м документом определялась жизнь черноморских казаков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чем заключались особенности местного казачьего самоуправления на Кубан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время основания первых 40 куренных селений относится к 1794 году, а не к более раннему времен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чем связано появление в Черномории новых двух куренных селений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яснение нового материал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каждого народа, государства, сословия есть свои святыни. Были они и у казаков. Они назывались регалии. В казачьих войсках этим термином обозначались предметы, несущие на себе, прямо или опосредованно, печать высочайшей милости. В Кубанское казачье войско понятие </w:t>
      </w:r>
      <w:r>
        <w:rPr>
          <w:rFonts w:cs="Times New Roman" w:ascii="Times New Roman" w:hAnsi="Times New Roman"/>
          <w:b/>
          <w:sz w:val="24"/>
          <w:szCs w:val="24"/>
        </w:rPr>
        <w:t>«Регалии»</w:t>
      </w:r>
      <w:r>
        <w:rPr>
          <w:rFonts w:cs="Times New Roman" w:ascii="Times New Roman" w:hAnsi="Times New Roman"/>
          <w:sz w:val="24"/>
          <w:szCs w:val="24"/>
        </w:rPr>
        <w:t xml:space="preserve"> пришло на смену выражениям </w:t>
      </w:r>
      <w:r>
        <w:rPr>
          <w:rFonts w:cs="Times New Roman" w:ascii="Times New Roman" w:hAnsi="Times New Roman"/>
          <w:b/>
          <w:sz w:val="24"/>
          <w:szCs w:val="24"/>
        </w:rPr>
        <w:t>«клейноды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«привилегии»</w:t>
      </w:r>
      <w:r>
        <w:rPr>
          <w:rFonts w:cs="Times New Roman" w:ascii="Times New Roman" w:hAnsi="Times New Roman"/>
          <w:sz w:val="24"/>
          <w:szCs w:val="24"/>
        </w:rPr>
        <w:t>, употреблявшимся в Запорожье, а затем и в Черноморском казачьем войск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став войсковых клейнодов входили </w:t>
      </w:r>
      <w:r>
        <w:rPr>
          <w:rFonts w:cs="Times New Roman" w:ascii="Times New Roman" w:hAnsi="Times New Roman"/>
          <w:i/>
          <w:sz w:val="24"/>
          <w:szCs w:val="24"/>
        </w:rPr>
        <w:t>знамена, бунчуки, печати, булавы, пернач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рубы, литавры</w:t>
      </w:r>
      <w:r>
        <w:rPr>
          <w:rFonts w:cs="Times New Roman" w:ascii="Times New Roman" w:hAnsi="Times New Roman"/>
          <w:sz w:val="24"/>
          <w:szCs w:val="24"/>
        </w:rPr>
        <w:t xml:space="preserve"> и т.д.  понятие «клейноды», переводящееся с польского языка как «драгоценность», более адекватно отражало состав казачьих святынь, нежели понятие «регалии». Ведь в их числе хранилось немало вещей просто памятных и дорогих для казаков, вещей, имеющих статус реликвий. Включая в себя и реликвии, понятие «регалии» приобретает ещё более расширенное толкова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Работа по документу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См. Приложение к уроку № 1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1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 Прочитайте документ и назовите имена тех, кто и от кого получил казачьи клейнод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рвым обладателем регалий в Черноморском казачьем войске был Захарий Чепега. Он прибыл на службу со старыми запорожскими клейнодами. Это – знамя Протовчанской паланки, пернач полковника и пернач войскового табунщика. Знамя и пернач долгое время хранились в Ейском дежурстве. В 1788 году Чепеге был вручен пернач от Г.А.Потемкина. В 1788 году князь Потемкин передал через А.В.Суворова С.Белому большое белое войсковое знамя, малые знамена для куреней, булаву кошевого атамана и несколько перначей. Всего за годы войны казаки получили «булаву и перначей семнадцать, знаменно большое белое и праперов малых четырнадцать…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 декабре 1797 года в записке на имя Пав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атаман Т.Котляревский сообщал: «… пожалованы войску одному знамю, булав одной, праперам 14, перначам 17, с двумя трубами литаврам…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2.</w:t>
      </w:r>
    </w:p>
    <w:p>
      <w:pPr>
        <w:pStyle w:val="Normal"/>
        <w:spacing w:lineRule="auto" w:line="240"/>
        <w:rPr/>
      </w:pPr>
      <w:r>
        <w:rPr/>
        <w:t>- Используя текст документа, заполните графы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59"/>
        <w:gridCol w:w="1708"/>
        <w:gridCol w:w="465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мя император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ата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алии, переданные Казачьему войску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В 1788г. в войско была прислана большая войсковая печать, изготовленная по повелению Екатерин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. К высочайшей грамоте от 30 июня 1792г черноморцам пожаловали войсковое голубое знамя, пару серебряных труб и литавр. На новоселье императрица подарила войску серебряное вызолоченное блюдо с надписью «Дар Екатерины Великой войску верных Черноморцев 1792 г, июля 13, в Царском селе через Войскового судью Антона Головатого» и вызолоченную солонку с гербом. В 1801г император Павел пожаловал войску 14 белых с розовым в середине крестом полковых знамен. Шесть зеленых с розовым крестом полковых знамен пожаловал в 1803 г Александр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Щедро награждали казаков и другие российские императоры.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111250" cy="1296035"/>
            <wp:effectExtent l="0" t="0" r="0" b="0"/>
            <wp:docPr id="1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Рассказ учителя + работа по карте + работа по контурным карта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См. Приложение к уроку № 2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став регалий вошло несколько частных значков, знамена Азовского казачьего войска, значки ряда запорожских куреней и Хоперского казачьего полка. Место хранения регалий неоднократно менялось. Готовясь к переселению на Кубань, войсковой судья Головатый начал собирать рассеянные по разным местам клейноды и затем привез их с собой на Тамань. В колонне И.Юзбаши 4 августа 1793 г. прибыло на Тамань 9 знамен, которые поставлены в «повеленном месте». Ему же было поручено собирать регалии, доставленные на Кубань отдельными частями. Начинает собирать регалии и атаман З.Чепега. Таким образом, часть регалий группируется на Тамани, а часть – в Екатеринодаре. В 1797 г полковые знамена были сданы на хранение в войсковую Свято-Троицкую церковь, которая с первых же дней стала хранилищем для различных реликвий (в ней находились даже Андреевская и Георгиевские звезды князя Г.А.Потемкина). При  необходимости регалии из церкви выдавались в пол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на долгие годы местом хранения казачьих святынь стал войсковой Воскресенский собор, а по его разборке регалии хранились во дворце наказного атамана и во время проведения различных торжеств переносились в штаб взводом льготных казаков Собственного Его Величества конво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29665" cy="1406525"/>
            <wp:effectExtent l="0" t="0" r="0" b="0"/>
            <wp:docPr id="2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ято-Троицкий собор г. Краснода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Найдите на карте и нанесите на контурные карты центры собранных клейнод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Работа по иллюстрациям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См. Приложения к уроку № 3, №4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ы атаманской власт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мволами атаманской власти являются </w:t>
      </w:r>
      <w:r>
        <w:rPr>
          <w:rFonts w:cs="Times New Roman" w:ascii="Times New Roman" w:hAnsi="Times New Roman"/>
          <w:i/>
          <w:sz w:val="24"/>
          <w:szCs w:val="24"/>
        </w:rPr>
        <w:t>бунчук, булава, пернач, насе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ни в свое время имели сугубо практическое значение. Бунчук указывал местонахождение высокого военачальника, а булава, пернач, шестопер были грозным ударным  оружием. Но уже в период переселения черноморцев из Приднестровья на Кубань эти предметы свое практическое значение потеряли и стали символами атаманской власти, казачьего достоинства и доблести. Их изображения использовались при создании гербов, составлении печатей и т.п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унчук</w:t>
      </w:r>
      <w:r>
        <w:rPr>
          <w:rFonts w:cs="Times New Roman" w:ascii="Times New Roman" w:hAnsi="Times New Roman"/>
          <w:sz w:val="24"/>
          <w:szCs w:val="24"/>
        </w:rPr>
        <w:t xml:space="preserve"> был знаком власти и достоинства турецкого паши, представлял собой конский хвост, подвешенный к украшенному древку длиной около 2,5 м. Конские волосы красились в красный, голубой или черный цвета. Верхний конец древка завершался шаром или был заострен в виде копья, к которому подвешивался один хвост. Иногда древко имело сверху крестообразную перекладину, часто украшенную полумесяцем. К такому навершию прикреплялось два и более конских хвост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непровские казаки заимствовали бунчук у турок и крымских татар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а. Этот приметный в строю казаков знак следовал за кошевым атаманом или гетманом, указывал их место нахожд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рное время бунчук хранился в церкви, его выносили только по праздникам как подтверждение присутствия атама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См. Приложение к уроку №5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лава</w:t>
      </w:r>
      <w:r>
        <w:rPr>
          <w:rFonts w:cs="Times New Roman" w:ascii="Times New Roman" w:hAnsi="Times New Roman"/>
          <w:sz w:val="24"/>
          <w:szCs w:val="24"/>
        </w:rPr>
        <w:t xml:space="preserve"> – старинное оружие в виде тяжелой каменной или металлической головки на рукояти длиной около 0,5м. Позже булава стала символизировать военную власть. У казаков служила знаком высшего атаманского достоинства. Она представляла собой серебряный или позолоченный шар на рукоятке – окованной серебром трости длиной 50-80см. Иногда навершие имело грушевидную форму и делилось на несколько долей, похожих на птичьи перья. Подобную булаву называли </w:t>
      </w:r>
      <w:r>
        <w:rPr>
          <w:rFonts w:cs="Times New Roman" w:ascii="Times New Roman" w:hAnsi="Times New Roman"/>
          <w:b/>
          <w:sz w:val="24"/>
          <w:szCs w:val="24"/>
        </w:rPr>
        <w:t>пернач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ым видом булавы являлась </w:t>
      </w:r>
      <w:r>
        <w:rPr>
          <w:rFonts w:cs="Times New Roman" w:ascii="Times New Roman" w:hAnsi="Times New Roman"/>
          <w:b/>
          <w:sz w:val="24"/>
          <w:szCs w:val="24"/>
        </w:rPr>
        <w:t>насека</w:t>
      </w:r>
      <w:r>
        <w:rPr>
          <w:rFonts w:cs="Times New Roman" w:ascii="Times New Roman" w:hAnsi="Times New Roman"/>
          <w:sz w:val="24"/>
          <w:szCs w:val="24"/>
        </w:rPr>
        <w:t xml:space="preserve"> – первоначально знак достоинства низших казачьих начальников и станичных атаманов. Это была длинная трость, украшенная резьбой в виде веток и окрашенная под орех, с серебряной головой – небольшим шаровидным навершием. На этом навершии «насекались» имена атаманов, владевших насекою. С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 насеками стали пользоваться не только станичные атаманы. После пожалования Кубанскому казачьему войску атаманской насеки булаву на различных церемониях выносил помощник начальника штаб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булава была главным символом власти кошевого атамана, походного атамана, гетмана, то на парадных портретах они всегда изображались с булавой в руках. Позже изображение булавы стало распространенным элементом печатей, казачьих родовых (дворянских) гербов. Булава украшает современный герб Краснодарского кра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20 г регалии Кубанского Казачьего Войска были вывезены в Югославию, где хранились до 1945 г. В 1945 г регалии вывезены в США. Сейчас решается вопрос о возвращении казачьих регалий на Родину. Большое внимание этому вопросу уделяет губернатор Краснодарского края А.Н.Ткаче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временном  этапе край также не может обойтись без символики ( прежде всего это флаг, герб и гимн). 25 мая 1995 года символика Кубани была утверждена Законодательным собранием Краснодарского края. Днем Кубанской символики принято официально считать 1 июня 1995 года (в 2005 году – край отпраздновал десятилетие символики). С ней мы познакомимся на следующем уро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епление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верь себя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ые зад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азачьи регалии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дежда казаков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ужие казаков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казачьи святыни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оинские зв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 перечисленного относится к казачьим регалиям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нач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абля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ужье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итавры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намя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бунчук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е регалии подарила Екатери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азакам в честь переселения на Кубань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еребряная солонка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унчук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нач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олубое знамя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еребряные труб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был первым обладателем регалий в Черноморском казачьем войске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.Головатый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.Чепега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.Котляревский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.Потемкин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де хранились казачьи регалии до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скресенский собор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ерковь святой Екатерины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войсковом архиве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войсковой богадельне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2. Зарисовать в тетради казачьи регалии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мандам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 уро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sz w:val="20"/>
        <w:szCs w:val="20"/>
      </w:rPr>
    </w:pPr>
    <w:r>
      <w:rPr>
        <w:sz w:val="20"/>
        <w:szCs w:val="20"/>
      </w:rPr>
      <w:t>Муниципальное общеобразовательное учреждение</w:t>
    </w:r>
  </w:p>
  <w:p>
    <w:pPr>
      <w:pStyle w:val="Normal"/>
      <w:ind w:firstLine="708"/>
      <w:jc w:val="center"/>
      <w:rPr>
        <w:sz w:val="20"/>
        <w:szCs w:val="20"/>
      </w:rPr>
    </w:pPr>
    <w:r>
      <w:rPr>
        <w:sz w:val="20"/>
        <w:szCs w:val="20"/>
      </w:rPr>
      <w:t>Средняя общеобразовательная школа № 10</w:t>
    </w:r>
  </w:p>
  <w:p>
    <w:pPr>
      <w:pStyle w:val="Normal"/>
      <w:ind w:firstLine="708"/>
      <w:jc w:val="center"/>
      <w:rPr>
        <w:sz w:val="20"/>
        <w:szCs w:val="20"/>
      </w:rPr>
    </w:pPr>
    <w:r>
      <w:rPr>
        <w:sz w:val="20"/>
        <w:szCs w:val="20"/>
      </w:rPr>
      <w:t>Муниципального образования Абинский район Краснодарского края</w:t>
    </w:r>
  </w:p>
  <w:p>
    <w:pPr>
      <w:pStyle w:val="Header"/>
      <w:jc w:val="center"/>
      <w:rPr/>
    </w:pPr>
    <w:r>
      <w:rPr/>
      <w:t>Кортунова Елена Алексеевна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20:00Z</dcterms:created>
  <dc:creator>Admin</dc:creator>
  <dc:description/>
  <cp:keywords/>
  <dc:language>en-US</dc:language>
  <cp:lastModifiedBy>Admin</cp:lastModifiedBy>
  <cp:lastPrinted>2010-04-26T13:26:00Z</cp:lastPrinted>
  <dcterms:modified xsi:type="dcterms:W3CDTF">2010-04-26T11:05:00Z</dcterms:modified>
  <cp:revision>4</cp:revision>
  <dc:subject/>
  <dc:title/>
</cp:coreProperties>
</file>