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СОШ №10</w:t>
      </w:r>
    </w:p>
    <w:p>
      <w:pPr>
        <w:pStyle w:val="Normal"/>
        <w:jc w:val="right"/>
        <w:rPr/>
      </w:pPr>
      <w:r>
        <w:rPr/>
        <w:t>И.Я. Чалая</w:t>
      </w:r>
    </w:p>
    <w:p>
      <w:pPr>
        <w:pStyle w:val="Normal"/>
        <w:ind w:right="-80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я месячника оборонно-массовой и патриотической работы  МОУ СОШ №10</w:t>
      </w:r>
    </w:p>
    <w:tbl>
      <w:tblPr>
        <w:tblW w:w="11206" w:type="dxa"/>
        <w:jc w:val="left"/>
        <w:tblInd w:w="-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441"/>
        <w:gridCol w:w="6472"/>
        <w:gridCol w:w="860"/>
        <w:gridCol w:w="1932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ащихс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енно- спортивные конкурсы «А ну-ка, парни» в 1-11 кл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 февраля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ружинный пионерский сбор «Они сражались за Родину в 1941 году. Прием в пионеры Кубани»(5-7 классы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22 февраля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ионерская операция «Забота»(оказание помощи ветеранам в микрорайоне школы, поздравление  с Днем Защитника Отечества) (5-7 кл.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диный открытый уроки гражданственности, патриотизма и мужества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.рук 1-11 кл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блиотечные уроки «Герои книг А.П. Гайдара» (1-8 классы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ъячая Т.Ф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кольные соревнования по стрельбе:</w:t>
            </w:r>
          </w:p>
          <w:p>
            <w:pPr>
              <w:pStyle w:val="Style16"/>
              <w:rPr/>
            </w:pPr>
            <w:r>
              <w:rPr/>
              <w:t>-5-6 классы («Зарница»)</w:t>
            </w:r>
          </w:p>
          <w:p>
            <w:pPr>
              <w:pStyle w:val="Style16"/>
              <w:rPr/>
            </w:pPr>
            <w:r>
              <w:rPr/>
              <w:t>-7-11 классы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уменко С.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1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йонные соревнования по пулевой стрельбе из ПО, посвященные Дню защитника Отечеств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2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йонный конкурс «А ну-ка, парни!»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 января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рт месячника оборонно-массовой работы в школе «Так началась ВОЙНА..»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женедельно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енно-спортивный клуб «Зарница»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безопасности в школе, учебная эвакуац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ринченко Л.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02.11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уфинал исторической викторины среди учащихся 6-8 классов «Мы с тобой- казаки!», посвященный 65- летию Победы в Великой Отечественной войне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нихина И.Н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 февраля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защитника Отечества в школе (1-11 классы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ездки, экскурсии по местам боевой славы Абинского района, Краснодарского края (1-11 классы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.рук. 1-11 кл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лагоустройство памятников в микрорайоне школы (5-11 классы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 .01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йонный семинар «Геральдика казачества Кубани, России» для педагогов организаторов в классах казачьей направленности и педагогов дополнительного образования по истории казачества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нихина И.Н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исковая работа по направлению «Моя семья в годы ВОВ» (5-11 классы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тунова Е.А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енно-патриотическая работа в классах казачьей направленности(1а,2а,3а,4а,5а,6а)«Казаки на службе Отечеству»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нихина И.Н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3.11г.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ые соревнования по пулевой стрельбе из пневматического оружия, посвященный 67- летию освобождения г.Абинска и поселений района от немецко- фашистских захватчиков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краевом конкурсе образовательных учреждений казачьей  направл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нихина И.Н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19 феврал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благотворительной акции «Подарок моряку(солдату)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4.02.11г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школьников края во всероссийской патриотической акции «Бескозыр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15 феврал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ьные соревнования военно- спортивного конкурс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А ну-ка, парни!» (1-11 класс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шневская М.В</w:t>
            </w:r>
          </w:p>
          <w:p>
            <w:pPr>
              <w:pStyle w:val="Style16"/>
              <w:rPr/>
            </w:pPr>
            <w:r>
              <w:rPr/>
              <w:t>Лысов А.В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щение:</w:t>
            </w:r>
          </w:p>
          <w:p>
            <w:pPr>
              <w:pStyle w:val="Style16"/>
              <w:rPr/>
            </w:pPr>
            <w:r>
              <w:rPr/>
              <w:t>-памятных мест мемориалов Краснодарского края (дома- музея «Семьи Степановых», «Михизеевой поляны», «Малой земли», «сопки Героев»;</w:t>
            </w:r>
          </w:p>
          <w:p>
            <w:pPr>
              <w:pStyle w:val="Style16"/>
              <w:rPr/>
            </w:pPr>
            <w:r>
              <w:rPr/>
              <w:t>- воинских частей, погранзастав, кораблей Черноморского флота;</w:t>
            </w:r>
          </w:p>
          <w:p>
            <w:pPr>
              <w:pStyle w:val="Style16"/>
              <w:rPr/>
            </w:pPr>
            <w:r>
              <w:rPr/>
              <w:t>- ветеранов на дому, оказание шефск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1.11г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Готов к труду и обороне» (спортивные соревнования по мини- футболу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шневская М.В</w:t>
            </w:r>
          </w:p>
          <w:p>
            <w:pPr>
              <w:pStyle w:val="Style16"/>
              <w:rPr/>
            </w:pPr>
            <w:r>
              <w:rPr/>
              <w:t>Лысов  А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1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этап краевых соревнований по гиревому спорту среди допризывной молод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ерация «Герои живут рядом» под девизом «Победа деда- моя Победа» (организация сбора реликвий, писем, видео и аудио воспоминаний ветеранами 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ерация «Хочу служить в армии» (публикация в СМИ, презентации на официальных школьных сайта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лкова Н.Г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хта Памяти (у памятников населенных пунк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ие экскурсии в музеи центра военно- патриотического и нравственного воспитания «Казачата Кубани», просмотр видеофильма «Они освобождали Абинс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лкова Н.Г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2.11г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стиваль военно-  патриотической песни «Пою мое Отечеств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2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бюллетеней школьного ученического самоуправления «Служу России» (визитка школьного самоуправления и детской общественной организац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2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нисаж рисунков, поздравительных открыток учащихся начальной школы «С днем защитника Отечества» ветеранам ВОВ, локальных вой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2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отр- конкурс на лучшую организацию военно- патриотической работы в МОУ СОШ №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  <w:p>
            <w:pPr>
              <w:pStyle w:val="Style16"/>
              <w:rPr/>
            </w:pPr>
            <w:r>
              <w:rPr/>
              <w:t>Вишневская М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2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мый главный поступок в жизни» встреча учащихся с девиантным поведением с ветеранами войн в Афганистане и Чечне, посвященная 22 годовщине вывода советских войск из Афганис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ва Л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3.11г.</w:t>
            </w:r>
          </w:p>
          <w:p>
            <w:pPr>
              <w:pStyle w:val="Style16"/>
              <w:jc w:val="center"/>
              <w:rPr/>
            </w:pPr>
            <w:r>
              <w:rPr/>
              <w:t>10.00ч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ные соревнования по военно- прикладному многоборью «Будущий воин», посвященные Дню освобождения Абинска от немецко- фашистских захватч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мар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в войсковую часть г. Крым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ысов А.В</w:t>
            </w:r>
          </w:p>
        </w:tc>
      </w:tr>
      <w:tr>
        <w:trPr>
          <w:trHeight w:val="25" w:hRule="atLeast"/>
        </w:trPr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1.10г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 Ахтырском ГДК, посвященное открытию месячника оборонно- массовой и военно- патриотической рабо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Вишневская М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:                      М.В. Вишневская</w:t>
      </w:r>
    </w:p>
    <w:sectPr>
      <w:type w:val="nextPage"/>
      <w:pgSz w:w="11906" w:h="16838"/>
      <w:pgMar w:left="1134" w:right="531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7:00Z</dcterms:created>
  <dc:creator/>
  <dc:description/>
  <cp:keywords/>
  <dc:language>en-US</dc:language>
  <cp:lastModifiedBy>Школа</cp:lastModifiedBy>
  <cp:lastPrinted>2011-01-21T16:37:00Z</cp:lastPrinted>
  <dcterms:modified xsi:type="dcterms:W3CDTF">2011-01-21T13:37:00Z</dcterms:modified>
  <cp:revision>7</cp:revision>
  <dc:subject/>
  <dc:title/>
</cp:coreProperties>
</file>