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480"/>
        <w:jc w:val="center"/>
        <w:rPr>
          <w:rFonts w:ascii="Georgia" w:hAnsi="Georgia" w:cs="Georgia"/>
          <w:b/>
          <w:b/>
          <w:bCs/>
          <w:i/>
          <w:i/>
          <w:iCs/>
          <w:sz w:val="72"/>
          <w:szCs w:val="72"/>
        </w:rPr>
      </w:pPr>
      <w:r>
        <w:rPr>
          <w:rFonts w:cs="Georgia" w:ascii="Georgia" w:hAnsi="Georgia"/>
          <w:b/>
          <w:bCs/>
          <w:i/>
          <w:iCs/>
          <w:sz w:val="72"/>
          <w:szCs w:val="72"/>
        </w:rPr>
        <w:t>МОДЕЛЬ ПЛАНИРОВАНИЯ УЧЕБНО-ВОСПИТАТЕЛЬНОЙ РАБОТЫ ПО ЗАДАЧАМ В АХТЫРСКОЙ МОУ СОШ № 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480"/>
        <w:jc w:val="center"/>
        <w:rPr>
          <w:rFonts w:ascii="Georgia" w:hAnsi="Georgia" w:cs="Georgia"/>
          <w:b/>
          <w:b/>
          <w:bCs/>
          <w:i/>
          <w:i/>
          <w:iCs/>
          <w:sz w:val="72"/>
          <w:szCs w:val="72"/>
        </w:rPr>
      </w:pPr>
      <w:r>
        <w:rPr>
          <w:rFonts w:eastAsia="Georgia" w:cs="Georgia" w:ascii="Georgia" w:hAnsi="Georgia"/>
          <w:b/>
          <w:bCs/>
          <w:i/>
          <w:iCs/>
          <w:sz w:val="72"/>
          <w:szCs w:val="72"/>
        </w:rPr>
        <w:t xml:space="preserve"> </w:t>
      </w:r>
      <w:r>
        <w:rPr>
          <w:rFonts w:cs="Georgia" w:ascii="Georgia" w:hAnsi="Georgia"/>
          <w:b/>
          <w:bCs/>
          <w:i/>
          <w:iCs/>
          <w:sz w:val="72"/>
          <w:szCs w:val="72"/>
        </w:rPr>
        <w:t>НА 2007-2008 УЧЕБНЫЙ ГО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480"/>
        <w:jc w:val="center"/>
        <w:rPr>
          <w:rFonts w:ascii="Georgia" w:hAnsi="Georgia" w:cs="Georgia"/>
          <w:b/>
          <w:b/>
          <w:bCs/>
          <w:i/>
          <w:i/>
          <w:iCs/>
          <w:sz w:val="72"/>
          <w:szCs w:val="72"/>
        </w:rPr>
      </w:pPr>
      <w:r>
        <w:rPr>
          <w:rFonts w:cs="Georgia" w:ascii="Georgia" w:hAnsi="Georgia"/>
          <w:b/>
          <w:bCs/>
          <w:i/>
          <w:iCs/>
          <w:sz w:val="72"/>
          <w:szCs w:val="7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480"/>
        <w:jc w:val="center"/>
        <w:rPr>
          <w:rFonts w:ascii="Georgia" w:hAnsi="Georgia" w:cs="Georgia"/>
          <w:b/>
          <w:b/>
          <w:bCs/>
          <w:i/>
          <w:i/>
          <w:iCs/>
          <w:sz w:val="72"/>
          <w:szCs w:val="72"/>
        </w:rPr>
      </w:pPr>
      <w:r>
        <w:rPr>
          <w:rFonts w:cs="Georgia" w:ascii="Georgia" w:hAnsi="Georgia"/>
          <w:b/>
          <w:bCs/>
          <w:i/>
          <w:iCs/>
          <w:sz w:val="72"/>
          <w:szCs w:val="7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/>
        <w:jc w:val="center"/>
        <w:rPr>
          <w:rFonts w:ascii="Georgia" w:hAnsi="Georgia" w:cs="Georgia"/>
          <w:b/>
          <w:b/>
          <w:bCs/>
          <w:i/>
          <w:i/>
          <w:iCs/>
          <w:sz w:val="64"/>
          <w:szCs w:val="64"/>
        </w:rPr>
      </w:pPr>
      <w:r>
        <w:rPr>
          <w:rFonts w:cs="Georgia" w:ascii="Georgia" w:hAnsi="Georgia"/>
          <w:b/>
          <w:bCs/>
          <w:i/>
          <w:iCs/>
          <w:sz w:val="64"/>
          <w:szCs w:val="64"/>
        </w:rPr>
        <w:t>ПРОБЛЕМА РАБОТЫ ШКОЛ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/>
        <w:jc w:val="center"/>
        <w:rPr>
          <w:rFonts w:ascii="Georgia" w:hAnsi="Georgia" w:cs="Georgia"/>
          <w:b/>
          <w:b/>
          <w:bCs/>
          <w:i/>
          <w:i/>
          <w:iCs/>
          <w:sz w:val="64"/>
          <w:szCs w:val="64"/>
        </w:rPr>
      </w:pPr>
      <w:r>
        <w:rPr>
          <w:rFonts w:cs="Georgia" w:ascii="Georgia" w:hAnsi="Georgia"/>
          <w:b/>
          <w:bCs/>
          <w:i/>
          <w:iCs/>
          <w:sz w:val="64"/>
          <w:szCs w:val="6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/>
        <w:jc w:val="center"/>
        <w:rPr>
          <w:rFonts w:ascii="Georgia" w:hAnsi="Georgia" w:cs="Georgia"/>
          <w:b/>
          <w:b/>
          <w:bCs/>
          <w:i/>
          <w:i/>
          <w:iCs/>
          <w:sz w:val="64"/>
          <w:szCs w:val="64"/>
        </w:rPr>
      </w:pPr>
      <w:r>
        <w:rPr>
          <w:rFonts w:cs="Georgia" w:ascii="Georgia" w:hAnsi="Georgia"/>
          <w:b/>
          <w:bCs/>
          <w:i/>
          <w:iCs/>
          <w:sz w:val="64"/>
          <w:szCs w:val="64"/>
        </w:rPr>
        <w:t>2007-2008 учебный год – год государственной аттестации школы «Деятельность службы контроля, мониторинга и диагностики качества образования для защиты обучающихся от некачественного образования как главное направление инспекционно-контрольной работы администрации школ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/>
        <w:jc w:val="center"/>
        <w:rPr>
          <w:rFonts w:ascii="Georgia" w:hAnsi="Georgia" w:cs="Georgia"/>
          <w:b/>
          <w:b/>
          <w:bCs/>
          <w:i/>
          <w:i/>
          <w:iCs/>
          <w:sz w:val="64"/>
          <w:szCs w:val="64"/>
        </w:rPr>
      </w:pPr>
      <w:r>
        <w:rPr>
          <w:rFonts w:cs="Georgia" w:ascii="Georgia" w:hAnsi="Georgia"/>
          <w:b/>
          <w:bCs/>
          <w:i/>
          <w:iCs/>
          <w:sz w:val="64"/>
          <w:szCs w:val="6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/>
        <w:jc w:val="center"/>
        <w:rPr>
          <w:rFonts w:ascii="Georgia" w:hAnsi="Georgia" w:cs="Georgia"/>
          <w:b/>
          <w:b/>
          <w:bCs/>
          <w:i/>
          <w:i/>
          <w:iCs/>
          <w:sz w:val="64"/>
          <w:szCs w:val="64"/>
        </w:rPr>
      </w:pPr>
      <w:r>
        <w:rPr>
          <w:rFonts w:cs="Georgia" w:ascii="Georgia" w:hAnsi="Georgia"/>
          <w:b/>
          <w:bCs/>
          <w:i/>
          <w:iCs/>
          <w:sz w:val="64"/>
          <w:szCs w:val="6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/>
        <w:jc w:val="center"/>
        <w:rPr>
          <w:rFonts w:ascii="Georgia" w:hAnsi="Georgia" w:cs="Georgia"/>
          <w:b/>
          <w:b/>
          <w:bCs/>
          <w:i/>
          <w:i/>
          <w:iCs/>
          <w:sz w:val="64"/>
          <w:szCs w:val="64"/>
        </w:rPr>
      </w:pPr>
      <w:r>
        <w:rPr>
          <w:rFonts w:cs="Georgia" w:ascii="Georgia" w:hAnsi="Georgia"/>
          <w:b/>
          <w:bCs/>
          <w:i/>
          <w:iCs/>
          <w:sz w:val="64"/>
          <w:szCs w:val="64"/>
        </w:rPr>
        <w:t>МЕТОДИЧЕСКАЯ ПРОБЛЕМА ШКОЛ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/>
        <w:jc w:val="center"/>
        <w:rPr>
          <w:rFonts w:ascii="Georgia" w:hAnsi="Georgia" w:cs="Georgia"/>
          <w:b/>
          <w:b/>
          <w:bCs/>
          <w:i/>
          <w:i/>
          <w:iCs/>
          <w:sz w:val="64"/>
          <w:szCs w:val="64"/>
        </w:rPr>
      </w:pPr>
      <w:r>
        <w:rPr>
          <w:rFonts w:cs="Georgia" w:ascii="Georgia" w:hAnsi="Georgia"/>
          <w:b/>
          <w:bCs/>
          <w:i/>
          <w:iCs/>
          <w:sz w:val="64"/>
          <w:szCs w:val="6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/>
        <w:jc w:val="center"/>
        <w:rPr>
          <w:rFonts w:ascii="Georgia" w:hAnsi="Georgia" w:cs="Georgia"/>
          <w:b/>
          <w:b/>
          <w:bCs/>
          <w:i/>
          <w:i/>
          <w:iCs/>
          <w:sz w:val="64"/>
          <w:szCs w:val="64"/>
        </w:rPr>
      </w:pPr>
      <w:r>
        <w:rPr>
          <w:rFonts w:eastAsia="Georgia" w:cs="Georgia" w:ascii="Georgia" w:hAnsi="Georgia"/>
          <w:b/>
          <w:bCs/>
          <w:i/>
          <w:iCs/>
          <w:sz w:val="64"/>
          <w:szCs w:val="64"/>
        </w:rPr>
        <w:t xml:space="preserve"> </w:t>
      </w:r>
      <w:r>
        <w:rPr>
          <w:rFonts w:cs="Georgia" w:ascii="Georgia" w:hAnsi="Georgia"/>
          <w:b/>
          <w:bCs/>
          <w:i/>
          <w:iCs/>
          <w:sz w:val="64"/>
          <w:szCs w:val="64"/>
        </w:rPr>
        <w:t>«Информационно-технологическая основа образовательного процесса как важнейшая составляющая развития образовательного процесса в школе. Создание педагогами индивидуальной технологической программы профессиональной деятельности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/>
        <w:jc w:val="center"/>
        <w:rPr>
          <w:rFonts w:ascii="Georgia" w:hAnsi="Georgia" w:cs="Georgia"/>
          <w:b/>
          <w:b/>
          <w:bCs/>
          <w:i/>
          <w:i/>
          <w:iCs/>
          <w:sz w:val="64"/>
          <w:szCs w:val="64"/>
        </w:rPr>
      </w:pPr>
      <w:r>
        <w:rPr>
          <w:rFonts w:cs="Georgia" w:ascii="Georgia" w:hAnsi="Georgia"/>
          <w:b/>
          <w:bCs/>
          <w:i/>
          <w:iCs/>
          <w:sz w:val="64"/>
          <w:szCs w:val="6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/>
        <w:jc w:val="center"/>
        <w:rPr>
          <w:rFonts w:ascii="Georgia" w:hAnsi="Georgia" w:cs="Georgia"/>
          <w:b/>
          <w:b/>
          <w:bCs/>
          <w:i/>
          <w:i/>
          <w:iCs/>
          <w:sz w:val="64"/>
          <w:szCs w:val="64"/>
        </w:rPr>
      </w:pPr>
      <w:r>
        <w:rPr>
          <w:rFonts w:cs="Georgia" w:ascii="Georgia" w:hAnsi="Georgia"/>
          <w:b/>
          <w:bCs/>
          <w:i/>
          <w:iCs/>
          <w:sz w:val="64"/>
          <w:szCs w:val="6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/>
        <w:jc w:val="center"/>
        <w:rPr>
          <w:rFonts w:ascii="Georgia" w:hAnsi="Georgia" w:cs="Georgia"/>
          <w:b/>
          <w:b/>
          <w:bCs/>
          <w:i/>
          <w:i/>
          <w:iCs/>
          <w:sz w:val="64"/>
          <w:szCs w:val="64"/>
        </w:rPr>
      </w:pPr>
      <w:r>
        <w:rPr>
          <w:rFonts w:cs="Georgia" w:ascii="Georgia" w:hAnsi="Georgia"/>
          <w:b/>
          <w:bCs/>
          <w:i/>
          <w:iCs/>
          <w:sz w:val="64"/>
          <w:szCs w:val="6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/>
        <w:jc w:val="center"/>
        <w:rPr>
          <w:rFonts w:ascii="Georgia" w:hAnsi="Georgia" w:cs="Georgia"/>
          <w:b/>
          <w:b/>
          <w:bCs/>
          <w:i/>
          <w:i/>
          <w:iCs/>
          <w:sz w:val="64"/>
          <w:szCs w:val="64"/>
        </w:rPr>
      </w:pPr>
      <w:r>
        <w:rPr>
          <w:rFonts w:cs="Georgia" w:ascii="Georgia" w:hAnsi="Georgia"/>
          <w:b/>
          <w:bCs/>
          <w:i/>
          <w:iCs/>
          <w:sz w:val="64"/>
          <w:szCs w:val="6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480"/>
        <w:jc w:val="center"/>
        <w:rPr>
          <w:rFonts w:ascii="Georgia" w:hAnsi="Georgia" w:cs="Georgia"/>
          <w:b/>
          <w:b/>
          <w:bCs/>
          <w:i/>
          <w:i/>
          <w:iCs/>
          <w:sz w:val="72"/>
          <w:szCs w:val="72"/>
        </w:rPr>
      </w:pPr>
      <w:r>
        <w:rPr>
          <w:rFonts w:cs="Georgia" w:ascii="Georgia" w:hAnsi="Georgia"/>
          <w:b/>
          <w:bCs/>
          <w:i/>
          <w:iCs/>
          <w:sz w:val="72"/>
          <w:szCs w:val="72"/>
        </w:rPr>
        <w:t xml:space="preserve">Тематические четверти и предметно-методические месячник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480"/>
        <w:jc w:val="center"/>
        <w:rPr>
          <w:rFonts w:ascii="Georgia" w:hAnsi="Georgia" w:cs="Georgia"/>
          <w:b/>
          <w:b/>
          <w:bCs/>
          <w:i/>
          <w:i/>
          <w:iCs/>
          <w:sz w:val="72"/>
          <w:szCs w:val="72"/>
        </w:rPr>
      </w:pPr>
      <w:r>
        <w:rPr>
          <w:rFonts w:cs="Georgia" w:ascii="Georgia" w:hAnsi="Georgia"/>
          <w:b/>
          <w:bCs/>
          <w:i/>
          <w:iCs/>
          <w:sz w:val="72"/>
          <w:szCs w:val="7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480"/>
        <w:jc w:val="center"/>
        <w:rPr>
          <w:rFonts w:ascii="Georgia" w:hAnsi="Georgia" w:cs="Georgia"/>
          <w:b/>
          <w:b/>
          <w:bCs/>
          <w:i/>
          <w:i/>
          <w:iCs/>
          <w:sz w:val="72"/>
          <w:szCs w:val="72"/>
        </w:rPr>
      </w:pPr>
      <w:r>
        <w:rPr>
          <w:rFonts w:cs="Georgia" w:ascii="Georgia" w:hAnsi="Georgia"/>
          <w:b/>
          <w:bCs/>
          <w:i/>
          <w:iCs/>
          <w:sz w:val="72"/>
          <w:szCs w:val="72"/>
        </w:rPr>
        <w:t>(ПММ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480"/>
        <w:jc w:val="center"/>
        <w:rPr>
          <w:rFonts w:ascii="Georgia" w:hAnsi="Georgia" w:cs="Georgia"/>
          <w:b/>
          <w:b/>
          <w:bCs/>
          <w:i/>
          <w:i/>
          <w:iCs/>
          <w:sz w:val="72"/>
          <w:szCs w:val="72"/>
        </w:rPr>
      </w:pPr>
      <w:r>
        <w:rPr>
          <w:rFonts w:cs="Georgia" w:ascii="Georgia" w:hAnsi="Georgia"/>
          <w:b/>
          <w:bCs/>
          <w:i/>
          <w:iCs/>
          <w:sz w:val="72"/>
          <w:szCs w:val="72"/>
        </w:rPr>
      </w:r>
    </w:p>
    <w:tbl>
      <w:tblPr>
        <w:tblW w:w="151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  <w:gridCol w:w="7560"/>
      </w:tblGrid>
      <w:tr>
        <w:trPr/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густ 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нтябрь 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Тематическая четверть «2008 год – Год семьи в России» (отв. Маринченко Л.Я.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Месячник оборонно-массовой работы, посвященный Дню Защитника Отечества «Победа деда – моя Победа!» (отв. Маринченко Л.Я., Лысов А.В.)</w:t>
            </w:r>
          </w:p>
        </w:tc>
      </w:tr>
      <w:tr>
        <w:trPr/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Тематическая четверть «И есть два имени святых – Кубань и матушка Россия» (к 70-летию образования Краснодарского края и 215-летию заселения казаками Кубани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отв. Маринченко Л.Я.)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ПММ ПО учителей общественных дисциплин (отв. Маринченко Л.Я.)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Тематическая четверть «2008 год – Год семьи в России» (отв. Маринченко Л.Я.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Месячник оборонно-массовой работы, посвященный Дню Защитника Отечества «Победа деда – моя Победа!» (отв. Маринченко Л.Я., Лысов А.В.)</w:t>
            </w:r>
          </w:p>
        </w:tc>
      </w:tr>
      <w:tr>
        <w:trPr/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ябрь 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</w:tc>
      </w:tr>
      <w:tr>
        <w:trPr/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Тематическая четверть «И есть два имени святых – Кубань и матушка Россия» (к 70-летию образования Краснодарского края и 215-летию заселения казаками Кубани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отв. Маринченко Л.Я.)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Тематическая четверть «2008 год – Год семьи в России» (отв. Маринченко Л.Я.)</w:t>
            </w:r>
          </w:p>
        </w:tc>
      </w:tr>
      <w:tr>
        <w:trPr/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ПММ МО учителей начальных классов (отв. Титаренко А.И.)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 xml:space="preserve">ПММ МО учителей естественно-математических дисциплин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(отв. Титаренко А.И.)</w:t>
            </w:r>
          </w:p>
        </w:tc>
      </w:tr>
      <w:tr>
        <w:trPr/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рель </w:t>
            </w:r>
          </w:p>
        </w:tc>
      </w:tr>
      <w:tr>
        <w:trPr/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Тематическая четверть «2007 год – Год ребенка в России. 2007 год – Год русского языка в России» (отв. Маринченко Л.Я.)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Тематическая четверть «Моя малая родина» (к 145-летию основания станицы Ахтырской кубанскими казаками) (отв. Маринченко Л.Я.)</w:t>
            </w:r>
          </w:p>
        </w:tc>
      </w:tr>
      <w:tr>
        <w:trPr/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ПММ МО учителей филологии (отв. Чалая И.Я.)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ПММ МО учителей эстетического цикла, физкультуры и ОБЖ (отв. Вишневская М.В.)</w:t>
            </w:r>
          </w:p>
        </w:tc>
      </w:tr>
      <w:tr>
        <w:trPr/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кабрь 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Тематическая четверть «2007 год – Год ребенка в России. 2007 год – Год русского языка в России» (отв. Маринченко Л.Я.)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Тематическая четверть «Моя малая родина» (к 145-летию основания станицы Ахтырской кубанскими казаками) (отв. Маринченко Л.Я.)</w:t>
            </w:r>
          </w:p>
        </w:tc>
      </w:tr>
      <w:tr>
        <w:trPr/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-Август</w:t>
            </w:r>
          </w:p>
        </w:tc>
      </w:tr>
      <w:tr>
        <w:trPr/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Пятая тематическая четверть «Лето-2008» (отв. Бранчукова Н.П., Маринченко Л.Я.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ДАГОГИЧЕСКИЙ  СОВЕТ</w:t>
      </w:r>
    </w:p>
    <w:tbl>
      <w:tblPr>
        <w:tblW w:w="145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9"/>
      </w:tblGrid>
      <w:tr>
        <w:trPr/>
        <w:tc>
          <w:tcPr>
            <w:tcW w:w="1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ВГУСТ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Заседание педагогического Совета «Приоритетный национальный проект образования и региональный  комплексный проект модернизации образования в Абинском районе и МОУ СОШ № 10: первые итоги и перспективы на 2007-2008 учебный год. Утверждение проблемы работы и методической проблемы школы. Утверждение плана работы МОУ СОШ № 10 на 2007-2008 учебный год, обеспечивающего участие школы в приоритетном национальном проекте «Образование» в том числе через механизм реализации РКПМО. Утверждение плана УВР на 2007-2008 учебный год – отв. Бранчукова Н.П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нтябрь 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Заседание педагогического Совета – презентации «Информационно-технологическая основа образовательного процесса как важнейшая составляющая развития образовательного процесса в школе. Создание педагогами индивидуальной технологической программы профессиональной деятельности» - отв. Чалая И.Я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Заседание педагогического совета «Деятельность службы контроля, мониторинга и диагностики качества образования для защиты обучающихся от некачественного образования как главное направление инспекционно-контрольной работы администрации МОУ СОШ № 10» - отв. Титаренко А.И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Заседание педагогического Совета «Анализ результатов государственной аттестации школы в январе 2008 года. Анализ фронтальной проверки деятельности МОУ СОШ № 10 в январе 2008 года» - отв. Бранчукова Н.П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Заседание педагогического Совета – консилиума «Организация работы по профилактике девиантного поведения детей и подростков» - отв. Маринченко Л.Я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Заседание педагогического совета о допуске к итоговой (государственной) аттестации учащихся 9 и 11 классов, о переводе учащихся 1-8 классов – отв. Бранчукова Н.П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-Август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Заседание педагогического Совета по результатам итоговой (государственной) аттестации учащихся 9 классов – отв. Бранчукова Н.П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Заседание педагогического Совета по результатам итоговой (государственной) аттестации учащихся 11 классов – отв. Бранчукова Н.П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ПЕЧИТЕЛЬСКИЦ СОВЕТ</w:t>
      </w:r>
    </w:p>
    <w:tbl>
      <w:tblPr>
        <w:tblW w:w="145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9"/>
      </w:tblGrid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нтябрь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1. Отчет о работе Попечительского совета, задачи на следующий год, отчет о расходовании внебюджетных средств – Тисленко Л.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2. Участие школы в национальном проекте ПНПО и РКПМО. - Бранчукова Н.П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№ </w:t>
            </w:r>
            <w:r>
              <w:rPr/>
              <w:t>2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1. Роль Попечительского совета в формировании материально-технической базы школы – Горбачева М.Д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2. Отчет Совета отцов – Анчарук Н.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3. Система дополнительного образования в школе – Маринченко Л.Я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1. Отчет социального педагога, психолога, инспектора ОДН – о работе в микрорайоне – Живаева О.Ф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2. Организация горячего питания, удешевление питания – Редька Н.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3. Отчет Совета отцов – Анчарук Н.А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1. Отчет стратегической команды МОУ СОШ № 10 по реализации ПНПО и РКПМО – Бранчукова Н.П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2. Профилактика наркомании, токсикомании в школе – Живаева О.Ф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1. Подготовка к лету 2008 – Маринченко Л.Я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2. Роль спонсирования в формировании материально-технической базы школы – Горбачева М.Д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3. Сохранение школьного имущества, подготовка к ремонту – Бранчукова Н.П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-Август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Пятая тематическая четверть «Лето-2008» (отв. Бранчукова Н.П., Маринченко Л.Я.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СОВЕЩАНИЕ   ПРИ   ДИРЕКТОРЕ</w:t>
      </w:r>
    </w:p>
    <w:tbl>
      <w:tblPr>
        <w:tblW w:w="145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9"/>
      </w:tblGrid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густ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1.  Проверка личных дел учащихся 1-11 классов, журналы, дневники 1-11 классов – отв. заместители директора по УВР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2. Контроль за формированием 1-х классов выполнение режима работы в 1-х классах – отв. Титаренко А.И., Бранчукова Н.П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3. Организация горячего питания – Редька Н.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4. Контроль за школьной документацией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5. Выполнение ст. 19 закона «Об образовании» (учет в микрорайоне) – отв. Бранчукова Н.П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1.  Контроль за проведением экспертизы и утверждение планов работы классных руководителей 1-11 классов на вторую тематическую четверть «2007 год – Год ребенка. 2007 год – Год русского языка» - отв. заместители директора по УВР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2. Контроль за состоянием классных журналов. - отв. заместители директора по УВР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1. Контроль за проведением занятий по охране безопасности жизнедеятельности в 1-7 классах, занятий по ПДД в 1-9 классах, дней безопасности в школе – отв. Маринченко Л.Я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2. Организация горячего питания – Редька Н.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3. Контроль за выполнением теоретической и практической части программ – отв. заместители директора по УВР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4. Контроль за оформлением школьной документации по ППП – отв. Маринченко Л.Я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1. Контроль за утверждением расписания курсов по выбору в рамках ППП – отв. Маринченко Л.Я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2. Контроль за проведением экспертизы и утверждение планов классных руководителей в 1-11 классах «2008 год – год семьи в России» - отв. заместители директора по УВР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3. Проверка классных журналов и дневников 3-11 классов – отв. заместители директора по УВР 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1. Контроль за состоянием классных журналов и дневников – отв. заместители директора по УВР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2. Состояние горячего питания – Редька Н.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3. Выполнение ст. 19 закона «Об образовании» - отв. Бранчукова Н.П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1. Контроль за подготовкой к итоговой (государственной) аттестации учащихся 9-х, 11 классов – отв. заместители директора по УВР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2. Контроль за подвозом учащихся – Тисленко Л.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3. Контроль за проведением занятий по охране жизнедеятельности, дни здоровья в школе – отв. Бранчукова Н.П. 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1. Контроль за состоянием школьной документации – отв. заместители директора по УВР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2. Состояние школьного питания – Редька Н.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3. Выполнение светового режима – Тисленко Л.И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1. Подготовка школы к ремонту – отчет попечительского совета – Горбачева М.Д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2. Проверка школьной документации: журналы, дневники, личные дела – отв. заместители директора по УВР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-Авгус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МПС, СОВЕЩАНИЕ ПЕДАГОГИЧЕСКОГО КОЛЛЕКТИВА</w:t>
      </w:r>
    </w:p>
    <w:tbl>
      <w:tblPr>
        <w:tblW w:w="145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9"/>
      </w:tblGrid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Августовские мероприятия работников образования Абинского района: РЭС «Формирование муниципального банка ППО»; очно-заочная школа для заместителей директора МОУ; августовское совещание работников образования Абинского района; педагогические чтения; работа РМО; мастер-классы для классных руководителей – Бранчукова Н.П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Методическое совещание – РКПМО «Информационно-технологическая основа образовательного процесса как важнейшая составляющая развития образовательного процесса в школе. Создание педагогами индивидуальной технологической программы профессиональной деятельности» - отв. Титаренко А.И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нтябрь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Заседание проблемно-экспериментальных групп по инновационным направлениям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- «Тестовая технология» - Чалая И.Я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- «Родники» - Маринченко Л.Я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- «Профильные классы» - Чалая И.Я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Открытое заседание  проблемно- экспериментальной междисциплинарной группы «Тестовая технология». «Результаты эксперимента по ЕГЭ, достижении качества образования на основе стабильных позитивных результатов» -РКПМО – отв. Чалая И.Я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МПС 5-9 классов «О  первичном прогнозировании индивидуальной успешности учащихся адаптивных групп в соглашении» - заместители директора по УВР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Методическое совещание учителей «Формирование школьного банка передового педагогического опыта в соответствии с Положением о внесении педагогического опыта в школьный банк ППО» - отв. Титаренко А.И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МПС 5-11 классов «О первичном прогнозировании индивидуальной успешности учащихся адаптивных групп в соглашении» - отв. заместители директора по УВР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Открытое заседание проблемно-экспериментальной междисциплинарной  группы «Тестовая технология»: «Организация индивидуально-групповой работы с учащимися 11 и 9 классов при подготовке к ЕГЭ и к «внешней» форме аттестации в рамках ППП» - РКПМО – отв. Чалая И.Я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Методическое совещание учителей «Создание педагогами индивидуальной технологической программы профессиональной деятельности» РКПМО – отв. Титаренко А.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Методическое совещание «Анализ результатов государственной аттестации школы (4,9,11 классы). Анализ итогов фронтальной проверки школы» - отв. Бранчукова Н.П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МПС 5-9 классо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«О первичном прогнозировании индивидуальной успешности учащихся адаптивных групп в соглашении» - заместители директора по УВР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Методическое совещание «Параметры и критерии оценки качества обучающихся по портфолио. Портфолио учителя – на основе портфолио обучающегося» - РКПМО – отв. Титаренко А.И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Методическое совещание  «Как расширить общественное участие в управлении школой и сделать его эффективным инструментом развития МОУ» - РКПМО – отв. Бранчукова Н.П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МПС 5-11 классов «О первичном прогнозировании индивидуальной успешности учащихся адаптивных групп в соглашении» - отв. заместители директора по УВР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-Авгус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АДМИНИСТРАТИВНО – МЕТОДИЧЕСКИЙ  СОВЕТ         АМС</w:t>
      </w:r>
    </w:p>
    <w:tbl>
      <w:tblPr>
        <w:tblW w:w="145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9"/>
      </w:tblGrid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1. Контроль за проведением экспертизы и утверждение календарно-тематического планирования учебных курсов, планов воспитательной работы на 1 тематическую четверть «И есть два имени святых – Кубань и матушка Россия», Аналитические тетради, планы профильной ориентации учащихся 9 классов, педагога-психолога в рамках ПММ, расписания элективных курсов, планов клубов ь- отв. заместители директора по УВР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Контроль за организацией питания – Редька Н.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2. Контроль за реализацией плана ПММ МО учителей общественных дисциплин – Маринченко Л.Я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Контроль за проведением репетиционной контрольной работы по геометрии, литературе, географии в рамках подготовки в экзаменам – Чалая И.Я., Титаренко А.И., Маринченко Л.Я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1. Контроль за реализацией плана первой тематической четверти «И есть два имени святых – Кубань и матушка Россия» - Маринченко Л.Я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2. Контроль за реализацией плана ПММ МО учителей начальной школы – Титаренко А.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Контроль за проведением зачетной недели – заместители директора по УВР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3. Контроль за проведением репетиционных контрольных работ по геометрии, литературы, географии в 9-х классах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4. Контроль за реализацией плана  первой тематической четверти «И есть два имени святых – Кубань и матушка -Россия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5.  Административный контроль по технологии ШТПИ за состоянием преподавания географии – 7кл., история -6кл., математика 3,4 кл., - отв. заместители директора по УВР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6. Контроль за проведением репетиционных работ по истории России и химии в 11 кл., в рамках подготовки к итоговой аттестации – отв. заместители директора по УВР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7. Контроль за реализацией курса Кубановедение  и Основы православной культуры – заместители директора по УВР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Контроль за реализацией плана второй тематической четверти «2007 год – Год ребенка в России. 2007 год – Год русского языка в России» - отв. Маринченко Л.Я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АМС № 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1. Контроль за реализацией месячника оборонно-массовой работы – Маринченко Л.Я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2. Административный контроль по технологии ШТПИ за состоянием преподавания: история -9, 7,8 кл.; география – 6,11 кл.; математика – 3кл. - отв. заместители руководителя по УВР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3. Контроль за проведением репетиционных работ по математике и русскому языку в рамках ППП в 9 кл. -отв. Маринченко Л.Я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4. Контроль за реализацией плана 3 тематической четверти «2008 год – Год семьи в России» - отв. Маринченко Л.Я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5. Контроль за образовательной деятельностью классов казачьей направленности 1а,2а,3а – Маринченко Л.Я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6. Административный контроль технологии ШТПИ за состоянием преподавания истории -5,6 кл., географии -6кл., русского языка – 3,4 к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7. Контроль за преподаванием «Основы православной культуры», Кубановедения в 1-4 кл. - заместители руководителя по УВР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8. Контроль за проведением зачетной недели в 7-8 кл. - отв. заместители директора по УВР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9. Контроль за проведением зачетной недели в традиционной форме 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10. Контроль за реализацией плана ПММ МО учителей естественно-математического цикла -Маринченко Л.Я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АМС № 5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1.Административный контроль по технологии ШТПИ за состоянием преподавания – отв. заместители директора по УВР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2. Контроль за проведением экспертизы утверждения планов воспитательной работы классных руководителей на 4-ю четверть «Моя малая родина» к 145-летию ст. Ахтырской – Маринченко Л.Я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3. Контроль за реализацией плана ПММ МО учителей эстетического цикла, ОБЖ, физкультуры – Бранчукова Н.П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4. Контроль за проведением репетиционных контрольных работ по алгебре и русскому языку в рамках ППП – отв. Маринченко Л.Я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5. Контроль за состоянием информационной работы классных руководителей 9-х классов, работа по формированию «Портфолио» - образовательных достижений учеников 9 классов профильной ориентации проводимой педагогом-психологом в рамках ППП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-Авгус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НАУЧНО-МЕТОДИЧЕСКИЙ   СОВЕТ         (НМС)</w:t>
      </w:r>
    </w:p>
    <w:tbl>
      <w:tblPr>
        <w:tblW w:w="145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9"/>
      </w:tblGrid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НМС № 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1. Утверждение плана работы НМС – отв. Титаренко А.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2. Итоги организации работы клубов «Родники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3. О деятельности проблемно-экспериментальных групп по инновационным направлениям. Тестовая технология «Родники» - отв. Титаренко А.И., Чалая И.Я., Маринченко Л.Я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НМС № 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1. Итоги первичной работы руководителей МО по созданию педагогами индивидуальной технологической программы профессиональной деятельности РКПМО – отв. Титаренко А.И., руководители МО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2. Контроль за деятельностью клубов по программе «Родники» 5-6, 7-8 классы – отв. Маринченко Л.Я., Титаренко А.И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НМС № 3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1. Анализ  работы МО классных руководителей по реализации программы «Вдохновение» 1-11 классы – отв. руководители МО классных руководителей, Маринченко Л.Я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2. Контроль за состоянием преподавания курсов по выбору в 9 классах в рамках ППП – отв. Маринченко Л.Я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3. Контроль за деятельностью клубов «Семья», «Развитие», «Фортран» - отв. Маринченко Л.Я., Титаренко А.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4. Контроль за выполнение программы курсов по выбору в 9 классах в рамках ППП за 1 полугодие 2007-2008 учебного года – отв. Маринченко Л.Я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НМС № 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1. Работа учителя по индивидуальной технологической программе – Титаренко А.И., руководители МО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2. О деятельности проблемно-экспериментальных групп – отв. Титаренко А.И., руководители групп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3. Контроль за деятельностью клубов «Зарница», «Эрудит», «Казачата» - отв. Маринченко Л.Я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4. Контроль за состоянием преподавания курсов по выбору в 9 классах в рамках ППП – отв. Маринченко Л.Я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НМС № 5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1. Реализация программы «Вдохновение» в 1-11 классах – отв. Маринченко Л.Я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2. Итоги работы по методической проблеме школы – отв. заместители директора по УВР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3. Контроль за работой клубов по программе «Родники» - отв. Титаренко А.И., Маринченко Л.Я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4. Контроль за выполнением программы курсов по выбору в 9 классах в рамках ППП за II полугодие 2007-2008 учебного года, за подведение учебных результатов курсов – отв. Маринченко Л.Я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-Авгус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ЕДМЕТНЫЕ     МО     И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МО    КЛАССНЫХ РУКОВОДИТЕЛЕЙ</w:t>
      </w:r>
    </w:p>
    <w:tbl>
      <w:tblPr>
        <w:tblW w:w="145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9"/>
      </w:tblGrid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густ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Заседания РМО (отв. заместители директора по УВР) Заседания предметных МО «Анализ работы за 2006-2007 учебный год и план работы на 2007-2008 учебный год. Учебно-методическое обеспечение образовательного процесса. Особенности подготовки выпускников к итоговой аттестации в форме и по материалам ЕГЭ. Анализ результатов итоговой (государственной) аттестации учащихся 11 класса – отв. председатели МО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Заседания МО классных руководителей «Реализация программы «Вдохновение» для 1-11 классов по формированию нравственных ценностных ориентаций учащихся, активной жизненной позиции школьников, их сознательного отношения к долгу, обязанностям, изучению этикета и правил нравственного общения, формированию основных социальных навыков поведения». - отв. Маринченко Л.Я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нтябрь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Методическая проблема МО учителей-предметников: «Информационно-технологическая основа образовательного процесса как важнейшая составляющая  развития образования в школе. Создание педагогами индивидуальной технологической программы профессиональной деятельности» - РКПМО – отв. председатели МО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Зачетная неделя в устной форме для 7-8 классов. Репетиционные контрольные работы по геометрии, литературы, географии в 9 классах в рамках подготовки к государственной аттестации школы. – отв. Заместители директора по УВР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Школьные и районные олимпиады. Заседания предметных МО и МО классных руководителей «Новые и традиционные эффективные технологии учебно-воспитательного процесса». – отв. Председатели МО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Репетиционные контрольные работы по истории России, химии  в 11 классах в рамках подготовки к государственной аттестации школы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Репетиционные контрольные работы по математике и русскому языку в 4 классах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Зачетная неделя в устной форме для 7-8 классов. Репетиционные контрольные работы по геометрии, литературе, географии в 9 классах в рамках подготовки к государственной аттестации школы. – отв. Заместители директора по УВР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Репетиционные контрольные работы по истории России, химии в 11 классах в рамках подготовки к государственной аттестации школы. – отв. Заместители директора по УВР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Репетиционные контрольные работы по математике и русскому языку в 4 классах. – отв. Титаренко А.И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Заседание предметных МО и МО  классных руководителей «Особенности реализации регионального компонента  содержания образования  («Кубановедения», «Основы православной культуры») в учебной и внеурочной деятельности. – отв. Председатели МО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Репетиционные контрольные работы по математике и русскому языку в рамках ППП в 9 классах. – отв. Маринченко Л.Я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Заседания предметных МО и МО классных руководителей «Возрастающая роль инновационной деятельности и работы по выявлению, обобщению и распространению ППО в условиях реализации Концепции модернизации Российского образования и ПНП «Образование». – отв. Председатели МО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Зачетная неделя в устной форме для 7-8 классов. – отв. Заместители директора по УВР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Зачетная неделя во внешней форме аттестации по профилирующим предметам в 9 классах по выбору. – отв. Маринченко Л.Я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Репетиционные контрольные работы по математике и русскому языку в рамках ППП в 9 классах. – отв. Маринченко Л.Я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Зачетная неделя в устной форме в 7-8 классах. – отв. Заместители директора по УВР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Репетиционные контрольные работы по русскому языку и математике в 9 классах в рамках ППП. – отв. Маринченко Л.Я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-Авгус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ТД     И     ИРИ,    ОБЩЕШКОЛЬНЫЕ   МЕРОПРИЯТ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44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0"/>
      </w:tblGrid>
      <w:tr>
        <w:trPr/>
        <w:tc>
          <w:tcPr>
            <w:tcW w:w="1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вгуст</w:t>
            </w:r>
          </w:p>
        </w:tc>
      </w:tr>
      <w:tr>
        <w:trPr/>
        <w:tc>
          <w:tcPr>
            <w:tcW w:w="1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Комплектование клубов по интересам воспитательной системы «Родники»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- «Звонница» - 1-4 к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- «Зарница» - 5-6 к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- «Семья» - 10-11 к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- «Развитие» - 9-11 к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- «Фортран» - 7-11 к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- «Казачата» - 1а,2а,3а к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- «Вдохновение» - 1-11 к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- «Эрудит» - 7-8 к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- отв. Маринченко Л.Я.</w:t>
            </w:r>
          </w:p>
        </w:tc>
      </w:tr>
      <w:tr>
        <w:trPr/>
        <w:tc>
          <w:tcPr>
            <w:tcW w:w="1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ентябрь </w:t>
            </w:r>
          </w:p>
        </w:tc>
      </w:tr>
      <w:tr>
        <w:trPr/>
        <w:tc>
          <w:tcPr>
            <w:tcW w:w="1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2 сентября 2007г. - День Ахтырского городского поселения. Выставка декоративно-прикладного творчества казачьих классов – отв. Панихина И.Н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Праздник Первого звонка «С Королевой Веселого Учения». – отв. Маринченко Л.Я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Стар школьного интеллектуально-творческого марафона «Стань первым!» для 1-11 классов. Урок гражданственности и патриотизма «Кубань моя, степная дочь» для 1-11 классов – 1 сентября 2007г. – отв. Классные руководители 1-11 классо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День Здоровья «Олимпийские надежды» (1-11 кл.) - 8 сентября  - отв. Вишневская М.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КТД 1 четверти – День открытых дверей - «Кубанская ярмарка-2007» - 1-11 кл. - 22 сентября 2007 года.- отв. Вишневская М.В.</w:t>
            </w:r>
          </w:p>
        </w:tc>
      </w:tr>
      <w:tr>
        <w:trPr/>
        <w:tc>
          <w:tcPr>
            <w:tcW w:w="1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ктябрь </w:t>
            </w:r>
          </w:p>
        </w:tc>
      </w:tr>
      <w:tr>
        <w:trPr/>
        <w:tc>
          <w:tcPr>
            <w:tcW w:w="1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День Учителя в школе. КВН между учителями и старшеклассниками «Ай дамы!» - 5 октября 2007 года. отв. Вишневская М.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День  самоуправления в школе. отв. Вишневская М.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ИРИ – 1 классы - «Посвящение в первоклассники». – отв. Классные руководители 1-а,б классо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ИРИ – 5 классы - «Посвящение в пятиклассники». – отв. Классные руководители 5-а,б классо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19 октября – осенний бал «Краски осени» в СДК - отв. Вишневская М.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ИРИ ПММ МО учителей начальных классов «Этическая грамматика» цикл тематических программ для 1-4 классов в СДК - отв. Вишневская М.В.</w:t>
            </w:r>
          </w:p>
        </w:tc>
      </w:tr>
      <w:tr>
        <w:trPr/>
        <w:tc>
          <w:tcPr>
            <w:tcW w:w="1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оябрь </w:t>
            </w:r>
          </w:p>
        </w:tc>
      </w:tr>
      <w:tr>
        <w:trPr/>
        <w:tc>
          <w:tcPr>
            <w:tcW w:w="1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«Новое поколение выбирает» -  цикл тематических программ для 9,11 кл. в СДК отв. Вишневская М.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«Сокровища духовные хранит» - цикл программ литературная гостиная для 5-8 классов в СДК - отв. Вишневская М.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ИРИ ПММ МО учителей филологии – 5-11 кл. - Чалая И.Я. «Год русского языка в России».</w:t>
            </w:r>
          </w:p>
        </w:tc>
      </w:tr>
      <w:tr>
        <w:trPr/>
        <w:tc>
          <w:tcPr>
            <w:tcW w:w="1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екабрь </w:t>
            </w:r>
          </w:p>
        </w:tc>
      </w:tr>
      <w:tr>
        <w:trPr/>
        <w:tc>
          <w:tcPr>
            <w:tcW w:w="1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Фестиваль – конкурс детской инсценированной песни «Адрес детства – Кубань», посвященный Году ребенка в России – 1-11 классы – КТД II четверти. - отв. Вишневская М.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Новогодние праздники – 1-11 классы. - отв. Вишневская М.В.</w:t>
            </w:r>
          </w:p>
        </w:tc>
      </w:tr>
      <w:tr>
        <w:trPr/>
        <w:tc>
          <w:tcPr>
            <w:tcW w:w="1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</w:t>
            </w:r>
          </w:p>
        </w:tc>
      </w:tr>
      <w:tr>
        <w:trPr/>
        <w:tc>
          <w:tcPr>
            <w:tcW w:w="1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Месячник  оборонно-массовой работы «Победа деда – моя Победа!» - 1-11 классы. – отв. Лысов А.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Военно-спортивные конкурсы «А ну-ка, парни!» - 1-11 классы. – отв. Лысов А.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YII школьная научно-практическая конференция учащихся. Районная научно-практическая конференция школьников. – отв. Тулинская Т.В.</w:t>
            </w:r>
          </w:p>
        </w:tc>
      </w:tr>
      <w:tr>
        <w:trPr/>
        <w:tc>
          <w:tcPr>
            <w:tcW w:w="1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евраль </w:t>
            </w:r>
          </w:p>
        </w:tc>
      </w:tr>
      <w:tr>
        <w:trPr/>
        <w:tc>
          <w:tcPr>
            <w:tcW w:w="1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Месячник ОМР «Победа деда – моя Победа!» - 1-11 классы. День Защитника  в школе. Вахта Памяти. Операция «Забота». Уроки Мужества «Победа деда – моя Победа!» - 1-11 кл. – отв. Классные руководители 1-11 классо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Вечер встречи школьных друзей «Пусть летят года – верен школе будь всегда!» - отв. Вишневская М.В.</w:t>
            </w:r>
          </w:p>
        </w:tc>
      </w:tr>
      <w:tr>
        <w:trPr/>
        <w:tc>
          <w:tcPr>
            <w:tcW w:w="1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арт </w:t>
            </w:r>
          </w:p>
        </w:tc>
      </w:tr>
      <w:tr>
        <w:trPr/>
        <w:tc>
          <w:tcPr>
            <w:tcW w:w="1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КТД III четверти – фестиваль семейных творческих династией «Радуга семейных талантов» - 1-11 классы, посвященный году семьи в России. отв. Вишневская М.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ИРИ ПММ МО учителей естественно-математических дисциплин. – Титаренко А.И.</w:t>
            </w:r>
          </w:p>
        </w:tc>
      </w:tr>
      <w:tr>
        <w:trPr/>
        <w:tc>
          <w:tcPr>
            <w:tcW w:w="1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прель </w:t>
            </w:r>
          </w:p>
        </w:tc>
      </w:tr>
      <w:tr>
        <w:trPr/>
        <w:tc>
          <w:tcPr>
            <w:tcW w:w="1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Школьный финал военно-спортивной игры «Зарница» «Азбука безопасности» (ПДД; безопасность на воде, пожарная безопасность, антитеррор; первая медицинская помощь).- отв. Вишневская М.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ИРИ ПММ МО учителей эстетического цикла, физкультуры и ОБЖ «Моя малая родина» (к 145-летию основания станицы Ахтырской). - отв. Вишневская М.В.</w:t>
            </w:r>
          </w:p>
        </w:tc>
      </w:tr>
      <w:tr>
        <w:trPr/>
        <w:tc>
          <w:tcPr>
            <w:tcW w:w="1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ай </w:t>
            </w:r>
          </w:p>
        </w:tc>
      </w:tr>
      <w:tr>
        <w:trPr/>
        <w:tc>
          <w:tcPr>
            <w:tcW w:w="1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Праздник Последнего звонка «Школа в сердце у нас навсегда». Бал выпускников начальной школы «До свидания, мой первый учитель!» Финал школьной спартакиады «Спорт против наркотиков» (1-11 кл.)- отв. Вишневская М.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КТД IY четверти – поселковый праздник к 145-летию станицы Ахтырской «Моя малая родина» отв. Вишневская М.В.</w:t>
            </w:r>
          </w:p>
        </w:tc>
      </w:tr>
      <w:tr>
        <w:trPr/>
        <w:tc>
          <w:tcPr>
            <w:tcW w:w="1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юнь - Август </w:t>
            </w:r>
          </w:p>
        </w:tc>
      </w:tr>
      <w:tr>
        <w:trPr/>
        <w:tc>
          <w:tcPr>
            <w:tcW w:w="1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Выпускной вечер 9-х классов  «На пороге юности». отв. Вишневская М.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Выпускной вечер 11-х классов «Вот и пришел расставания час». отв. Вишневская М.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Организация труда и отдыха учащихся «Лето-2008». Отв. Маринченко Л.Я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РОДИТЕЛЬСКИЕ СОБРАНИЯ,  ДРУГИЕ ФОРМЫ РАБОТЫ С РОДИТЕЛЯМИ</w:t>
      </w:r>
    </w:p>
    <w:tbl>
      <w:tblPr>
        <w:tblW w:w="145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9"/>
      </w:tblGrid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нтябрь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Праздник Первого звонка «С Королевой Веселого Учения» - отв. Маринченко Л.Я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День открытых дверей в школе «Кубанская ярмарка-2007» - 25 сентября. - отв. Вишневская М.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Организация школьного Совета отцов – отв. социальный педагог. Общешкольное родительское собрание. День семьи по субботам (по плану – 1-11 классы) отв. Вишневская М.В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Родительский лекторий педагогических знаний «Правовые аспекты, связанные с ответственностью родителей за воспитание детей. Административная и уголовная ответственность несовершеннолетних и их родителей» - школьный участковый инспектор Живаева О.Ф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День семьи по субботам (по плану – 1-11 классы) Совет отцов – отв. социальный педагог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Совет отцов – отв. социальный педагогами День семьи по субботам (по плану – 1-11 классы)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Родительский лекторий педагогических знаний «Вопросы полового воспитания подростков» - врач-венеролог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Совет отцов – отв. социальный педагог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День семьи по субботам (по плану – 1-11 классы) - отв. Вишневская М.В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Родительский лекторий педагогических знаний «Вопросы полового воспитания подростков» - врач-венеролог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Совет отцов – отв. социальный педагог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День семьи по субботам (по плану – 1-11 классы) - отв. Вишневская М.В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Родительский лекторий педагогических знаний «Вопросы полового воспитания подростков» - врач-венеролог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Совет отцов – отв. социальный педагог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День семьи по субботам (по плану – 1-11 классы) - отв. Вишневская М.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Вечер  встречи с выпускниками «Пусть летят года – верен школе будь всегда!» - отв. Вишневская М.В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Совет отцов – отв. социальный педагогам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Семейные встречи к международному женскому празднику 8 марта «Совет материнской любви», посвященные Году семьи в России – 1-11 классы. День семьи по субботам (по плану – 1-11 классы)- отв. Вишневская М.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КТД III четверти – фестиваль семейных творческих династий «Радуга семейных талантов» - 1-11 классы - отв. Вишневская М.В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Родительский лекторий педагогических знаний «Вопросы полового воспитания подростков» - врач-венеролог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Совет отцов – отв. социальный педагог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День семьи по субботам (по плану – 1-11 классы) - отв. Вишневская М.В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Родительский лекторий педагогических знаний «Вопросы полового воспитания подростков» - врач-венеролог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Совет отцов – отв. социальный педагог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День семьи по субботам (по плану – 1-11 классы) - отв. Вишневская М.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Праздник Последнего звонка «Школа в сердце у нас  навсегда».- отв. Вишневская М.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Бал выпускников начальной школы «До свидания, мой первый учитель!»- отв. Вишневская М.В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-Август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Выпускной вечер 9-х классов «На пороге юности».- отв. Вишневская М.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Выпускной вечер 11-х классов «Вот т пришел расставания час».- отв. Вишневская М.В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ОРГАНЫ УЧЕНИЧЕСКОГО САМОУПРАВЛЕНИЯ И ДЕТСКАЯ ОРГАНИЗАЦИЯ «ПИОНЕРЫ КУБАНИ», «ДОБРОГРАД»</w:t>
      </w:r>
    </w:p>
    <w:tbl>
      <w:tblPr>
        <w:tblW w:w="145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9"/>
      </w:tblGrid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нтябрь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Дружинный  пионерский сбор планирования работ. Старт школьного интеллектуально-творческого марафона «Стань первым!» для 1-11 классов – отв. Борзова Е.И. Сбор планирования  в детской общественной организации «Доброград» (1-4 кл.)  - отв. Борзова Е.И. Школьная конференция органов ученического самоуправления: отчеты, выборы, планирование – отв. Борзова Е.И., Вишневская М.В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День самоуправления в школе – 5 октября 2007г.- отв. Вишневская М.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День Учителя в школе. КВН между учителями и старшеклассниками «Ай дамы!» - 5 октября. отв. Вишневская М.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Дружинный пионерский сбор «Прием в пионеры Кубани» - отв. Борзова Е.И. отв. Вишневская М.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Заседания Советов старост, физоргов, организаторов КТД. Органы самоуправления организации «Доброград». отв. Вишневская М.В., Борзова Е.И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Заседания советов физоргов, старост, организаторов КТД. Школьные департаменты организации «Доброград» - отв. Борзова Е.И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Заседания советов физоргов, старост, организаторов КТД. Школьные департаменты организации «Доброград» 1-4 кл. - отв. Борзова Е.И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Заседания советов физоргов, старост, организаторов КТД. Школьные департаменты организации «Доброград» 1-4 кл. - отв. Борзова Е.И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Заседания Советов старост, физоргов, организаторов КТД (5-11 кл.) отв. Вишневская М.В., Борзова Е.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Школьные департаменты организации «Доброград» 1-4 кл. - отв. Борзова Е.И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Дружинный пионерский сбор «Победа деда – моя Победа!» - отв. Борзова Е.И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Заседания советов физоргов, старост, организаторов КТД. Школьные департаменты организации «Доброград» 1-4 кл. - отв. Борзова Е.И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Заседания советов физоргов, старост, организаторов КТД. Школьные департаменты организации «Доброград» 1-4 кл. - отв. Борзова Е.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Дружинный пионерский сбор «Прием в пионеры Кубани» - отв. Борзова Е.И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Подведение итогов школьного интеллектуально-творческого марафона «Стань первым!» - 1-11 кл. – отв. Борзова Е.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Дружинный отчетно-выборный пионерский сбор – отв. Борзова Е.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Районный фестиваль детских общественных организаций – отв. Борзова Е.И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-ПСИХОЛОГИЧЕСКАЯ СЛУЖБА, БИБЛИОТЕКА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нтябрь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Организация клуба «Эрудит» (7-8 кл.), клуба «Семья» (10-11 кл.), клуба «Вдохновение» по формированию нравственных ценностных ориентаци учащихся 1-11 классов. – отв. Редька Н.В., классные руководители 1-11 классо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Единый день правовых знаний «Почему дети совершают преступления?» - 1-11 кл.- Анчарук Н.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День безопасности в школе. Учебная эвакуация.- отв. Маринченко Л.Я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Единый день правовых знаний «Мой выбор -не употреблять наркотики». – отв. Анчарук Н.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День безопасности в школе. Учебная эвакуация. – отв. Маринченко Л.Я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Единый день правовых знаний «19 ноября – международный день борьбы с курением. Мой выбор- не курить!» - отв. Анчарук Н.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День безопасности в школе. Учебная эвакуация. – отв. Маринченко Л.Я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Единый день правовых знаний «1 декабря – международный день борьбы со СПИДом. Мой выбор здоровый образ жизни». – Анчарук Н.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День безопасности в школе. учебная эвакуация. – отв. Маринченко Л.Я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Единый день правовых знаний «Мой выбор – не употреблять алкоголь». – отв. Маринченко Л.Я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День безопасности в школе. Учебная эвакуация. – отв. Маринченко Л.Я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Единый день правовых знаний «Игромания – опасно ли это явление». – отв. Анчарук Н.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День безопасности в школе. Учебная эвакуация. – отв. Маринченко Л.Я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Единый день правовых знаний «1 Марта – Всемирный день борьбы с наркотиками и наркоманией» (1-11 кл.). – отв. Анчарук Н.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День безопасности в школе. Учебная эвакуация. – отв. Маринченко Л.Я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Единый день правовых знаний «Я в общественном месте» (1-11). – отв. Анчарук Н.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День безопасности в школе. Учебная эвакуация. – отв. Маринченко Л.Я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Единый день правовых знаний «Мои летние каникулы: ПДД, правила пожарной безопасности, наркотическая безопасность, антитеррористическая безопасность, безопасность на воде, криминогенная безопасность». – отв. Анчарук Н.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День безопасности в школе. Учебная эвакуация. – Маринченко Л.Я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-Август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Единый день правовых знаний «26 июня – Международный день борьбы с наркоманией и наркобизнесом». – Анчарук Н.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День безопасности в детских объединениях «Лето-2008». – Маринченко Л.Я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ВОЕННО-СПОРТИВНАЯ РАБОТА</w:t>
      </w:r>
    </w:p>
    <w:tbl>
      <w:tblPr>
        <w:tblW w:w="145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9"/>
      </w:tblGrid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нтябрь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Старт школьной спартакиады «Спорт против наркотиков» - 1-11 классы. отв. Вишневская М.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День Здоровья в школе «Олимпийские надежды» в 1-11 кл. - 8 сентября 2007г. Еженедельные Дни юнармейца-зарничника военно-спортивного клуба «Зарница» - 5-6 кл. - Вишневская М.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Организация спортивных кружков. отв. Вишневская М.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Первенство школы по футболу. отв. Вишневская М.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Туристический фестиваль школьников района. ОФП и ОВП в казачьих классах. отв. Вишневская М.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Краевой смотр допризывной молодежи по легкоатлетическому кроссу (сентябрь) отв. Лысов А.В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Клуб «Зарница» - 5-6 кл. - Вишневская М.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Еженедельные дни юнармейца-зарничника. отв. Вишневская М.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Районная игра «Испытай себя». Отв. Анчарук Н.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Школьные соревнования по легкой атлетике, Русской лапте. отв. Вишневская М.В., Лысов А.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ОФП и ОВП в казачьих классах. отв. Вишневская М.В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Клуб «Зарница» - 5-6 к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Школьные соревнования по баскетболу, волейболу. отв. Вишневская М.В., Лысов А.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Еженедельные дни юнармейца-зарничника. отв. Вишневская М.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ОФП и ОВП в казачьих классах. отв. Вишневская М.В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Клуб «Зарница» - 5-6 к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Школьные соревнования по баскетболу, волейболу. отв. Вишневская М.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Еженедельные дни юнармейца-зарничника. отв. Вишневская М.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ОФП и ОВП в казачьих классах. отв. Вишневская М.В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Клуб «Зарница» 5-6 классы. отв. Вишневская М.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Месячник оборонно-массовой работы «Победа деда – моя Победа!» - 1-11 классы отв. Лысов А.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Школьные соревнования по волейболу. отв. Вишневская М.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Еженедельные Дни юнармейца-зарничника. отв. Вишневская М.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ОФП и ОВП в казачьих классах. отв. Вишневская М.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Краевой смотр допризывной молодежи по физической подготовке. отв. Вишневская М.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Клуб «Зарница» 5-6 классы. отв. Вишневская М.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Месячник оборонно-массовой работы «Победа деда – моя Победа!» - 1-11 классы. Отв. Лысов А.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Военно-спортивные конкурсы «А ну-ка, парни!» в 1-11 классах. Отв. Лысов А.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Школьные соревнования по стрельбе. Отв. Лысов А.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Районный конкурс «А ну-ка, парни!» - 15 февраля 2008г. Отв. Лысов А.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ОФП и ОВП в казачьих классах. отв. Вишневская М.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Районные соревнования по стрельбе – 8 февраля 2008г. Отв. Лысов А.В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Клуб «Зарница» 5-6 классы.  отв. Вишневская М.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Спортивные конкурсы «А ну-ка, девушки!» - 1-11 классы. Отв. Лысо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ОФП и ОВП в казачьих классах. отв. Вишневская М.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Районные соревнования по стрельбе, посвященные Дню освобождения Абинска – 14 марта 2008г. отв. Лысов А.В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Школьный финал военно-спортивной игры «Зарница» - 5-6 кл. отв. Вишневская М.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Районная спартакиада допризывной молодежи. Школьный смотр – конкурс строя и песни. – отв. Лысов А.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ОФП и ОВП в казачьих классах. отв. Вишневская М.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Спартакиада допризывной молодежи (районный финал) – 18 апреля 2008г. – отв. Лысов А.В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Клуб «Зарница» - 5-6 кл. отв. Вишневская М.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Районная игра «Безопасное колесо». – отв. Борзова Е.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Финал школьной спартакиады «Спорт против наркотиков» (1-11 кл.) отв. Вишневская М.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Поселковый парад юнармейцев 9 мая 2008 г. Районный туристический слет школьников. Учебные сборы юнармейцев 10-х классов – 26-30 мая 2008г. Районные соревнования по стрельбе, посвященные Дню Победы – 29 мая 2008г. отв. Лысов А.В.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-Август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Организация детских спортивных площадок «Ритм», «Жемчуг», «Абиссиния», «Радуга».  отв. Вишневская М.В, Борзова Е.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Однодневный и многодневный походы учащихся. Программа «Лето-2008». Районный финал – военно-спортивной игры «Зарница»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АДМИНИСТРАЦИЯ:  ДИРЕКТОР,  ЗАМЕСТИТЕЛЬ ДИРЕКТОРА ПО УВР, ЗАМЕСТИТЕЛЬ ДИРЕКТОРА ПО ВР</w:t>
      </w:r>
    </w:p>
    <w:tbl>
      <w:tblPr>
        <w:tblW w:w="145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9"/>
      </w:tblGrid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нтябрь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Контроль за проведением экспертизы и утверждения календарно-тематического планирования учебных курсов Учебного плана школы на 2007-2008 учебный год, планов воспитательной работы классных руководителей 1-11 классов на первую тематическую четверть «И есть два имени святых – Кубань и матушка Россия…», посвященную 70-летию образования Краснодарского края и 215-летию заселения Кубани казаками, Аналитических тетрадей классных руководителей 1-11 классов, Планов профильной ориентации учащихся 9 классов педагога-психолога в рамках ППП, учащихся 7-8 классов – в рамках клуба «Эрудит», планов информационной работы классных руководителей 9 классов в рамках ППП, расписания курсов по выбору в 9 классах в рамках ППП, расписания элективных курсов 11-а,б профильных классов, планов работы клубов «Звонница», «Развитие», «Эрудит», «Зарница», «Семья», «Фортран», «Вдохновение», «Казачата» в 1-11 классах, расписания работы объединений Абинского Дома детского творчества  на базе школы, плана работы клуба выходного дня «Радуга», планов работы и расписания факультативов, кружков, спортивных секций, расписания информационной работы и профильной ориентации во внеурочное время. Проверка личных дел учащихся 1-11 классов, ведения классных журналов 1-11 классов, ведения дневников учащимися 3-11 классов. – отв. Заместители директора по УВР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Контроль за состоянием зачетной недели в 7-8 классах. Контроль за проведением репетиционных контрольных работ по геометрии, литературе,  географии в 9 классах в рамках подготовки к государственной аттестации школы. Контроль за деятельностью клубов «Зарница», «Эрудит» в 5-6, 7-8 классах. Контроль за реализацией плана первой тематической четверти «И есть два имени святых – Кубань и матушка Россия...» Контроль за реализацией плана ПММ МО учителей начальных классов. отв. Заместители директора по УВР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720" w:hanging="0"/>
              <w:jc w:val="both"/>
              <w:rPr/>
            </w:pPr>
            <w:r>
              <w:rPr/>
              <w:t>Административный контроль по технологии ШТПИ за состоянием преподавания:</w:t>
            </w:r>
          </w:p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360" w:hanging="0"/>
              <w:jc w:val="both"/>
              <w:rPr/>
            </w:pPr>
            <w:r>
              <w:rPr/>
              <w:t xml:space="preserve">– </w:t>
            </w:r>
            <w:r>
              <w:rPr/>
              <w:t>история 6 клас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география 7 клас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математика 3,4 класс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Контроль за проведением экспертизы и утверждения планов воспитательной работы классных руководителей 1-11 классов на вторую тематическую четверть «2007 год – Год ребенка в России. 2007 год – Год русского языка в России». Контроль за проведением репетиционных контрольных работ по истории России и химии в 11 классах в рамках подготовки к государственной аттестации школы. Контроль за проведением репетиционных контрольных работ по русскому языку и математике в 4 кл. отв. Заместители директора по УВР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Контроль за проведением социологического опроса учащихся 5-11 классов по итогам реализации системы УВР в 1 полугодии 2007-2008 учебного года. Контроль  за проведением зачетной недели в 7-8 классах. Контроль за проведением репетиционных контрольных работ по геометрии, литературе, географии в 9 классах в рамках подготовки к государственной аттестации школы. Контроль за проведением репетиционных контрольных работ по истории России и химии в 11 классах в рамках подготовки к государственной аттестации школы. Контроль за проведением репетиционных контрольных работ по русскому языку и литературе в 4 кл. отв. Заместители директора по УВР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Контроль за утверждением расписания курсов по выбору в 9 классах в рамках ППП на II полугодие 2007-2008 учебного года. Контроль за проведением экспертизы и утверждение планов воспитательной работы классных руководителей 1-11 классов на третью тематическую четверть «2008 год – Год семьи в России». Проверка классных журналов 1-11 классов. Проверка дневников учащихся 3-11 классов. отв. Заместители директора по УВР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Контроль за реализацией месячника оборонно-массовой работы «Победа деда – моя Победа!». Контроль за деятельностью клубов «Зарница», «Эрудит» в 5-6, 7-8 классах. Административный контроль по технологии ШТПИ за состоянием преподавания: - истории – 9,7,8 классы; - география – 6, 11 классы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Контроль за проведением репетиционных работ по математике и русскому языку в рамках ППП в 9 классах. Контроль за состоянием преподавания курсов по выбору в 9 классах в рамках ППП (ориентационные). отв. Заместители директора по УВР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Контроль за реализацией плана третьей четверти «2008 год – Год семьи в России». Контроль за образовательной деятельностью классов казачьей направленности (1а, 2а, 3а). Административный контроль по технологии ШТПИ за состоянием преподавания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- история – 5,6 классы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- география – 6 классы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- русский язык 3,4 классы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Контроль за состоянием классных журналов 1-11 классов, дневников учащихся 3-11 классов. Контроль за реализацией курса «Кубановедение» в 1-4, 5-11 классах из курса «Основы православной культуры во 2,5,6,11 классах». Контроль за проведением зачетной недели в 7-8 классах. Контроль за проведением зачетной недели во «внешней» форме аттестации по профилирующим предметам в 9 классах по выбору. Смотр-конкурс учебных кабинетов. Контроль за деятельностью клубов «Казачата», «Звонница», «Вдохновение». Контроль за реализацией плана ПММ МО учителей естественно-математического цикла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отв. Заместители директора по УВР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Административный контроль по технологии ШТПИ за состоянием преподавания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Контроль за подготовкой к итоговой (государственной) аттестации учащихся 11 классов, 9 классов. Контроль за проведением экспертизы и утверждения планов воспитательной работы классных руководителей на четвертую тематическую четверть «Моя малая родина» (к 145-летию станицы Ахтырской). Контроль за реализацией плана ПММ МО учителей эстетического цикла, ОБЖ, физкультуры. Контроль за проведением репетиционных контрольных работ по математике и русскому языку в 9 классах в рамках ППП. Контроль за деятельностью клубов «Семья», «Развитие», «Фортран». Контроль за реализацией курса  «педагогическая наркология» в 1-11 классах. Контроль за проведением занятий «Обеспечение безопасности жизнедеятельности» в 1-7 классах, Дней безопасности в школе. Контроль за состоянием информационной работы классных руководителей 9 классов, работы по формированию «портфолио» образовательных достижений ученика 9 класса, профильной ориентации проводимой школьным педагогом-психологом в рамках ППП 9 классов. отв. Заместители директора по УВР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Контроль за проведением социологического опроса учащихся 5-11 классов по итогам реализации комплексной системы УВР во II полугодии 2007-2008 учебного года. Контроль за проведением зачетной недели в 7-8 классах. Контроль за подготовкой и организацией летнего труда и отдыха школьников 1-11 классов «Лето-2008». Контроль за проведением репетиционных контрольных работ по математике и русскому языку в 9 классах в рамках ППП. Контроль за выполнением программы теоретической и практической части по итогам 2007-2008 учебного года. Контроль за реализацией плана четвертой четверти «Моя малая Родина». Контроль за реализацией плана подготовительного этапа ППП 8 классов. Проверка классных журналов 1-11 классов, личных дел учащихся. Контроль за выполнением программ курсов по выбору в 9 классах в рамках ППП за II полугодие 2007-2008 учебного года, за проведением учебных результатов курсов. Контроль за оформлением школьной документации по ППП 9 классов. отв. Заместители директора по УВР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-Авгус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0:03:00Z</dcterms:created>
  <dc:creator>User</dc:creator>
  <dc:description/>
  <cp:keywords/>
  <dc:language>en-US</dc:language>
  <cp:lastModifiedBy>PC</cp:lastModifiedBy>
  <dcterms:modified xsi:type="dcterms:W3CDTF">2007-10-09T07:45:00Z</dcterms:modified>
  <cp:revision>5</cp:revision>
  <dc:subject/>
  <dc:title>МОДЕЛЬ ПЛАНИРОВАНИЯ УЧЕБНО-ВОСПИТАТЕЛЬНОЙ РАБОТЫ ПО ЗАДАЧАМ В АХТЫРСКОЙ МОУ СОШ № 10</dc:title>
</cp:coreProperties>
</file>