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ОУ СОШ № 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Я. Чала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о-воспитательной работы МБОУ СОШ № 10  в 1-11 классах четвертую  на   тематическую четверть 2011-2012 учебного года «Мы- такие разные, но мы- вместе!» («Кубань- многонациональный край»)(формирование толерантности школьников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6"/>
        <w:gridCol w:w="1136"/>
        <w:gridCol w:w="3970"/>
        <w:gridCol w:w="2127"/>
        <w:gridCol w:w="17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sz w:val="24"/>
                <w:szCs w:val="24"/>
                <w:lang w:val="en-US" w:bidi="en-US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US" w:bidi="en-US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bidi="en-US"/>
              </w:rPr>
              <w:t xml:space="preserve">Да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bidi="en-US"/>
              </w:rPr>
              <w:t xml:space="preserve">Классы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bidi="en-US"/>
              </w:rPr>
              <w:t>Форм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bidi="en-US"/>
              </w:rPr>
              <w:t xml:space="preserve">Ответственны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bidi="en-US"/>
              </w:rPr>
              <w:t>Отметка о выполнен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6.04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Долг: «Ярмарка профессий «Кем быть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7.04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5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Долг: «Ярмарка профессий «Кем быть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-ма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2012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Тематическая четверть «Мы- такие разные, но мы- вместе!»» («Кубань многонациональный край»)(формирование толерантности школь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.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 -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ПММ МО классных руководителей. Педагогический совет- методический день «Формирование универсальных учебных действий и во внеурочной деятельности учащихся(классов при реализации ФГОС НОО: Об участии учителей в профессиональных, методических, творческих конкурсах в 2011-2012 уч.году. Презентация ППО(Вечера И.Ю.,Науменко С.А., Борзова Е.И.,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едька Н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23.05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9,11 к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Заседание педагогического совета о допуске учащихся 9, 11 классов к государственной(итоговой)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едька Н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Маринченко Л.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28.05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4, 5-8, 10 к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Заседание педагогического совета о переводе учащихся 1-5,5-8,10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едька Н.В. Маринченко Л.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7-12.05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5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МПС по группам классов-параллели, текущее определение и уровней и страт, работа над формированием индивидуальных трасс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едька Н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Маринченко Л.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Инструктивно- методическое совещание «Самообразование –один из путей повышения профессионального мастерства педагога. Организация поисковой предметно- исследовательской деятельности учащихся на уроках. Индивидуальная работа со слабоуспевающими 9 и 11 классов по математике и русскому языку для подготовки к экзаменам. Психологическая готовность выпускников 9 и 11 классов к экзаменам и процедуре ЕГЭ и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едька Н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Маринченко Л.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Инструктивно- методическое совещание «Организация государственной(итоговой) аттестации в форме ГИА и ЕГЭ в соответствии с нормативно- правовыми документами. Организация труда и отдыха учащихся на учете ле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едька Н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Маринченко Л.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1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айонный пробный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едька Н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7-12 мая 20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3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Зачетная неделя в тестов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едька Н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Маринченко Л.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 xml:space="preserve">Фестиваль поэтических композиций «Кубань в годы Великой Отечественной войны» КТД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IV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24.05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Праздник Последнего звонка «Расстаются друз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9.05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7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Парад юнармейцев поселка Ахтыр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Лысов А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4.05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Парад юнармейцев 1-11 классов «Салют, Побед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лассные руковод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9 мая 20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Митинг Памяти. Вахта «Памяти». Операция «З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Нейч С.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ию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9а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Торжественное вручение аттестатов 9-классникам «Мы своих провожаем питомце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ию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1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ыпускной вечер  «Скажем детству дружно: «Пок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24.04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одительский лекторий педагогических знаний «Качество знаний учащихся и роль семьи в реализации ФГОС НОО в 1 класс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довкина А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8.04.12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6.05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Совет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довкина А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лассные родительские собрания «По школьным ступеням шага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bidi="en-US"/>
              </w:rPr>
              <w:t>1-11 к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-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азачьи класс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День атамана в классах казачье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Нейч С.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7.05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4к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Дружинный пионерский сбор. Прием в пионеры Куб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Нейч С.Н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9.04.12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21.05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День безопасности в школе. Учебная эваку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Чалая И.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1.04.12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6.05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ЕДПЗ «Мы- пешеходы, мы- пассажиры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ЕДПЗ «Моя безопасность ле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bidi="en-US"/>
              </w:rPr>
              <w:t>1-11 к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довкина А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2.04.12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7.05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лассный час по программе «Я и закон»: «Дорога, вода, огонь- не игрушки!»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лассный час по программе «Я и закон»: «Закон №1539-КЗ – в действ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 к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9.04.12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23.04.12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4.05.12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28.05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лассный час по программе «Вдохнов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 к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6.04.12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21.05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лассный час –урок Здоровья «Детский туризм»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лассный час –урок Здоровья «Интернет- зависимость 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 к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-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Час социального педагога «Токсикомания- путь к наркотика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 к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- 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Час педагога- психолога «Впереди экзамены!» для 9 и 11 классов. «Будьте толерантными!» для 1-10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Степченкова О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28.04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День здоровья, спорта и туризмы «На старт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Лысов А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до 28.04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онкурс плакатов(0,5 ватмана) «Моя безопасность ле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Нейч С.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1.06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Международный День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-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5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Еженедельный день юнармейца -зарни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Лысов А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7.04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9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айонная спартакиада допризывной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Лысов А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5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айонный конкурс «Безопасное коле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Нейч С.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0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Учебно- полевые сборы учащихся 10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Лысов А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-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4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ТДР, МТДР по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едька Н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Маринченко Л.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Яценко Н.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-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Тематические программы в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 xml:space="preserve">Классные руководител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- 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Занятия по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7 к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-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Субботники по благоустройству школьного д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 к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До 05.04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Экспертиза и утверждение планов воспитательной работы на IV четверть, Аналитических тетрадей классног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Апрель-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раевые тематические недели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-неделя экологи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-неделя физики, астрономии «Путешествие по неизведанным планетам»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-неделя географии «45-я параллель»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-неделя «Героические страницы истории»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-неделя музе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5.04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Педагогическая конференция «Новые тенденции в организации учебно- воспитательной работы на базе классов казачьей направл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Нейч С.Н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6.04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7-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Балет «Золотой кол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Нейч С.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06.04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7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айонный фестиваль современного молодежного творчества «Свежий ветер»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1.04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5а,6а,7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Строевой смотр  казачьи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Нейч С.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2.04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Присяга учащихся 1а класса(казачество). Час Атам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Нейч с.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7.04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Казачьи класс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Районный фестиваль «Край казачий- родная земл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Нейч С.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19.04.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8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 xml:space="preserve">Очный тур «Лучший орган школьного (ученического) самоуправления в 2012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  <w:t>Вишневская М.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2:00Z</dcterms:created>
  <dc:creator>Ткачева</dc:creator>
  <dc:description/>
  <dc:language>en-US</dc:language>
  <cp:lastModifiedBy>Ткачева</cp:lastModifiedBy>
  <cp:lastPrinted>2012-04-03T16:24:00Z</cp:lastPrinted>
  <dcterms:modified xsi:type="dcterms:W3CDTF">2012-04-03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