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ЕГЭ и ГИА предъявляет особые требования, как к организации интеллекта учащихся, так и к их эмоционально-волевой сфере. Учитывая это, хотелось бы найти такую модель обучения, которая могла бы обеспечить качественную подготовку учащихся и в предметном  плане, и в аспекте выстраивания личных стратегий эффективной деятельности учащихся по написанию ЕГЭ и ГИА.</w:t>
      </w:r>
    </w:p>
    <w:p>
      <w:pPr>
        <w:pStyle w:val="Normal"/>
        <w:rPr/>
      </w:pPr>
      <w:r>
        <w:rPr/>
        <w:t xml:space="preserve">      </w:t>
      </w:r>
      <w:r>
        <w:rPr/>
        <w:t>Современный урок - это такой урок, когда учащийся может сказать, что сам под руководством учителя добывает и усваивает новые знания, исследует факты и делает выводы, когда он может проявить собственное "я". Это процесс сотрудничества, сотворчества учителя и ученика.</w:t>
      </w:r>
    </w:p>
    <w:p>
      <w:pPr>
        <w:pStyle w:val="Normal"/>
        <w:rPr/>
      </w:pPr>
      <w:r>
        <w:rPr/>
        <w:t xml:space="preserve">     </w:t>
      </w:r>
      <w:r>
        <w:rPr/>
        <w:t>Преподавание - это и искусство, и наука. Это не навык, однажды научившись которому, вы можете перестать совершенствоваться. Общество и его дети постоянно меняются. Классы с одинаковыми ценностями и культурой можно встретить редко. Обучение в школе, строго ограниченное рамками определенного объема знаний, — это устаревшая концепция в наш век информации, где общий объем технологических знаний удваивается каждые несколько лет.</w:t>
      </w:r>
    </w:p>
    <w:p>
      <w:pPr>
        <w:pStyle w:val="Normal"/>
        <w:rPr/>
      </w:pPr>
      <w:r>
        <w:rPr/>
        <w:t xml:space="preserve">     </w:t>
      </w:r>
      <w:r>
        <w:rPr/>
        <w:t>Новая форма государственной (итоговой) аттестации выпускников IX и Х</w:t>
      </w:r>
      <w:r>
        <w:rPr>
          <w:lang w:val="en-US"/>
        </w:rPr>
        <w:t>I</w:t>
      </w:r>
      <w:r>
        <w:rPr/>
        <w:t xml:space="preserve">  классов общеобразовательных учреждений по русскому языку позволят оценить уровень овладения не только коммуникативной, но и лингвистической компетенцией обучающихся.. </w:t>
      </w:r>
    </w:p>
    <w:p>
      <w:pPr>
        <w:pStyle w:val="Normal"/>
        <w:rPr/>
      </w:pPr>
      <w:r>
        <w:rPr/>
        <w:t xml:space="preserve">     </w:t>
      </w:r>
      <w:r>
        <w:rPr/>
        <w:t>Не секрет, что сочинение на лингвистическую тему, включённое в ГИА по русскому языку в 9, представляет для детей определённые трудности. Начинать работу с данным видом  сочинений необходимо  как можно раньше. Уже в 5 классе предлагаю   урок развития речи, на котором дети учатся писать  сочинение на лингвистическую тему: написание словарной статьи.</w:t>
      </w:r>
    </w:p>
    <w:p>
      <w:pPr>
        <w:pStyle w:val="Normal"/>
        <w:rPr/>
      </w:pPr>
      <w:r>
        <w:rPr/>
        <w:t xml:space="preserve">    </w:t>
      </w:r>
      <w:r>
        <w:rPr/>
        <w:t xml:space="preserve">Сочинения на лингвистическую тему  могут быть разными по стилю и жанрам, они уместны в любом классе, при изучении любого раздела. </w:t>
      </w:r>
    </w:p>
    <w:p>
      <w:pPr>
        <w:pStyle w:val="Normal"/>
        <w:rPr/>
      </w:pPr>
      <w:r>
        <w:rPr/>
        <w:t>Учитывая особенности  пятиклассников,  творческие  задания лучше подавать в  игровой, занимательной форме.</w:t>
      </w:r>
    </w:p>
    <w:p>
      <w:pPr>
        <w:pStyle w:val="Normal"/>
        <w:rPr/>
      </w:pPr>
      <w:r>
        <w:rPr/>
        <w:t xml:space="preserve">     </w:t>
      </w:r>
      <w:r>
        <w:rPr/>
        <w:t xml:space="preserve">Изложение - один из традиционных видов письменных работ в школе - в последние годы переживает настоящий бум. Оно стало самой распространенной формой выпускного экзамена. Достаточно сказать, что во всех трех версиях итоговой аттестации в 9-м классе изложение является первой частью экзаменационной работы. </w:t>
      </w:r>
    </w:p>
    <w:p>
      <w:pPr>
        <w:pStyle w:val="Normal"/>
        <w:rPr/>
      </w:pPr>
      <w:r>
        <w:rPr/>
        <w:t xml:space="preserve"> </w:t>
      </w:r>
      <w:r>
        <w:rPr/>
        <w:t>Такие творческие работы необходимы для начала  подготовки  к ГИА И ЕГЭ по русскому языку уже начиная с 5 класса. Учащиеся определяют тему, идею текста, подбирают заголовок, дают краткий ответ на вопрос, связанный с пониманием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рагмент урока по написанию сжатого из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Повторение теории</w:t>
      </w:r>
    </w:p>
    <w:p>
      <w:pPr>
        <w:pStyle w:val="Normal"/>
        <w:rPr/>
      </w:pPr>
      <w:r>
        <w:rPr/>
        <w:t xml:space="preserve">– </w:t>
      </w:r>
      <w:r>
        <w:rPr/>
        <w:t>Что значит пересказать текст подробно, сжато?</w:t>
      </w:r>
    </w:p>
    <w:p>
      <w:pPr>
        <w:pStyle w:val="Normal"/>
        <w:rPr/>
      </w:pPr>
      <w:r>
        <w:rPr/>
        <w:t xml:space="preserve">– </w:t>
      </w:r>
      <w:r>
        <w:rPr/>
        <w:t xml:space="preserve">За счёт чего можно сжать текст? </w:t>
      </w:r>
    </w:p>
    <w:p>
      <w:pPr>
        <w:pStyle w:val="Normal"/>
        <w:rPr/>
      </w:pPr>
      <w:r>
        <w:rPr/>
        <w:t xml:space="preserve">– </w:t>
      </w:r>
      <w:r>
        <w:rPr/>
        <w:t>Сжать можно за счет того, что мы исключим из текста детали (подробности), обобщим отдельные факты, действия, заменим сложные предложения прос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тение текста «Друг детства» </w:t>
      </w:r>
    </w:p>
    <w:p>
      <w:pPr>
        <w:pStyle w:val="Normal"/>
        <w:rPr/>
      </w:pPr>
      <w:r>
        <w:rPr/>
        <w:t>(У каждого ученика есть свой экземпляр текста, по которому он работает на ур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руг детства</w:t>
      </w:r>
    </w:p>
    <w:p>
      <w:pPr>
        <w:pStyle w:val="Normal"/>
        <w:rPr/>
      </w:pPr>
      <w:r>
        <w:rPr/>
        <w:t>Я решил заняться боксом.</w:t>
      </w:r>
    </w:p>
    <w:p>
      <w:pPr>
        <w:pStyle w:val="Normal"/>
        <w:rPr/>
      </w:pPr>
      <w:r>
        <w:rPr/>
        <w:t>Мама  достала со дна корзинки здоровущего плюшевого мишку. И бросила его мне на диван.</w:t>
      </w:r>
    </w:p>
    <w:p>
      <w:pPr>
        <w:pStyle w:val="Normal"/>
        <w:rPr/>
      </w:pPr>
      <w:r>
        <w:rPr/>
        <w:t xml:space="preserve">– </w:t>
      </w:r>
      <w:r>
        <w:rPr/>
        <w:t>Погляди, какой тугой. Живот толстый. Ишь как выкатил! Чем не груша?</w:t>
      </w:r>
    </w:p>
    <w:p>
      <w:pPr>
        <w:pStyle w:val="Normal"/>
        <w:rPr/>
      </w:pPr>
      <w:r>
        <w:rPr/>
        <w:t>Я обрадовался. Устроил мишку на диване, чтобы мне удобней было об него тренироваться и развивать в себе силу удара.</w:t>
      </w:r>
    </w:p>
    <w:p>
      <w:pPr>
        <w:pStyle w:val="Normal"/>
        <w:rPr/>
      </w:pPr>
      <w:r>
        <w:rPr/>
        <w:t>Он сидел передо мной такой шоколадный, но облезлый. У него были разные глаза. Один его собственный – жёлтый, стеклянный, а другой большой белый – из пуговицы от наволочки. Мишка довольно весело смотрел на меня своими разными глазами. Он расставил ноги и выпятил живот, а обе руки поднял, будто шутил, что он уже заранее сдаётся…</w:t>
      </w:r>
    </w:p>
    <w:p>
      <w:pPr>
        <w:pStyle w:val="Normal"/>
        <w:rPr/>
      </w:pPr>
      <w:r>
        <w:rPr/>
        <w:t>Вот он сидит на диване, мой бывший самый лучший друг, настоящий друг детства. Сидит, смеётся разными глазами, а я хочу тренировать об него силу удара…  (127 слов.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 В.Драгунскому)</w:t>
      </w:r>
    </w:p>
    <w:p>
      <w:pPr>
        <w:pStyle w:val="Normal"/>
        <w:rPr/>
      </w:pPr>
      <w:r>
        <w:rPr/>
        <w:t>2) Работа с тек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ва тема данного текста?</w:t>
      </w:r>
    </w:p>
    <w:p>
      <w:pPr>
        <w:pStyle w:val="Normal"/>
        <w:rPr/>
      </w:pPr>
      <w:r>
        <w:rPr/>
        <w:t xml:space="preserve">– </w:t>
      </w:r>
      <w:r>
        <w:rPr/>
        <w:t>Какова идея текста, с какой целью автор создавал данный рассказ?</w:t>
      </w:r>
    </w:p>
    <w:p>
      <w:pPr>
        <w:pStyle w:val="Normal"/>
        <w:rPr/>
      </w:pPr>
      <w:r>
        <w:rPr/>
        <w:t xml:space="preserve">– </w:t>
      </w:r>
      <w:r>
        <w:rPr/>
        <w:t>Почему автор назвал рассказ «Друг детства»?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ите стиль данного текста. </w:t>
      </w:r>
    </w:p>
    <w:p>
      <w:pPr>
        <w:pStyle w:val="Normal"/>
        <w:rPr/>
      </w:pPr>
      <w:r>
        <w:rPr/>
        <w:t xml:space="preserve">– </w:t>
      </w:r>
      <w:r>
        <w:rPr/>
        <w:t>Какие художественные средства автор использует в тексте?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ите тип тек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ставление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 какой целью составляется план текста?</w:t>
      </w:r>
    </w:p>
    <w:p>
      <w:pPr>
        <w:pStyle w:val="Normal"/>
        <w:rPr/>
      </w:pPr>
      <w:r>
        <w:rPr/>
        <w:t xml:space="preserve">– </w:t>
      </w:r>
      <w:r>
        <w:rPr/>
        <w:t>Как составляется план текста? (Читается текст по абзацам и формулируется основная мысль)</w:t>
      </w:r>
    </w:p>
    <w:p>
      <w:pPr>
        <w:pStyle w:val="Normal"/>
        <w:rPr/>
      </w:pPr>
      <w:r>
        <w:rPr/>
        <w:t xml:space="preserve">– </w:t>
      </w:r>
      <w:r>
        <w:rPr/>
        <w:t>Прочтём первый абзац. О чём идёт речь? Выделим ключевые слова, озаглавим  данную часть текста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rPr/>
      </w:pPr>
      <w:r>
        <w:rPr/>
        <w:t>Я решил заняться боксом.</w:t>
      </w:r>
    </w:p>
    <w:p>
      <w:pPr>
        <w:pStyle w:val="Normal"/>
        <w:rPr/>
      </w:pPr>
      <w:r>
        <w:rPr/>
        <w:t>Плюшевый мишка, чем не груша?</w:t>
      </w:r>
    </w:p>
    <w:p>
      <w:pPr>
        <w:pStyle w:val="Normal"/>
        <w:rPr/>
      </w:pPr>
      <w:r>
        <w:rPr/>
        <w:t>Я обрадовался</w:t>
      </w:r>
    </w:p>
    <w:p>
      <w:pPr>
        <w:pStyle w:val="Normal"/>
        <w:rPr/>
      </w:pPr>
      <w:r>
        <w:rPr/>
        <w:t>Такой нелепый, но родной мишка.</w:t>
      </w:r>
    </w:p>
    <w:p>
      <w:pPr>
        <w:pStyle w:val="Normal"/>
        <w:rPr/>
      </w:pPr>
      <w:r>
        <w:rPr/>
        <w:t>Мой самый лучш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деление гла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черкните слова, без которых нельзя понять смысл текста</w:t>
      </w:r>
    </w:p>
    <w:p>
      <w:pPr>
        <w:pStyle w:val="Normal"/>
        <w:rPr/>
      </w:pPr>
      <w:r>
        <w:rPr/>
        <w:t>(Каждый ученик подчёркивает в своём тексте только самое главное)</w:t>
      </w:r>
    </w:p>
    <w:p>
      <w:pPr>
        <w:pStyle w:val="Normal"/>
        <w:rPr/>
      </w:pPr>
      <w:r>
        <w:rPr/>
        <w:t xml:space="preserve">– </w:t>
      </w:r>
      <w:r>
        <w:rPr/>
        <w:t>Подумайте, как можно передать слова мамы с помощью сказуемых и дополнений</w:t>
      </w:r>
    </w:p>
    <w:p>
      <w:pPr>
        <w:pStyle w:val="Normal"/>
        <w:rPr/>
      </w:pPr>
      <w:r>
        <w:rPr/>
        <w:t xml:space="preserve">     </w:t>
      </w:r>
      <w:r>
        <w:rPr/>
        <w:t>( Мама достала со дна корзинки здоровущего плюшевого мишку. И бросила его мне на               диван. (и предложила  использовать его в качестве боксёрской груши)</w:t>
      </w:r>
    </w:p>
    <w:p>
      <w:pPr>
        <w:pStyle w:val="Normal"/>
        <w:rPr/>
      </w:pPr>
      <w:r>
        <w:rPr/>
        <w:t xml:space="preserve">– </w:t>
      </w:r>
      <w:r>
        <w:rPr/>
        <w:t>Погляди, какой тугой. Живот толстый. Ишь как выкатил! Чем не груш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стный пересказ текста по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исьмо сжатого из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роме того по ходу работы выполняется словарная, орфографическая, пунктуационная работа, что также способствует повторению, закреплению знаний и готовит учащихся  к итоговой аттестации.</w:t>
      </w:r>
    </w:p>
    <w:p>
      <w:pPr>
        <w:pStyle w:val="Normal"/>
        <w:rPr/>
      </w:pPr>
      <w:r>
        <w:rPr/>
        <w:t xml:space="preserve">       </w:t>
      </w:r>
      <w:r>
        <w:rPr/>
        <w:t>Задания части В 2 направлены на знание орфограмм «Безударные гласные, проверяемые ударением, непроверяемые, чередующиеся гласные в корне слова». Задания имеют практическую направленность, так как языковые явления, проверяемые ими, составляют необходимую лингвистическую базу  владения орфографическими нормами.       Рассматривая структуру теста ГИА, а также единого государственного экзамена, прихожу к выводу, что безударная гласная в корне слова – это такая орфограмма, которой придаётся первостепенное значение.  Вопрос изучения правописания безударных гласных в корне является одним из самых сложных вопросов в практике школы.  Чтобы добиться успешности в применении этих правил, необходимо выработать у ученика умение дифференцировать гласные в корне слова как проверяемые, непроверяемые и чередующиеся; отработать навык правописания каждой из этих гласных с учетом исключений. Работа над этим разделом орфографии только тогда даст высокие результаты, когда она будет проводиться в системе.</w:t>
      </w:r>
    </w:p>
    <w:p>
      <w:pPr>
        <w:pStyle w:val="Normal"/>
        <w:rPr/>
      </w:pPr>
      <w:r>
        <w:rPr/>
        <w:t>Предлагаю познакомиться с системой заданий на одну из трудных тем русской орфографии.</w:t>
      </w:r>
    </w:p>
    <w:p>
      <w:pPr>
        <w:pStyle w:val="Normal"/>
        <w:rPr/>
      </w:pPr>
      <w:r>
        <w:rPr/>
        <w:t xml:space="preserve">      </w:t>
      </w:r>
      <w:r>
        <w:rPr/>
        <w:t>Данные задания можно использовать для закрепления в 5 классе, а также для подготовки к экзамену по русскому языку в 9 и 11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ряемые безударные гласные в корне слова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онематическим принципом русской орфографии звук, находящийся в слабой позиции, на письме передается буквой, обозначающей фонему. А фонема определяется по сильной позиции, т.е. слабая позиция проверяется сильной.</w:t>
      </w:r>
    </w:p>
    <w:p>
      <w:pPr>
        <w:pStyle w:val="Normal"/>
        <w:rPr/>
      </w:pPr>
      <w:r>
        <w:rPr/>
        <w:t xml:space="preserve">            </w:t>
      </w:r>
      <w:r>
        <w:rPr/>
        <w:t>Для проверки безударной гласной в корне нужно изменить слово или подобрать родственное слово таким образом, чтобы на сомнительную гласную падало ударение. Например: приблизительно – близкий, увязать – вязнуть.</w:t>
      </w:r>
    </w:p>
    <w:p>
      <w:pPr>
        <w:pStyle w:val="Normal"/>
        <w:rPr/>
      </w:pPr>
      <w:r>
        <w:rPr/>
        <w:t>Правописание безударного гласного нельзя, однако, проверять при помощи глаголов несовершенного вида с суффиксами –ывать, -ивать, т.к. в этих глаголах вместо корневого о часто бывает а. Например, слово выбросить следует проверять словом бросить, а не выбрасывать.</w:t>
      </w:r>
    </w:p>
    <w:p>
      <w:pPr>
        <w:pStyle w:val="Normal"/>
        <w:rPr/>
      </w:pPr>
      <w:r>
        <w:rPr/>
        <w:t xml:space="preserve">     </w:t>
      </w:r>
      <w:r>
        <w:rPr/>
        <w:t>Нужно учесть, что секрет написания часто кроется в происхождении слова. Слово может быть немотивированным в современном языке, но найти проверочное слово можно среди слов, которые являлись однокоренными в прошлые эпохи жизни языка. Поэтому для решения некоторых орфографических проблем необходимо знание реального происхождения слова в языке, его этимологии</w:t>
      </w:r>
    </w:p>
    <w:p>
      <w:pPr>
        <w:pStyle w:val="Normal"/>
        <w:rPr/>
      </w:pPr>
      <w:r>
        <w:rPr/>
        <w:t xml:space="preserve">      </w:t>
      </w:r>
      <w:r>
        <w:rPr/>
        <w:t>Задание 1. Объясните написание слов, опираясь на этимологию (для этого используйте этимологические словари русского языка); определите современный морфемный состав слов.</w:t>
      </w:r>
    </w:p>
    <w:p>
      <w:pPr>
        <w:pStyle w:val="Normal"/>
        <w:rPr/>
      </w:pPr>
      <w:r>
        <w:rPr/>
        <w:t xml:space="preserve">            </w:t>
      </w:r>
      <w:r>
        <w:rPr/>
        <w:t>Воплотить, знакомый, мерцать, печаль, попечение, опекать, повесть, повествователь, извещение, починить, сочинить, притязания, распорядился, состяза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дание 2. Перед вами список слов, проверка которых вызывает наибольшие затруднения, подберите к ним проверочные слова, проверьте себя по орфографическому словарю.</w:t>
      </w:r>
    </w:p>
    <w:p>
      <w:pPr>
        <w:pStyle w:val="Normal"/>
        <w:rPr/>
      </w:pPr>
      <w:r>
        <w:rPr/>
        <w:t>Б_готворить, в_пиющий, загл_дение, з_млетр_сение, огр_ничение, оп_лчение, оскв_рненный, осн_стить, от_гощать, пов_сть, погл_щать, препод_вать, расст_гнуть, благосл_вение, нас_ждать, насл_ждаться, настр_чить, об_ятельный, обн_женный, обог_щать, расщ_пить, р_бина, сп_ртакиада, ст_жательство, сум_рки,  уб_юкать, убл_жать, угн_тение, уд_вительно, укр_щение, ч_рующий, шп_рг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запомнить группы однокоренных слов, в которых орфографической традицией закреплено разное написание корней:</w:t>
      </w:r>
    </w:p>
    <w:p>
      <w:pPr>
        <w:pStyle w:val="Normal"/>
        <w:rPr/>
      </w:pPr>
      <w:r>
        <w:rPr/>
        <w:t>-дет- : дети, детина, детвора, детеныш, детишки;</w:t>
      </w:r>
    </w:p>
    <w:p>
      <w:pPr>
        <w:pStyle w:val="Normal"/>
        <w:rPr/>
      </w:pPr>
      <w:r>
        <w:rPr/>
        <w:t>-дит-: дитя, дитятко, дитяти;</w:t>
      </w:r>
    </w:p>
    <w:p>
      <w:pPr>
        <w:pStyle w:val="Normal"/>
        <w:rPr/>
      </w:pPr>
      <w:r>
        <w:rPr/>
        <w:t>-сид-: сидеть (сидя), сиделка, сидение, сидячий, посиделки;</w:t>
      </w:r>
    </w:p>
    <w:p>
      <w:pPr>
        <w:pStyle w:val="Normal"/>
        <w:rPr/>
      </w:pPr>
      <w:r>
        <w:rPr/>
        <w:t>-сед-: седло, седлать, сесть, седок, восседать, заседать, наседать, приседать;</w:t>
      </w:r>
    </w:p>
    <w:p>
      <w:pPr>
        <w:pStyle w:val="Normal"/>
        <w:rPr/>
      </w:pPr>
      <w:r>
        <w:rPr/>
        <w:t>-вис-: виснуть, виселица, висеть, свисать, зависать, нависать, провисать, висячий, висюлька, провисеть;</w:t>
      </w:r>
    </w:p>
    <w:p>
      <w:pPr>
        <w:pStyle w:val="Normal"/>
        <w:rPr/>
      </w:pPr>
      <w:r>
        <w:rPr/>
        <w:t>-вес-: весы, весовой, весовщик, весомый, весить, взвесить, вывеска, навесу, повесить, вывесить, подвесной, навесной, отве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встречаются ошибки в написании корней-омофонов, например: поласкать  – полоскать, развиваться – развеваться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Задание 3.  Подберите к обоим словам каждой пары слов, содержащих корни-омофоны, проверочные слова. Выделите корни. Придумайте словосочетания с каждым из слов.</w:t>
      </w:r>
    </w:p>
    <w:p>
      <w:pPr>
        <w:pStyle w:val="Normal"/>
        <w:rPr/>
      </w:pPr>
      <w:r>
        <w:rPr/>
        <w:t>Благословить – прославлять, вытеснить – вытиснить, долина – удаляться, залезать – зализать, запевать – запивать, нагромождение, громадный, облаченный – облеченный – обличенный, обожать – обижать – обежать, оземь – озимь, освещенный – освященный, отварить – отворить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ударные гласные, непроверяемые ударением.</w:t>
      </w:r>
    </w:p>
    <w:p>
      <w:pPr>
        <w:pStyle w:val="Normal"/>
        <w:rPr/>
      </w:pPr>
      <w:r>
        <w:rPr/>
        <w:t>Существует немало слов, гласные в которых нельзя проверить ударением. Написание их определяется по словарю, например: аккомпанемент, бюллетень, винегрет, делегат, легальный, палисадник, обаяние, обоняние, эксперимент. Написание таких слов следует запомнить, причем достаточно знать написание одного слова, чтобы правильно писать корни в родственных словах: вагон, вагонный, вагонетка, вагоновож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зударные чередующиеся гласные корня.</w:t>
      </w:r>
    </w:p>
    <w:p>
      <w:pPr>
        <w:pStyle w:val="Normal"/>
        <w:rPr/>
      </w:pPr>
      <w:r>
        <w:rPr/>
        <w:t xml:space="preserve">Встречаются однокоренные слова, в корне которых пишутся разные гласные. Это и есть корни с чередованием. Нужно хорошо запомнить, что написание букв на месте безударных гласных в этих корнях не соответствует общему правилу, а подчиняется традиции. Написание слов с чередующимися безударными гласными в корнях слов (е-и, а (я) – им (ин); а – о) основано на ряде особых правил. </w:t>
      </w:r>
    </w:p>
    <w:p>
      <w:pPr>
        <w:pStyle w:val="Normal"/>
        <w:rPr/>
      </w:pPr>
      <w:r>
        <w:rPr/>
        <w:t>Какие четыре фактора влияют на выбор чередующейся гласной в корне слова?</w:t>
      </w:r>
    </w:p>
    <w:p>
      <w:pPr>
        <w:pStyle w:val="Normal"/>
        <w:rPr/>
      </w:pPr>
      <w:r>
        <w:rPr/>
        <w:t>1)ударение;</w:t>
      </w:r>
    </w:p>
    <w:p>
      <w:pPr>
        <w:pStyle w:val="Normal"/>
        <w:rPr/>
      </w:pPr>
      <w:r>
        <w:rPr/>
        <w:t>2)наличие суффикса а;</w:t>
      </w:r>
    </w:p>
    <w:p>
      <w:pPr>
        <w:pStyle w:val="Normal"/>
        <w:rPr/>
      </w:pPr>
      <w:r>
        <w:rPr/>
        <w:t>3)качество последнего согласного в корне.</w:t>
      </w:r>
    </w:p>
    <w:p>
      <w:pPr>
        <w:pStyle w:val="Normal"/>
        <w:rPr/>
      </w:pPr>
      <w:r>
        <w:rPr/>
        <w:t>4)значение.Корни с чередующимися гласными</w:t>
        <w:tab/>
        <w:t>От чего зависит написание</w:t>
        <w:tab/>
        <w:t>Выбор гла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роки контроля знаний уже немыслимы без тестирования, которое стало неотъемлемой формой подготовки к ЕГЭ и ГИА.  Регулярное проведение тестирования на уроках снижает негативное отношение к контролю, адаптирует пятиклассников к решению тестовых заданий, позволяет совершенствовать практические умения, связанные с анализом различных языковых явлений,  тем более, что результат можно узнать сразу, а пробелы восполнить, вернувшись к нему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ес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 каком ряду все слова с непроверяемыми гласными корня?</w:t>
      </w:r>
    </w:p>
    <w:p>
      <w:pPr>
        <w:pStyle w:val="Normal"/>
        <w:rPr/>
      </w:pPr>
      <w:r>
        <w:rPr/>
        <w:t>выч…тание, р…вноправие, ин…циатива</w:t>
      </w:r>
    </w:p>
    <w:p>
      <w:pPr>
        <w:pStyle w:val="Normal"/>
        <w:rPr/>
      </w:pPr>
      <w:r>
        <w:rPr/>
        <w:t>д…фицит, л…гион, к…мпьютер</w:t>
      </w:r>
    </w:p>
    <w:p>
      <w:pPr>
        <w:pStyle w:val="Normal"/>
        <w:rPr/>
      </w:pPr>
      <w:r>
        <w:rPr/>
        <w:t>бл…стеть, натв…рить, попл…вок</w:t>
      </w:r>
    </w:p>
    <w:p>
      <w:pPr>
        <w:pStyle w:val="Normal"/>
        <w:rPr/>
      </w:pPr>
      <w:r>
        <w:rPr/>
        <w:t>пл…вчиха, обл…чать, предпол…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В каком ряду все слова имеют корни с проверяемыми гласными?</w:t>
      </w:r>
    </w:p>
    <w:p>
      <w:pPr>
        <w:pStyle w:val="Normal"/>
        <w:rPr/>
      </w:pPr>
      <w:r>
        <w:rPr/>
        <w:t>см…родина, пок…затель, д…стоверный</w:t>
      </w:r>
    </w:p>
    <w:p>
      <w:pPr>
        <w:pStyle w:val="Normal"/>
        <w:rPr/>
      </w:pPr>
      <w:r>
        <w:rPr/>
        <w:t>уд…ление, ф…рмацевт, л…скать</w:t>
      </w:r>
    </w:p>
    <w:p>
      <w:pPr>
        <w:pStyle w:val="Normal"/>
        <w:rPr/>
      </w:pPr>
      <w:r>
        <w:rPr/>
        <w:t>т…чилка, с…ринка, ув…жение</w:t>
      </w:r>
    </w:p>
    <w:p>
      <w:pPr>
        <w:pStyle w:val="Normal"/>
        <w:rPr/>
      </w:pPr>
      <w:r>
        <w:rPr/>
        <w:t>локом…тив, укр…щение, ш…нтаж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В каком ряду все слова имеют корни с чередующимися гласными?</w:t>
      </w:r>
    </w:p>
    <w:p>
      <w:pPr>
        <w:pStyle w:val="Normal"/>
        <w:rPr/>
      </w:pPr>
      <w:r>
        <w:rPr/>
        <w:t>зан…мать, угр…жать, соч…тание</w:t>
      </w:r>
    </w:p>
    <w:p>
      <w:pPr>
        <w:pStyle w:val="Normal"/>
        <w:rPr/>
      </w:pPr>
      <w:r>
        <w:rPr/>
        <w:t>расст…лать, уг…реть, бл…стать</w:t>
      </w:r>
    </w:p>
    <w:p>
      <w:pPr>
        <w:pStyle w:val="Normal"/>
        <w:rPr/>
      </w:pPr>
      <w:r>
        <w:rPr/>
        <w:t>зам…реть, прор…щивать, ум…лять</w:t>
      </w:r>
    </w:p>
    <w:p>
      <w:pPr>
        <w:pStyle w:val="Normal"/>
        <w:rPr/>
      </w:pPr>
      <w:r>
        <w:rPr/>
        <w:t>прид…раться, прик…сновение, просл…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В словах какого ряда пропущена одна и та же буква?</w:t>
      </w:r>
    </w:p>
    <w:p>
      <w:pPr>
        <w:pStyle w:val="Normal"/>
        <w:rPr/>
      </w:pPr>
      <w:r>
        <w:rPr/>
        <w:t>абон…мент, бал…рина, б…нокль</w:t>
      </w:r>
    </w:p>
    <w:p>
      <w:pPr>
        <w:pStyle w:val="Normal"/>
        <w:rPr/>
      </w:pPr>
      <w:r>
        <w:rPr/>
        <w:t>инц…дент, к…бернетика, г…рбарий</w:t>
      </w:r>
    </w:p>
    <w:p>
      <w:pPr>
        <w:pStyle w:val="Normal"/>
        <w:rPr/>
      </w:pPr>
      <w:r>
        <w:rPr/>
        <w:t>в…кансия, б…хрома, г…строном</w:t>
      </w:r>
    </w:p>
    <w:p>
      <w:pPr>
        <w:pStyle w:val="Normal"/>
        <w:rPr/>
      </w:pPr>
      <w:r>
        <w:rPr/>
        <w:t>ж…тон, з…фир, кан…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В словах какого ряда  пропущена одна и та же буква?</w:t>
      </w:r>
    </w:p>
    <w:p>
      <w:pPr>
        <w:pStyle w:val="Normal"/>
        <w:rPr/>
      </w:pPr>
      <w:r>
        <w:rPr/>
        <w:t>л…гуна, изл..гать, р…сток</w:t>
      </w:r>
    </w:p>
    <w:p>
      <w:pPr>
        <w:pStyle w:val="Normal"/>
        <w:rPr/>
      </w:pPr>
      <w:r>
        <w:rPr/>
        <w:t>заст…лать, выч…тать, ц…стерна</w:t>
      </w:r>
    </w:p>
    <w:p>
      <w:pPr>
        <w:pStyle w:val="Normal"/>
        <w:rPr/>
      </w:pPr>
      <w:r>
        <w:rPr/>
        <w:t>ур...вень, спл…влять, выр…щенный</w:t>
      </w:r>
    </w:p>
    <w:p>
      <w:pPr>
        <w:pStyle w:val="Normal"/>
        <w:rPr/>
      </w:pPr>
      <w:r>
        <w:rPr/>
        <w:t>прил…жить, водор…сль, выпл…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ё одной из наиболее эффективных форм представления учебного материала на моих уроках является мультимедийные презентации, созданные учителем и детьми, электронные учебники с медиалекциями, тестами, обучающие программы по русскому языку.</w:t>
      </w:r>
    </w:p>
    <w:p>
      <w:pPr>
        <w:pStyle w:val="Normal"/>
        <w:rPr/>
      </w:pPr>
      <w:r>
        <w:rPr/>
        <w:t xml:space="preserve">     </w:t>
      </w:r>
      <w:r>
        <w:rPr/>
        <w:t>Это делает урок ярким, запоминающимся, способствует лучшему усвоению материала. Работа, проводимая в связи с изучением, углубленным повторением правописания безударных гласных создает почву для лучшего усвоения других правил, применение которых связано с развитием речевого слуха, навыком морфемного анализа, пониманием значения слова; способствует, таким образом, повышению общей орфографической грамотности учащихся.</w:t>
      </w:r>
    </w:p>
    <w:p>
      <w:pPr>
        <w:pStyle w:val="Normal"/>
        <w:rPr/>
      </w:pPr>
      <w:r>
        <w:rPr/>
        <w:t xml:space="preserve">      </w:t>
      </w:r>
      <w:r>
        <w:rPr/>
        <w:t>Используя данную форму, я представляю материал как систему ярких опорных образов, наполненных исчерпывающей структурированной информацией в алгоритмическом порядке. Я считаю, что использование презентаций целесообразно на любом этапе изучения темы и на любом этапе урока: при объяснении нового материала, закреплении, повторении, контроле. При этом презентация выполняет различные функции: учителя, рабочего инструмента, объекта обучения, сотрудничающего коллектива. Использование компьютерных моделей способствует образному мышлению и лучшему усвоению материала . Компьютерные программы предоставляют интерес и для слабого ученика, и для мотивированного ученика. Слабые ученики успевают сделать немного, но получают удовлетворение от своего учебного труда. Сильный ученик получает возможность, не дожидаясь товарищей, проявить инициативу и углубиться в поисковую работу.</w:t>
      </w:r>
    </w:p>
    <w:p>
      <w:pPr>
        <w:pStyle w:val="Normal"/>
        <w:rPr/>
      </w:pPr>
      <w:r>
        <w:rPr/>
        <w:t xml:space="preserve">     </w:t>
      </w:r>
      <w:r>
        <w:rPr/>
        <w:t>Урок был и остаётся основной формой взаимовоздействия учителя и ученика. К современному уроку предъявляются самые высокие требования: развитие личностных качеств учащихся, использование различных приёмов обучения, в том числе дифференцированного и проблемного, дидактических материалов. Все материалы, используемые мною на уроках, направлены на реализацию целей обучения и повышение эффективности освоения содержания образовательных программ, а также на подготовку учащихся к ГИА и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ы изучения безударной гласной в кор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ормирование всесторонне развитой личности – ориентир в работы учителя. Перед нами стоит задача – искать новые способы интенсификации обучения и повышения его качества. Только в этом случае  возможно реализовать те глубокие идеи, которые заложены в Основных направлениях школьной реформы. Интенсификации обучения можно достичь в том случае, если будет увеличено число учебно-познавательных действий и операций, умело использована каждая минута урока как учителем, так и учащимися, если учебный материал урока дойдет до сознания каждого ученика.</w:t>
      </w:r>
    </w:p>
    <w:p>
      <w:pPr>
        <w:pStyle w:val="Normal"/>
        <w:rPr/>
      </w:pPr>
      <w:r>
        <w:rPr/>
        <w:t xml:space="preserve">    </w:t>
      </w:r>
      <w:r>
        <w:rPr/>
        <w:t>Большое значение имеет выбор приемов при подготовке к уроку. Мой опыт работы учителя, результаты контрольных работ нашей и других школ позволили сделать вывод, что обучение правописанию безударных гласных представляет определенные трудности для детей.</w:t>
      </w:r>
    </w:p>
    <w:p>
      <w:pPr>
        <w:pStyle w:val="Normal"/>
        <w:rPr/>
      </w:pPr>
      <w:r>
        <w:rPr/>
        <w:t xml:space="preserve">    </w:t>
      </w:r>
      <w:r>
        <w:rPr/>
        <w:t>Ошибки в выборе безударной гласной в корне слова встречаются довольно часто. Это связано с обилием сложно запоминаемых правил и большим количеством исключений из них.  Это также ошибки, вызванные либо неумением учащихся найти объект правила (ученик не может определить место орфограммы в слове), либо неумением пользоваться правилом (ученик не может подобрать  однокоренные слова вследствие малого запаса слов, не может изменить слово так, чтобы безударная гласная стояла под ударением; подбирает в качестве проверки не однокоренные слова, а слова, близкие по звучанию: например, слизал сметану – слез; посидел на скамейке – сед).</w:t>
      </w:r>
    </w:p>
    <w:p>
      <w:pPr>
        <w:pStyle w:val="Normal"/>
        <w:rPr/>
      </w:pPr>
      <w:r>
        <w:rPr/>
        <w:t xml:space="preserve">     </w:t>
      </w:r>
      <w:r>
        <w:rPr/>
        <w:t>В основе правила правописания безударной гласной в корне слов, как и многих других орфографических правил, лежит фонематический принцип русской орфографии, в соответствии с которым одна и та же буква обозначает фонему в сильной и слабой позиции. Опираясь на данный принцип, учителю важно показать, что при написании нельзя доверять произношению. Следовательно, надо учить детей определять в какой морфеме содержится сомнительный звук, развивать у них умение находить проверочные слова.</w:t>
      </w:r>
    </w:p>
    <w:p>
      <w:pPr>
        <w:pStyle w:val="Normal"/>
        <w:rPr/>
      </w:pPr>
      <w:r>
        <w:rPr/>
        <w:t xml:space="preserve">    </w:t>
      </w:r>
      <w:r>
        <w:rPr/>
        <w:t>И отнюдь не всегда у вас под рукой есть орфографический словарь или лишнее время на то, чтобы его листать.</w:t>
      </w:r>
    </w:p>
    <w:p>
      <w:pPr>
        <w:pStyle w:val="Normal"/>
        <w:rPr/>
      </w:pPr>
      <w:r>
        <w:rPr/>
        <w:t xml:space="preserve">    </w:t>
      </w:r>
      <w:r>
        <w:rPr/>
        <w:t>Однако в любой ситуации вам сможет помочь следующий алго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бедитесь, что безударная гласная действительно находится в корне, ведь для других частей слова существуют свои особ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Проверьте, не принадлежит ли данный корень к группе корней с чередующимися гласными: -бер-/-бир-, -блест-/-блист-, -гар-/-гор-, -дер-/-дир-, -жег/жиг-, -зар/зор- , -кас-/-кос-, -клан-/-клон-, -лаг-/-лож-, -мак-/-мок-, -мер-/-мир-, -пер-/-пир-, -плав-/-плов-, -равн-/-ровн-, -раст-/-ращ-/-рос-, -скак-/-скоч-, -твар-/-твор-, -тер-/-тир-, -чет-/-чит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оверяемого вами корня в этом списке нет, переходите к шагу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ы обнаружили здесь нужный вам корень, то руководствуйтесь следующими правил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орнях бер/бир, блест/блист, дер/дир, жег/жиг, мер/мир, пер/пир, тер/тир, чет/чит пишется «и», если после корня стоит суффикс -а-,</w:t>
      </w:r>
    </w:p>
    <w:p>
      <w:pPr>
        <w:pStyle w:val="Normal"/>
        <w:rPr/>
      </w:pPr>
      <w:r>
        <w:rPr/>
        <w:t>Забирать - заберу</w:t>
      </w:r>
    </w:p>
    <w:p>
      <w:pPr>
        <w:pStyle w:val="Normal"/>
        <w:rPr/>
      </w:pPr>
      <w:r>
        <w:rPr/>
        <w:t>Выжигать – выжегший.</w:t>
      </w:r>
    </w:p>
    <w:p>
      <w:pPr>
        <w:pStyle w:val="Normal"/>
        <w:rPr/>
      </w:pPr>
      <w:r>
        <w:rPr/>
        <w:t>Застилать – постелить.</w:t>
      </w:r>
    </w:p>
    <w:p>
      <w:pPr>
        <w:pStyle w:val="Normal"/>
        <w:rPr/>
      </w:pPr>
      <w:r>
        <w:rPr/>
        <w:t>Блистать – блестеть.</w:t>
      </w:r>
    </w:p>
    <w:p>
      <w:pPr>
        <w:pStyle w:val="Normal"/>
        <w:rPr/>
      </w:pPr>
      <w:r>
        <w:rPr/>
        <w:t>Умирать – умереть.</w:t>
      </w:r>
    </w:p>
    <w:p>
      <w:pPr>
        <w:pStyle w:val="Normal"/>
        <w:rPr/>
      </w:pPr>
      <w:r>
        <w:rPr/>
        <w:t>Стирать – стереть.</w:t>
      </w:r>
    </w:p>
    <w:p>
      <w:pPr>
        <w:pStyle w:val="Normal"/>
        <w:rPr/>
      </w:pPr>
      <w:r>
        <w:rPr/>
        <w:t>Раздирать – раздерёт.</w:t>
      </w:r>
    </w:p>
    <w:p>
      <w:pPr>
        <w:pStyle w:val="Normal"/>
        <w:rPr/>
      </w:pPr>
      <w:r>
        <w:rPr/>
        <w:t>Запирать – запереть.</w:t>
      </w:r>
    </w:p>
    <w:p>
      <w:pPr>
        <w:pStyle w:val="Normal"/>
        <w:rPr/>
      </w:pPr>
      <w:r>
        <w:rPr/>
        <w:t>Вычитать - вычеты</w:t>
      </w:r>
    </w:p>
    <w:p>
      <w:pPr>
        <w:pStyle w:val="Normal"/>
        <w:rPr/>
      </w:pPr>
      <w:r>
        <w:rPr/>
        <w:t>исключения: сочетание, сочет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 корнях гар/гор, клан/клон и твар/твор без ударения пишется «о», исключения: выгарки, изгарь, пригарь;</w:t>
      </w:r>
    </w:p>
    <w:p>
      <w:pPr>
        <w:pStyle w:val="Normal"/>
        <w:rPr/>
      </w:pPr>
      <w:r>
        <w:rPr/>
        <w:t>Загар – загорелый, угореть, погорелец.</w:t>
      </w:r>
    </w:p>
    <w:p>
      <w:pPr>
        <w:pStyle w:val="Normal"/>
        <w:rPr/>
      </w:pPr>
      <w:r>
        <w:rPr/>
        <w:t>Кланяться, поклон – поклониться, склонять, наклонение, склонение.</w:t>
      </w:r>
    </w:p>
    <w:p>
      <w:pPr>
        <w:pStyle w:val="Normal"/>
        <w:rPr/>
      </w:pPr>
      <w:r>
        <w:rPr/>
        <w:t>Тварь, творчество – творить, притвориться, сотворить. Исключение: ут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 корнях зар/зор, плав/плов без ударения пишется «а», ислючения: пловец, пловчиха;</w:t>
      </w:r>
    </w:p>
    <w:p>
      <w:pPr>
        <w:pStyle w:val="Normal"/>
        <w:rPr/>
      </w:pPr>
      <w:r>
        <w:rPr/>
        <w:t>Зарево, зорька – заря, зарница, оза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 корне кас/кос пишется «о», если после корня есть суффикс -н-;</w:t>
      </w:r>
    </w:p>
    <w:p>
      <w:pPr>
        <w:pStyle w:val="Normal"/>
        <w:rPr/>
      </w:pPr>
      <w:r>
        <w:rPr/>
        <w:t>Касаться, касательная – коснуться, прикос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в корнях лаг/лож, раст/ращ/рос и скак/скоч выбор гласной зависит от следующей за ней согласной, но есть ряд исключений: отрасль, ростовщик, росток, скачок, скачу;</w:t>
      </w:r>
    </w:p>
    <w:p>
      <w:pPr>
        <w:pStyle w:val="Normal"/>
        <w:rPr/>
      </w:pPr>
      <w:r>
        <w:rPr/>
        <w:t>Слагаемое, полагать, разлагать – сложить, положить, разложить. Исключение: п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в корне мак/мок пишется «а», если значение слова связано с погружением в жидкость (например, макать), или «о», если значение слова связано с постепенным пропитыванием влагой (например, непромокаемый);</w:t>
      </w:r>
    </w:p>
    <w:p>
      <w:pPr>
        <w:pStyle w:val="Normal"/>
        <w:rPr/>
      </w:pPr>
      <w:r>
        <w:rPr/>
        <w:t xml:space="preserve">   </w:t>
      </w:r>
      <w:r>
        <w:rPr/>
        <w:t>Обмакнуть перо в чернила («погрузить»), макать хлеб в сметану («погружать») – промокнуть пятно («пропустить жидкость»), промокательная бумага («пропускающая жидкость»), смочить («сделать мокрым»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) в корне равн/ровн пишется «а», если значение связано с одинаковостью (например, уравновешенный), или «о», если значение слово связано с прямотой или гладкостью (например, разровнять). </w:t>
      </w:r>
    </w:p>
    <w:p>
      <w:pPr>
        <w:pStyle w:val="Normal"/>
        <w:rPr/>
      </w:pPr>
      <w:r>
        <w:rPr/>
        <w:t xml:space="preserve">  </w:t>
      </w:r>
      <w:r>
        <w:rPr/>
        <w:t>Поравняться («оказаться на одной линии, в одинаковом положении»), уравнение («математическое равенство») – подровнять кусты («сделать ровными»), разровнять песок («сделать ровным, гладким»).</w:t>
        <w:tab/>
        <w:t>Равнина, поровну, уровень, рове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тите внимание!</w:t>
      </w:r>
    </w:p>
    <w:p>
      <w:pPr>
        <w:pStyle w:val="Normal"/>
        <w:rPr/>
      </w:pPr>
      <w:r>
        <w:rPr/>
        <w:t xml:space="preserve">1) Чередование и/е в корнях мир-/мер- характерно только для слов со значениями «мёртвый», «умирать», «замереть, стать неподвижным»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ирать – вымереть, замирать – замереть.</w:t>
      </w:r>
    </w:p>
    <w:p>
      <w:pPr>
        <w:pStyle w:val="Normal"/>
        <w:rPr/>
      </w:pPr>
      <w:r>
        <w:rPr/>
        <w:t xml:space="preserve"> </w:t>
      </w:r>
      <w:r>
        <w:rPr/>
        <w:t xml:space="preserve">В словах с корнем мир- со значением «отсутствие войны, вражды» всегда пишется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, мирный, усмирять.</w:t>
      </w:r>
    </w:p>
    <w:p>
      <w:pPr>
        <w:pStyle w:val="Normal"/>
        <w:rPr/>
      </w:pPr>
      <w:r>
        <w:rPr/>
        <w:t xml:space="preserve"> </w:t>
      </w:r>
      <w:r>
        <w:rPr/>
        <w:t xml:space="preserve">В словах с корнем мер- со значением «мерить, измерять» всегда пишется 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ить, измерять, примерять платье, мерило.</w:t>
      </w:r>
    </w:p>
    <w:p>
      <w:pPr>
        <w:pStyle w:val="Normal"/>
        <w:rPr/>
      </w:pPr>
      <w:r>
        <w:rPr/>
        <w:t xml:space="preserve">2) Чередование и/е в корнях пир-/пер- характерно только для слов со значениями «закрыть», «открыть», «двигать», «выдаться вперёд, выдавиться»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рать – запереть, отпирать – отпереть, выпирать – вып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ах с корнем пир- со значением «обильное угощение, пиршество» всегда пишется и.</w:t>
      </w:r>
    </w:p>
    <w:p>
      <w:pPr>
        <w:pStyle w:val="Normal"/>
        <w:rPr/>
      </w:pPr>
      <w:r>
        <w:rPr/>
        <w:t xml:space="preserve">Пир, п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, в каком слоге находится безударная гласная, и попробуйте подобрать однокоренное слово, в котором соответствующий слог окажется под удар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В безударном положении употребляется та буква, которая пишется в том же слоге, когда она находится под ударением. Например, для проверки слова «лесной» с безударной гласной в первом слоге подойдёт однокоренное слово «лес», где ударение падает на соответствующий слог. В проверяемом слове пишите ту же букву, что и в проверочном. Громоздиться – громо́здкий, воображать, образ – обра́зчик, раздражать – дра́знит, умолять – мо́лит, умалять – ма́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Если под ударением пишется ё, то без ударения в том же слоге пишется е.</w:t>
        <w:tab/>
        <w:t>Чёркать – черкнуть, пёстрый – испещрить, твёрдый – затвер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В словах старославянского происхождения в безударном положении пишется неполногласное сочетание с одним гласным а–ра, ла; в параллельных исконно русских словах пишется полногласное сочетание с двумя гласными о–оро, оло.</w:t>
        <w:tab/>
        <w:t>Бразды – борозда, облако – оболочка, охлаждение – холод, возглас – голос, ограда – огородить, глава – голова, сокращать – корот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!</w:t>
      </w:r>
    </w:p>
    <w:p>
      <w:pPr>
        <w:pStyle w:val="Normal"/>
        <w:rPr/>
      </w:pPr>
      <w:r>
        <w:rPr/>
        <w:t xml:space="preserve">1) Слово долина является однокоренным со словом дол; слово преподаватель – со словом дать; слова одолеть, преодолеть – со словом д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мена существительные кампания и компания различаются по значению.</w:t>
      </w:r>
    </w:p>
    <w:p>
      <w:pPr>
        <w:pStyle w:val="Normal"/>
        <w:rPr/>
      </w:pPr>
      <w:r>
        <w:rPr/>
        <w:t>Кампания – 1. «Совокупность военных операций; война в определённый период» (военная кампания, русско-японская кампания); 2. «Мероприятия, деятельность» (предвыборная кампания, посевная кампания).</w:t>
      </w:r>
    </w:p>
    <w:p>
      <w:pPr>
        <w:pStyle w:val="Normal"/>
        <w:rPr/>
      </w:pPr>
      <w:r>
        <w:rPr/>
        <w:t xml:space="preserve">Компания – 1. «Общество, группа людей, проводящих вместе время» (дружная компания); 2. «Торговое или промышленное предприятие» (ср.: сталелитейная комп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ласные о–а в корнях глаголов нельзя проверять при помощи формы несовершенного вида на -ывать (-ивать), ср.: расколет – раскалывать, говорить – 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В некоторых заимствованных словах с выделявшимся в прошлом суффиксом написание безударной гласной нельзя проверять однокоренным словом, если проверяемая и проверочная гласные относятся к разным по происхождению суффиксам, ср.:</w:t>
      </w:r>
    </w:p>
    <w:p>
      <w:pPr>
        <w:pStyle w:val="Normal"/>
        <w:rPr/>
      </w:pPr>
      <w:r>
        <w:rPr/>
        <w:t>интеллект • интеллигент,</w:t>
      </w:r>
    </w:p>
    <w:p>
      <w:pPr>
        <w:pStyle w:val="Normal"/>
        <w:rPr/>
      </w:pPr>
      <w:r>
        <w:rPr/>
        <w:t>аккомпанемент • аккомпанировать,</w:t>
      </w:r>
    </w:p>
    <w:p>
      <w:pPr>
        <w:pStyle w:val="Normal"/>
        <w:rPr/>
      </w:pPr>
      <w:r>
        <w:rPr/>
        <w:t>лидер • лидировать,</w:t>
      </w:r>
    </w:p>
    <w:p>
      <w:pPr>
        <w:pStyle w:val="Normal"/>
        <w:rPr/>
      </w:pPr>
      <w:r>
        <w:rPr/>
        <w:t>тренер • тренировать,</w:t>
      </w:r>
    </w:p>
    <w:p>
      <w:pPr>
        <w:pStyle w:val="Normal"/>
        <w:rPr/>
      </w:pPr>
      <w:r>
        <w:rPr/>
        <w:t>абонемент • абонировать,</w:t>
      </w:r>
    </w:p>
    <w:p>
      <w:pPr>
        <w:pStyle w:val="Normal"/>
        <w:rPr/>
      </w:pPr>
      <w:r>
        <w:rPr/>
        <w:t xml:space="preserve">дезинфекция • дезинфиц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правописание гласного в безударном положении нельзя проверить ударным положением, то написание гласного надо запомнить (или проверить его написание по словарю).</w:t>
        <w:tab/>
        <w:t>Возражать, наваждение, аромат, панорама, лабиринт, лотерея, бетон, кастрюля, привилегия, эти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я школьникам правила написания безударной гласной, находящейся в корне слова, стоит обратить внимание на несколько мо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для этого дети должны четко знать части слова и уметь их выделять.  Основное упражнение для этого – подбор однокоренных слов. Однако стоит помнить, что некоторые похожие по звучанию слова, к примеру, существительное "грибы" и глагол "греби", ничего общего между собой не имеют. Для этого необходимо помнить, что слова, имеющие один корень еще и сходны по смыслу, независимо от того, к какой части речи принадлежат. Такой навык необходим для проверки орфографии в по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ажно знать, что безударная гласная в корне слова не всегда может проверяться с помощью однокоренных слов. Такую орфограмму называют непроверяемой гласной и, чаще всего, слова с ней приходится заучивать наизусть. При этом, проверяемая безударная гласная в корне, в большинстве случаев, трудностей вызывать не должна. Чаще всего, можно просто изменить форму слова, для того, чтобы гласная попала под ударение и была четко слы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основных правил для формирования нужного навыка: постоянное его повторение. Поэтому стоит как можно чаще отводить несколько минут урока для орфографического диктанта, в который включаются слова, содержащие безударную гласную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я правила, важно обратить на такой момент, как слова-исключения. Они, обычно, заучиваются наизусть, так как их не так много. Учитывая особенности произвольной памяти  школьников, рекомендуется использовать «запоминалки», специальные стишки легко запоминающиеся, в которых содержатся нужные слова. Это позволит быстрее и проще запомнить исключения, в которых безударная гласная в корне слова пишется вопреки основному прав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езударная гласная в корне слова – одно из простейших правил, при этом наиболее часто встречающееся на практике, это объясняется тем, что эта орфограмма может встретиться в любой самостоятельной части речи. Навык ее правильного написания должен сформироваться в школе и  остаться на всю оставшуюс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1:00Z</dcterms:created>
  <dc:creator>User</dc:creator>
  <dc:description/>
  <cp:keywords/>
  <dc:language>en-US</dc:language>
  <cp:lastModifiedBy>User</cp:lastModifiedBy>
  <dcterms:modified xsi:type="dcterms:W3CDTF">2012-11-04T17:24:00Z</dcterms:modified>
  <cp:revision>4</cp:revision>
  <dc:subject/>
  <dc:title/>
</cp:coreProperties>
</file>