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иложение № 3</w:t>
      </w:r>
    </w:p>
    <w:tbl>
      <w:tblPr>
        <w:tblW w:w="10004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1"/>
        <w:gridCol w:w="4783"/>
      </w:tblGrid>
      <w:tr>
        <w:trPr/>
        <w:tc>
          <w:tcPr>
            <w:tcW w:w="5221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я Абинский район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В.И. Бурун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__________ 2008 года</w:t>
            </w:r>
          </w:p>
        </w:tc>
        <w:tc>
          <w:tcPr>
            <w:tcW w:w="4783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о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м  педсовета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«____» __________ 2008 года 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 №___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МОУ СОШ № 10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бинского района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Н.П. Бранчу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– сетка ч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лассов с традиционной формой обучения,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ная на основе БУП-2004 для 5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средней общеобразовате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 муниципального образования Абинский район Краснодарского края для   5  классов на 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11"/>
      </w:tblGrid>
      <w:tr>
        <w:trPr>
          <w:trHeight w:val="332" w:hRule="exac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, немецкий)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ативные, индивидуальные и групповые занят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бор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агрузка при 6-дневной рабочей неделе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2</w:t>
      </w:r>
    </w:p>
    <w:tbl>
      <w:tblPr>
        <w:tblW w:w="10004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1"/>
        <w:gridCol w:w="4783"/>
      </w:tblGrid>
      <w:tr>
        <w:trPr/>
        <w:tc>
          <w:tcPr>
            <w:tcW w:w="5221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я Абинский район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В.И. Бурун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__________ 2008 года</w:t>
            </w:r>
          </w:p>
        </w:tc>
        <w:tc>
          <w:tcPr>
            <w:tcW w:w="4783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о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м  педсовета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«____» __________ 2008 года 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 №___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МОУ СОШ № 10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бинского района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Н.П. Бранчу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– сетка ч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лассов с традиционной формой обучения,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ная на основе БУП-2004 для 1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средней общеобразовательной 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 муниципального образования Абинский район Краснодарского края для   1  классов на 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11"/>
      </w:tblGrid>
      <w:tr>
        <w:trPr>
          <w:trHeight w:val="332" w:hRule="exac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нагрузка 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  <w:r>
        <w:rPr/>
        <w:t>Приложение № 5</w:t>
      </w:r>
    </w:p>
    <w:tbl>
      <w:tblPr>
        <w:tblW w:w="10004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1"/>
        <w:gridCol w:w="4783"/>
      </w:tblGrid>
      <w:tr>
        <w:trPr/>
        <w:tc>
          <w:tcPr>
            <w:tcW w:w="5221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о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альник управления образования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и муниципального 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я Абинский район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В.И. Бурун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___»__________ 2008 года</w:t>
            </w:r>
          </w:p>
        </w:tc>
        <w:tc>
          <w:tcPr>
            <w:tcW w:w="4783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м  педсовета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«____» __________ 2008 года 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 №___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ректор МОУ СОШ № 10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бинского района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Н.П. Бранчуко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– сетка час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классов с традиционной формой обучения,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работанная на основе БУП-2004 для 5 класс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ый 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щеобразовательного учреждения средней общеобразовательной школ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 муниципального образования Абинский район Краснодарского края для   5  классов с традиционной формой обучения на 2008-2009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418"/>
        <w:gridCol w:w="1134"/>
        <w:gridCol w:w="1109"/>
      </w:tblGrid>
      <w:tr>
        <w:trPr>
          <w:trHeight w:val="241" w:hRule="exac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-2009 уч.г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-2010 уч.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-2011 уч.г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-2012 уч.г.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12-2013 уч.г.)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ил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выб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, профильная ориен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по выбо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нагрузка при 6-дневной рабочей неде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1:00Z</dcterms:created>
  <dc:creator>USER</dc:creator>
  <dc:description/>
  <cp:keywords/>
  <dc:language>en-US</dc:language>
  <cp:lastModifiedBy>Ольга</cp:lastModifiedBy>
  <cp:lastPrinted>2008-08-15T16:04:00Z</cp:lastPrinted>
  <dcterms:modified xsi:type="dcterms:W3CDTF">2008-08-15T12:08:00Z</dcterms:modified>
  <cp:revision>4</cp:revision>
  <dc:subject/>
  <dc:title/>
</cp:coreProperties>
</file>