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ей общеобразовательной школы № 10 муниципального образования Абинский район  Краснодарского края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7-2008 учебный год</w:t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tbl>
      <w:tblPr>
        <w:tblW w:w="1480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60"/>
        <w:gridCol w:w="2264"/>
        <w:gridCol w:w="2733"/>
        <w:gridCol w:w="286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                  Сельское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, № 203580, регистрационный № 664/02.01 – М, 02.06.2006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179071, регистрационный № 1903, 28.08.2006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01, Абинский район, п.Ахтырский, ул. Советская, 10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hkol10.narod.ru/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osh 10@ mail.ru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рская детская музыкальная школа, Ахтырская станция юных техник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рская детская музыкальная школа, Ахтырская станция юных техников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футбол, волейбол, баскетбол, туризм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футбол, волейбол, баскетбол, туризм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тбольное поле, волейбольная площадка, баскетбольная площадка на территории МОУ СОШ № 10, спортивная площадка на территории сельского дома культуры, спортивная площадка в районе Абиссин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тбольное поле, волейбольная площадка, баскетбольная площадка на территории МОУ СОШ № 10, спортивная площадка на территории сельского дома культуры, спортивная площадка в районе Абиссинии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3, 3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3, 3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Ахтырский сельский дом культуры»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Ахтырский сельский дом культуры»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6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>
          <w:trHeight w:val="506" w:hRule="atLeast"/>
        </w:trPr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/4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79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социально-экономический, 10-Б физико-математический, 11-А социально-экономическ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социально-экономический, 11-Б физико-математиче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Style15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Style15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советом, протокол педсовета № 1 от 31.08.2006 г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 , протокол педсовета № 1 от 31.08.2007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советом, протокол педсовета № 1 от 31.08.2006 г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советом, протокол педсовета № 1 от 31.08.2007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МОУ СОШ № 10, протокол № 3 от 27.12.2006 г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МОУ СОШ № 10, протокол № 3 от 27.12.2006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советом, протокол педсовета № 1 от 31.08.2006 г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советом, протокол педсовета № 1 от 31.08.2007 г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6 от 27.12.2006 г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(окт.-дек.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,5 руб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руб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-5 дней, 2-11 кл. - 6 дне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-5 дней, 2-11 кл. - 6 дней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1-б,4-а,4-б,5-а,5-б,6-а,6-б,7-а,7-б,8-а,8-б,8-в,10-а,10-б,11-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1-б,4-а,4-б,5-а,5-б,6-а,6-б,7-а,7-б,8-а,8-б,9-а,9-б,11-а,11-б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2-б, 3-а, 3-б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2-б, 3-а, 3-б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07-7.11.200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8-9.11.200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7-10.01.200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8-11.01.200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8-31.03.200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-31.03.200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8-31.08.200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9-31.08.2009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5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4 руб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Style15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навыки по математике 5-6 кл.-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чтение  3-4 кл.-6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геометрических построений, практические навыки решения геометрических задач 8-11 кл. - 2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умения и навыки проведения лабораторных исследований-4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- практические навыки - 7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-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 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- 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 27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 3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- 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 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- 26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-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 – 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О -2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-52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 – 7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О -2,3 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ы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- 9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- 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 12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- 7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Краткий анализ положительных результатов работы в ОУ  в отчетном г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но перспективной пятилетней программе развития МОУ СОШ № 10 педагогический коллектив в 2007-2008 учебном году работал над проблемой: «Деятельность службы контроля, мониторинга и диагностики качества образования для защиты обучающихся от некачественного образования как главное направление инспекционно-контрольной работы администрации школы». В отчетном году школа успешно прошла процедуру государственной аттестации; установлено соответствие организации обучения  в школе государственным требованиям, а также соответствие предметной обученности выпускников 4, 9 и 11 классов государственным требованиям на основании достижения выпускниками школы среднекраевого показателя обученности по предметам, заявленным для оценки качества. Хорошие результаты обученности в 4 классах по русскому языку – 86%, в 9 классах по геометрии – 76%, в 11 классах по истории России – 70%, русскому языку (ЕГЭ-2007) – 96%, по алгебре и началам анализа (краевая контрольно-диагностическая работа) – 79%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ускники профильных 11-х классов (11а – социально-экономический, 11б – физико-математический) на государственной (итоговой) аттестации достигли 100% обученности по русскому языку, подтвердив результаты 2006-2007 учебного года, при этом средний балл повышен с 49 до 53,8. На ЕГЭ по математике получены три неудовлетворительные оценки (7,3%), что ниже показателя 2006-2007 учебного года, когда не было получено ни одной двойки; стабилен средний балл по математике (43-42,7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еличилось количество выпускников 11 классов, сдающих ЕГЭ по выбору с 4,1% в 2007 году до 14,2% в 2008 году, а также возрос набор предметов для экзаменов по выбо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 четвертый год участвует в федеральном эксперименте по внедрению предпрофильной подготовки учащихся 9-х классов. На  государственной (итоговой) аттестации в новой форме выпускники 9 классов достигли 91% обученности по алгебре; получен первый положительный  опыт аттестации в новой форме по текстам Рособрнадзора по химии, геометрии, географии. Для ранней предпрофильной подготовки учащихся  осу3ществляется профильная ориентация учащихся 7-8 классов в клубе «Эрудит», проводимая педагогом-психологом и классными руководи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итогам 2007-2008 учебного года достигнута 100% обученность учащихся 3-9 классов, качество обучения составило 33%, доля потенциальных «хорошистов» - 4%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тчетном году дополнительным образованием охвачены 87% учеников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и учителей школы 50% - педагоги высшей категории, доля педагогических работников I и II категории составляет 35,7%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я школы активно участвуют в краевых и муниципальных конкурсах. Так, в отчетном году три учителя стали победителями районного конкурса лучших мультимедийных уроков, а учитель кубановедения  Кортунова Е.А. заняла  II место в краевом конкур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школы остается воспитательная работа. В 2007-2008 учебном году вновь достигнуты нулевые показатели преступности и правонарушений среди учащихся школы, которые сохраняются с 2006 года. Это – результаты реализации в рабочем режиме школьной воспитательной системы гражданского становления личности школьника «Родники», запланированной на 2006-2010 годы, и активной групповой и индивидуальной профилактической работе в детской среде. Приоритетом «Родников» стала организация системы внеурочной досуговой  деятельности учащихся через работу десяти клубов по интересам на базе школы совместно с учреждениями дополнительного образования поселка и района; Ахтырским сельским Домом культуры, Ахтырской детской музыкальной школой, с Ахтырской станицей юных техников, Абинским Домом детского твор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тчетном году на каждого учащегося школы приходится от 2 до 6 часов занятий в системе дополнительного образования на базе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11а и 11б классов Редька Наталья Владимировна и Вишневская Марина Владимировна, проработавшие со своими коллективами учащихся 6 и 7 лет, стали победителями краевого конкурса лучших классных руков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07-2008 учебном году школа награждена Грамотой краевой общественной организации «Памяти маршала Г.К. Жукова» за большую военно-патриотическую работу с молодеж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аяся 8а класса Медведева Анастасия заняла I место в краевом заочном конкурсе «Дети Кубани против наркотиков» в номинации «Сценарий выступления агитбригад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Основные сохраняющиеся проблемы ОУ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яются низкие результаты обученности по ряду предметов, так в 4 классах по математике – 59%, в 9 классах по географии – 58%; в 9 классах на государственной (итоговой) аттестации в новой форме по русскому языку – 75%; снижен уровень обученности выпускников 11 классов по математике по сравнению с 2007 го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имеет низкие  результаты участия учащихся в олимпиадах районного, зонального уровней, их победителей и призе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достатком методической работы является отсутствие школьного передового педагогического опыта, зарегистрированного на муниципальном и краевом уров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яется напряженная ситуация вокруг неблагополучных семей учащихся, количество их не уменьшается, трудно решаются проблемы их социального «выздоров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остигнуто тотальное участие учащихся школы во внеурочной физкультурно-спортивной и культурно-массовой досуговой работы для формирования здорового образа жизни школь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школы не переориентирована с работы по факту неблагополучия на упреждение неблагополучия семьи, безнадзорности и преступности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>Принятые и планируемые меры по решению имеющихся проблем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высоких результатов образования планируется продолжить мониторинг и диагностику качества, провести анализ используемых учителями учебно-методических комплексов, скорректировать недостатки в методической работе, обеспечить повышение квалификации учителей. Необходимо перейти от устной формы зачетов по учебным предметам к тестовой форме, причем, охватить зачетной неделей не только учащихся 7-8, но и 6 классов с целью ранней подготовки учащихся к новой форме государственной (итоговой) аттестации по текстам Рособрнадзора при окончании основной общ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ктику работы учителей включить постоянный мониторинг пробелов в знаниях учащихся по разделам учебных программ с организацией работы по ликвидации этих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-2009 учебном году планируется проводить раннюю профильную ориентацию учащихся с 5 по 9 классы по специально разработанной школьным педагогом-психологом 153-часовой программе «Мой вы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диагностики  одаренности и развития предметных способностей учащихся продолжить целенаправленную работу с одаренными детьми, активно развивать клубную, кружковую, факультативную работу в системе дополнительного образования. Добиться качественного прорыва в организации научно-исследовательской и поисковой работы учащихся в рамках Малой академии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одоления социальной болезни семьи приоритетом для работы школы является ранняя профилактика, проводимая школой совместно с другими ответственными органами системы профилактики социально опасного положения семей и их несовершеннолетних детей. Запланированы пропаганда опыта примерных семей учащихся, семейное воспитание учащихся как будущих мам и пап, реализация эксперимента по апробации модели «Школа – центр семейного досуга» («Суббота – день семьи в расписании работы школы»), комплексная реализация Закона Краснодарского края «О мерах по профилактике безнадзорности и правонарушений среди несовершеннолетних в Краснодарском крае», проведение ежемесячных оперативных совещаний «пятерки» воспитательного блока по каждому классу для анализа, раннего выявления «слабых звеньев», определения пути решения их, предупреждения  социального неблагополучия учащихся и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тотальную внеурочную физкультурно-массовую досуговую работу среди учащихся 1-9 классов под девизом «Ни дня без спорта и физкультур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 xml:space="preserve">.Основные направления ближайшего развития ОУ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08-2009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 учебный год – год предпрофильной подготовки в школе. Школа работает над проблемой: «Обеспечение вариативности и свободы выбора профиля обучения для субъектов образовательного процесса (учащихся, родителей, педагогов) и формирование базовых  компетентностей современного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апробируется программа ранней предпрофильной подготовки «Мой выбор» для учащихся 5-9 классов, цель которой – помочь каждому учащемуся в определении профиля обучения после окончания основной общей школы и в выборе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служба организует педколлектив для решения методической проблемы:»Новые составляющие современного качества образования, востребованного обществом; владение информационными  технологиями, умение заботиться о своем здоровье, вступать в коммуникацию, решать практические задачи, реализовать собственные прое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питательной работе приоритетным остается реализация  школьной воспитательной системы «Родники», которая нацелен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ю тотальной физкультурно-массовой и культурно-массовой досуговой деятельности учащихся через системы дополнительного образования на базе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нную индивидуальную и групповую профилактическую работу в детской среде в свете требований Закона Краснодарского края  № 1539 – К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безопасного поведения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ество семьи и школы в вопросах обучения и воспитания детей, проведение эксперимента по апробации модели «Школа – центр семейного дос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 10                                     И.Я.Ча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7.1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7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5:00Z</dcterms:created>
  <dc:creator>Байрачный</dc:creator>
  <dc:description/>
  <cp:keywords/>
  <dc:language>en-US</dc:language>
  <cp:lastModifiedBy>USER</cp:lastModifiedBy>
  <cp:lastPrinted>2008-07-28T22:11:00Z</cp:lastPrinted>
  <dcterms:modified xsi:type="dcterms:W3CDTF">2008-08-28T03:12:00Z</dcterms:modified>
  <cp:revision>3</cp:revision>
  <dc:subject/>
  <dc:title>Приложение №1</dc:title>
</cp:coreProperties>
</file>