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нь Здоровья в десятой шко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адиционный спортивный праздник состоялся в МОУ СОШ №10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 сентября 2010 года. В новом учебном году он проходил под названием «Навстречу олимпиаде «Сочи  2014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 старта школьной спартакиады «Спорт против наркотиков -2010» начался субботний день. Участникам краевого похода, а их в 10 школе 29 человек  вручены грамоты.  После  общешкольной разминки учащиеся 2-11 классов  продолжили соревнования на   спортивных станциях (эстафеты, установка палатки, велоэстафета и оказание доврачебной помощи и др.). Масса положительных эмоций, разяд энергии и просто отличное настроение, таким стал итог Дня Здоровья в нашей любимой школ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2505075" cy="188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lang w:val="ru-RU" w:eastAsia="en-US" w:bidi="ar-SA"/>
        </w:rPr>
        <w:drawing>
          <wp:inline distT="0" distB="0" distL="0" distR="0">
            <wp:extent cx="2513965" cy="18853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2603500" cy="19519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 w:bidi="ar-SA"/>
        </w:rPr>
        <w:drawing>
          <wp:inline distT="0" distB="0" distL="0" distR="0">
            <wp:extent cx="2513965" cy="18853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рога в школу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первых числах сентября в школе №10 п. Ахтырского провел  занятия с первоклассниками    </w:t>
      </w:r>
      <w:r>
        <w:rPr>
          <w:b/>
          <w:sz w:val="28"/>
          <w:szCs w:val="28"/>
          <w:lang w:val="ru-RU"/>
        </w:rPr>
        <w:t xml:space="preserve">ст.  госинспектор  ОГИБДД   по Абинскому району Кожарин  Евгений  Максимович.  Интересно и доступно рассказал вчерашним дошколятам о правилах пешехода на улице о безопасном переходе федеральной трассы. Всем первоклассникам вручены сувениры-стиккеры. Беседы по профилактике детского  дорожно- транспортного травматизма с участием Евгения Максимовича  прошли  в 3б,4а, 10а класс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49:00Z</dcterms:created>
  <dc:creator>Школа</dc:creator>
  <dc:description/>
  <dc:language>en-US</dc:language>
  <cp:lastModifiedBy>User</cp:lastModifiedBy>
  <dcterms:modified xsi:type="dcterms:W3CDTF">2010-09-24T10:49:00Z</dcterms:modified>
  <cp:revision>2</cp:revision>
  <dc:subject/>
  <dc:title/>
</cp:coreProperties>
</file>