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на Кортунову Елену Алексеевну, учителя кубанове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тунова Елена Алексеевна , является победителем муниципального этапа конкурса «Учитель кубановедения – 2010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5185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85235" cy="2005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852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тунова  Елена Алексеевна отвечает требованиям, предъявляемым к преподавателю высшей квалификационной категории, знает и творчески использует стратегию образования Российской Федерации и принципы образовательной политики: современные концепции обучения и воспитания, новые формы, методы и технологии учебно-воспитательной работы. Система преподавания Кортунова  Е.А. носит гуманистический характер, сочетающий приоритет общечеловеческих ценностей, жизни и здоровья каждого учащегося и свобод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Елена Алексеевна использует передовые технологии, богатый дидактический материал, современные приемы, традиционные и нетрадиционные методы обучения (проблемно-поисковый, исследовательский, которые обеспечивают развитие творческой учебно-познавательной деятельности учащихся; более осмысленное и самостоятельное овладение знаниями и умениями, развитие активности, самостоятельности, сознательности, продуктивного мышления, стремление к поисковой учебной деятельности учащихся);  средства наглядности, средства контроля. При  выборе средств контроля руководствуется технологией рейтинговой системы опроса, которая позволяет учащимся, как «сильным», так и «слабым» проявить свои возможности и знания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тунова Е.А. в совершенстве владеет базовым компонентом содержания преподаваемых предметов, знаниями по смежным дисциплинам. Знакома с нормативно-правовыми основами функционирования и развития системы начального профессионального образования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у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етодическая работа Кортуновой Е.А. направлена на изучение, постановку и решение проблемных ситуаций на уроках кубановедения. Цель данной работы состоит в том, чтобы обеспечить  наиболее глубокое  овладение учебным материалом в условиях повышенной трудности, вовлечь умственные силы учащихся в состояние деятельности. В структуру проблемной ситуации включаются: постановка задачи в форме вопросов, гипотез, недосказанных утверждений, задания по обоснованию теоретических положений, концепций по составлению схем, диаграмм, графиков изучаемых явлений, по обнаружению противоречий и изысканию способов их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проблемного обучения, применяемого в практике Кортуновой Е.А.,  является учебная дискуссия. Учебная дискуссия представляет собой организуемый педагогом обмен мнениями, в котором учащиеся отстаивают субъективные точки зрения по изучаемому вопросу. Дискуссия выполняет учебную функцию предварительной подготовки сознания учащихся к усвоению теории, идей, закономерностей, обобщений, истины. Она создает обстановку свободного воспроизведения учащимися имеющихся знаний, эмоционально насыщенную атмосферу, психологическое напряжение, что способствует глубокому проникновению их в истину и прочному её усвоению. Одновременно обеспечивается вовлечение всех учащихся в активное взаимодействие, превращение их в субъект познавательной деятельности. В любом учебном предмете имеется дискуссионный материал, и предмет «История» - не ис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ена Алексеевна  является классным руководителем 8 «Б» класса. Внеурочная работа, проводимая Еленой Алексеевной, направлена на нравственное воспитание обучаемых, формирование патриотического сознания, чувства долга и ответственности за свои поступки. Кортунова Е.А. находится в постоянном творческом поиске, обладает необходимыми информационными и организационными умениями преподавателя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ессиональная культур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профессиональной деятельности преподавателя является взаимодействие с учащимися в процессе их обучения, воспитания, развития познавательных и творческих способностей, становление подростка как личности. Качественное осуществление этих процессов немыслимо без личностного влияния педагога. Поэтому помимо специальных знаний и умений для преподавателя огромное значение имеют его личностные качества и индивидуальные способности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качева Е.А. пользуется большим авторитетом у учащихся и коллег-преподавателей, она скромна и тактична, сочетает в себе мягкость и требовательность. Это эрудированный во всех вопросах и делах человек, справедливый, имеющий индивидуальный подход к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175" cy="2362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3:00Z</dcterms:created>
  <dc:creator>User</dc:creator>
  <dc:description/>
  <cp:keywords/>
  <dc:language>en-US</dc:language>
  <cp:lastModifiedBy>User</cp:lastModifiedBy>
  <dcterms:modified xsi:type="dcterms:W3CDTF">2010-09-30T07:57:00Z</dcterms:modified>
  <cp:revision>2</cp:revision>
  <dc:subject/>
  <dc:title/>
</cp:coreProperties>
</file>