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МБОУ СОШ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сентября 2011 года №5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комплектованность  штатов  по МБОУ СОШ № 10  на 2011 – 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78"/>
        <w:gridCol w:w="2003"/>
        <w:gridCol w:w="2741"/>
        <w:gridCol w:w="3290"/>
        <w:gridCol w:w="1988"/>
        <w:gridCol w:w="1559"/>
        <w:gridCol w:w="17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что и когда окончил, специализация по диплому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овая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место и прохожд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й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й сотрудник, совмест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ая Ирина Яковл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русского языка и литератур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</w:rPr>
              <w:t>Адыгейский государственный педагогический институт, 1988 г., русский язык и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ИДППО, курсы директоров школы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дернизация управления школой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2352 от 20.03.2009 г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ИДППО, «Современный образовательный менеджмент», уд. .№ 1860 от 18.03.2010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 – 11   -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, внутренний совмест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Марина Владимир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физической культур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убанский государственный университет, 2006 год, ,  начальные класс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. «Организация и содержание работы по профилактике безнадзорности, правонарушений и вредных привычек среди учащихся образовательных учреждений. Деятельность штабов воспитательной работы» в ОУ», уд.7065 от 23.10.2010 года., ККИДППО, «Современные подходы к организации воспитательного процесса в ОУ», уд.6035 от 17.09.2010 го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ВПО «Кубанский государственный университет»,  «Организация и содержание работы по профилактике наркомании среди подростков и молодежи в образовательных учреждениях», уд. 3407-СГП от 24.01.2008 го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 «Современные подходы к теории и методике поеподавания физической культуры в ОУ», уд. 10111 от 24.11.2006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-7-а, 7-б, 1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приказ ДОН  от  31.03.2009 года №7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, внутренний совместител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а Наталья Владимир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географ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</w:rPr>
              <w:t>Московский экстерный гуманитарный университет, 1997 г., психолог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 «Особенности преподавания географии в условиях перехода на стандарт второго поколения», уд.3067 от 07.04.2011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-7-а,8-а.8-б, 10-а,1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ая, приказ УО от 10.01.2008 года №3-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, внутренний совместител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ченко Людмила Яковл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истории и обществозн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</w:rPr>
              <w:t>Московский государственный педагогический институт,1978 г., история и обществоведе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ИДППО, «Управление ОУ в условиях модернизации образования», уд. 8678 от 29.10.2009 го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 «Содержательные и технологические основы современного историко-обществоведческого образования в школе», уд. 423 от 29.01.2010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и обществознание-6-б, 7-б,10-а,1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приказ ДОН  от 29.02.2008 года №63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приказ ДОН от 07.05.2010 года №14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, внутренний совмест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чарук Наталья Анатоль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нинградское педагогическое училище,1985 г., начальные класс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 «Психолого-педагогические основы личностно-ориентированной модели образования (УМК «Школа 2100»)», уд.3528 от 13.04.2007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,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,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, музыка, окружающий мир,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бановедение-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приказ ДОН  от 01.02.2008 года №2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цилава Светлана Никола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нинградское педагогическое училище,1985 г., начальные класс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 «Психолого-педагогические основы личностно-ориентированной модели образования (УМК «Школа 2100»)», уд.3581 от 13.04.2007 го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 «Организационные и содержательные аспекты предшкольной подготовки старшего дошкольного возраста», уд. 3992 от 21.05.2010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,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,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, музыка, окружающий мир,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бановедение-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приказ ДОН  от  26.03.2008 года №10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уева Елена Виталь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лехардское педагогическое училище, 1986 г., начальные класс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 «Психолого-педагогические основы личностно-ориентированной модели образования (УМК «Школа 2100»)», уд.3512 от 13.04.2007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,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,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, музыка, окружающий ми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бановедение-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приказ ДОН  от 26.01.2010 года №2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нова Наталья Алексе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снодарское педагогическое училище №1, 1993 г., дошкольное воспитание, Славянский-на-Кубани государственный педагогический институт, начальные классы  (4 курс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 «Психолого-педагогические основы личностно-ориентированной модели образования (УМК «Школа 2100»)», уд.3584 от 13.04.2007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,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,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, музыка, окружающий мир,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бановедение-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приказ ДОН  от 25.12.2007 года №45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хина Ирина Никола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,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ь-Лабинское педагогическое училище,1985 г.,  труд и черчение в 4-8 классах школы,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ы повышения квалификации учителей начальных классов, ККИДППО, 2007 г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авянский-на-Кубани государственный педагогический институт, начальные классы (2 курс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 «Психолого-педагогические основы личностно-ориентированной модели образования (УМК «Школа 2100»)», уд.3585 от 13.04.2007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,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,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, музыка, окружающий мир,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бановедение-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приказ ДОН  от 30.11.2006 года №02-5-505 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Елена Виктор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,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шкентское областное педагогическое училище, 1997 г., начальные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авянский-на-Кубани государственный педагогический институт, начальные классы (2 курс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 «Психолого-педагогические основы личностно-ориентированной модели образования (УМК «Школа 2100»)», уд.3583 от 13.04.2007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,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,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, музыка, окружающий мир,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бановедение-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, приказ МОУ СОШ №10  от 01.11.2010 года №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полова Светлана Владимир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аснодарский политехнический институт,1984 г., технология сахаристых веществ, ККИДППО, профессиональная переподготовка, 2003 г., психо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 «Психолого-педагогические основы личностно-ориентированной модели образования (УМК «Школа 2100»)», уд.3533 от 13.04.2007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,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,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, музыка, окружающий мир,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бановедение-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приказ ДОН  от 26.02.2008 года №6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талия Геннади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гнитогорский государственный педагогический институт, 1981 г.,  начальные класс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 «Психолого-педагогические основы личностно-ориентированной модели образования (УМК «Школа 2100»)», уд.3582 от 13.04.2007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,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,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, музыка, окружающий мир,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бановедение-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приказ ДОН  от 30.11.2006 года №02-5-505 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ская Татьяна Виктор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банский государственный университет, 2002 г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ИДППО, «Информационно-коммуникационные технологии в предметных областях (филология)», уд. 2435-ИСДО от 23.10.2007 го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 «Гуманизация школьного филологического образования», уд. 1518 от 04.10.2007 год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- 7-а, 9-а, 9-б, 1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приказ УО от 16.04.20076 года № 18-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ва Татьяна Никола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</w:rPr>
              <w:t>Тобольский государственный педагогический институт,1982 г., русский язык и литерату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. «Современные образовательные технологии как условие реализации компетентностного подхода в общем образовании в свете КПМО», уд.10636 от 13.12.2008 год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и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- 7-б, 8-а, 8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приказ УО от 02.03.2009 года №20-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йко Ирина Владимир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</w:rPr>
              <w:t>Армавирский педагогический институт, 2001 г., русский язык и литерату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и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-5-а, 5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Ирина Юрь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ГОУ высшего профессионального образования  </w:t>
            </w:r>
            <w:r>
              <w:rPr>
                <w:rFonts w:cs="Times New Roman" w:ascii="Times New Roman" w:hAnsi="Times New Roman"/>
              </w:rPr>
              <w:t>Славянский-на-Кубани государственный педагогический институт, 2005 г., начальные класс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 «Современные технологии в преподавании русского языка и литературы», уд. 46 от 22.01.2010 год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-6-а, 6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кова Яна Василь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английского и немецкого язык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  <w:r>
              <w:rPr>
                <w:rFonts w:cs="Times New Roman" w:ascii="Times New Roman" w:hAnsi="Times New Roman"/>
              </w:rPr>
              <w:t xml:space="preserve"> Славянский-на-Кубани государственный педагогический институт,2009 г., английский и немецкий язы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 «Содержательные основы и технологии обучения иностранному языку в начальной школе», уд. 1262 от 16.02.2011 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-2-а,4а, 5-б, 6-а, 6-б, 7-а,7-б,8-а, 9-а, 10-а,1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, приказ МОУ СОШ №10  от 30.12.2010 года № 80-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Алла Владимир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немецкого язы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, МОУ СПО «Новороссийский социально-педагогический колледж», 2003 г., учитель иностранного языка основной школ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-2-б, 3-а,5-а,  6-а, 6-б, 8-б, 9-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Людмила Михайл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немецкого язы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  <w:r>
              <w:rPr>
                <w:rFonts w:cs="Times New Roman" w:ascii="Times New Roman" w:hAnsi="Times New Roman"/>
              </w:rPr>
              <w:t xml:space="preserve"> Магнитогорский государственный  педагогический институт, 1981 г., немецкий и французский язы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ИДППО,  «Современные педагогические технологии обучения иностранному языку в школе», уд. 1632 от 20.02.2009 го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ИДППО, «Личностно-ориентированное обучение на уроках предметной области «Технология», уд. 9579 от 27.11.2008 года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 язык-3-б,4б, 5-б, 8-б, 9-б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-5-а,5-б,6-а,6-б,7а,7-б,8-а,8-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приказ ДОН  от 05.03.2007 года № 47-11-7.1ЛА-96/07-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нчукова Наталья Павл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убанский государственный университет, 1972 г., историк, преподаватель истории и обществовед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 «Содержательные и технологические основы современного историко-обществоведческого образования в школе», уд. 424 от 29.01.2010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-5-а,5-б, 6-а, 7-а,8-а,8-б,9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приказ ДОН  от 02.04.2010 года №10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унова Елена Алексе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кубановедения, ОП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  <w:r>
              <w:rPr>
                <w:rFonts w:cs="Times New Roman" w:ascii="Times New Roman" w:hAnsi="Times New Roman"/>
              </w:rPr>
              <w:t>Ростовский государственный педагогический университет, 1997 г., история и социально-гуманитарные дисциплин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ИДППО, №Содержательные и технологические основы преподавания регионального учебного предмета кубановедение», уд. 109 от 29.08.2007 го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ОУ ВПО «Армавирский Православно-Социальный Институт», «По программе преподавания курса «Основы православной культуры», уд. от 03.10.2008 го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 «Совершенствование деятельности тьюторов по кубановедению», уд.2946 от 29.09.2010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ановедение-5-а,5-б, 6-а, 6-б, 7-а,7-б,8-а,8-б, 9-а, 9-б, 10-а,11-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 5-а, 5-б, 6-а, 6-б, 7-а,7-б,8-а, 8-б, 9-а,9-б.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-9б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-6-а,6-б, 7-б, 8-а, 8-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приказ ДОН  от 28.12.2010 года №44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Сергей Александр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информати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высшего профессионального образования </w:t>
            </w:r>
            <w:r>
              <w:rPr>
                <w:rFonts w:cs="Times New Roman" w:ascii="Times New Roman" w:hAnsi="Times New Roman"/>
              </w:rPr>
              <w:t>Уссурийский государственный педагогический институт, 2009 г., математика и информат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. «Школьный курс физики в условиях профилизации», уд. 2682 от 31.-3.2011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-6-а,6-б, 8-а,8-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 и начала анализа, геометрия-10-а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-10-а, 1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Ангелина Никола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 </w:t>
            </w:r>
            <w:r>
              <w:rPr>
                <w:rFonts w:cs="Times New Roman" w:ascii="Times New Roman" w:hAnsi="Times New Roman"/>
              </w:rPr>
              <w:t>Армавирский педагогический институт, 1979 г., математ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 и геометрия-7-а,7-б, 9-а.9-б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 и начала анализа, геометрия-11-а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а Наталья Серге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.Элиста, Калмыцкий государственный университет, 1999 г., физик, преподаватель по специальности «физик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-7-а,7-б,8-а,8-б, 9-а, 9-б, 10-а,11-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-5-а,5-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Наталья Анатоль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биолог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ГОУ высшего профессионального образования  </w:t>
            </w:r>
            <w:r>
              <w:rPr>
                <w:rFonts w:cs="Times New Roman" w:ascii="Times New Roman" w:hAnsi="Times New Roman"/>
              </w:rPr>
              <w:t>Кубанский государственный университет,2010 г., биолог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 «Особенности преподавания химии в условиях перехода на стандарт второго поколения», уд. 4245 от 15.02.2011 го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  «Преподавание биологии в условиях современной образовательной политики», уд. 8802 от 09.12.2010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- 6-а,6-б, 7-а,7-б,8-а,8-б, 9-а, 9-б, 10-а,11-а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-8-а,8-б, 9-а, 9-б, 10-а,11-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, приказ МОУ СОШ №10  от 24.12.2010 г., № 82-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ова Елена Иван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и музы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-специальное, </w:t>
            </w:r>
            <w:r>
              <w:rPr>
                <w:rFonts w:cs="Times New Roman" w:ascii="Times New Roman" w:hAnsi="Times New Roman"/>
              </w:rPr>
              <w:t>Петропавловский гуманитарный колледж,2000 г., начальные классы, руководитель музыкального коллектива, Адыгейский государственный университет, математика и компьютерные технологии (2 курс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 «Артпедагогика в условиях модернизации образования (ИОЗО, музыка, МХК)», уд. 2474 от 28.03.2011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-5-а, 5-б, 6-а,6-б, 7-а,7-б,8-а,8-б, 9-а, 9-б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-5-а, 5-б, 6-а,6-б, 7-а,7-б,8-а,8-б, 9-а, 9-б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, приказ МОУ СОШ №10  о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</w:tr>
      <w:tr>
        <w:trPr>
          <w:trHeight w:val="2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 Александр Владимир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организатор ОБЖ, учитель физической культур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  <w:r>
              <w:rPr>
                <w:rFonts w:cs="Times New Roman" w:ascii="Times New Roman" w:hAnsi="Times New Roman"/>
              </w:rPr>
              <w:t xml:space="preserve">  Кубанская государственная академия физической культуры, 1997, физическая культу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ИДППО, «Современные подходы преподавания ОБЖ», уд. 3362 от 16.11.2007 го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 «Современные подходы к теории и методике поеподавания физической культуры в ОУ», уд. 10111 от 24.11.2006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-5-а, 5-б, 6-а,6-б, 7-а,7-б,8-а,8-б, 9-а, 9-б,10-а,11-а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-5-а, 5-б, 6-а,6-б, 8-а,8-б, 9-а, 9-б,11-а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приказ ДОН от 31.03.2009 года № 7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, внутренний совмест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Григорь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,</w:t>
            </w:r>
            <w:r>
              <w:rPr>
                <w:rFonts w:cs="Times New Roman" w:ascii="Times New Roman" w:hAnsi="Times New Roman"/>
              </w:rPr>
              <w:t xml:space="preserve">  Ахтырский Агролицей №51, экономика, экономика, бухучет и контроль, 1998 г., Славянский-на-Кубани педагогический институт (2курс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 «Преподавание информатики и ИКТ с учетом требований нового образовательного стандарта», уд.4031 от 29.04.2011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-5-а,5-б,7-а,7-б,8-а,8-б, 9-а,9-б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-5-а,5-б,6-а,6-б,7а,7-б,8-а,8-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кина Анастасия Михайл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высшего профессионального образования </w:t>
            </w:r>
            <w:r>
              <w:rPr>
                <w:rFonts w:cs="Times New Roman" w:ascii="Times New Roman" w:hAnsi="Times New Roman"/>
              </w:rPr>
              <w:t>Краснодарский университет Министерства внутренних дел РФ,  юриспруденция, 200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 «Модернизация историко-обществоведческого образования в рамках национально-образовательной инициативы «Наша новая школа», уд. 12666 от 01.03.2011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ва Ольга Владимир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автономная некоммерческая образовательная организация ВПО Институт экономики и управления в медицине и социальной сфере, 2009 г., психолог, преподаватель психолог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БОУ СОШ № 10 ______________                                                             Чалая И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21:00Z</dcterms:created>
  <dc:creator>школа</dc:creator>
  <dc:description/>
  <cp:keywords/>
  <dc:language>en-US</dc:language>
  <cp:lastModifiedBy>наташа</cp:lastModifiedBy>
  <cp:lastPrinted>2011-09-14T18:35:00Z</cp:lastPrinted>
  <dcterms:modified xsi:type="dcterms:W3CDTF">2012-01-07T11:21:00Z</dcterms:modified>
  <cp:revision>2</cp:revision>
  <dc:subject/>
  <dc:title/>
</cp:coreProperties>
</file>