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single"/>
            <w:lang w:eastAsia="ru-RU"/>
          </w:rPr>
          <w:t>Структура образовательного учрежд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ьное общее образование (нормативный срок освоения – 4 года);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ов – 212 учащихся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новное общее образование (нормативный срок освоения – 5  лет);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 классов – 251 учащихся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реднее (полное) общее образование (нормативный срок освоения –    2 года);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класса – 33 учащихся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ое подразделение «Вечерняя школа» - среднее (полное) общее образование (нормативный срок освоения –    3 года);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класса – 8 учащихся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ервая ступень обеспечивает освоение обучающимися общеобразовательных программ начального общего образования,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тупень обучения осуществляет преемственность с дошкольным образованием. Начальное  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торая ступень обеспечивает освоение обучающимися общеобразовательных программ основного общего образования, условия для воспитания,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Третья ступ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, профессионального самоопределения обучающихся. Школа  осуществляет профильное обучение по предметам оборонно-спортивного профиля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gimn.ru/?p=2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9:00Z</dcterms:created>
  <dc:creator>школа</dc:creator>
  <dc:description/>
  <cp:keywords/>
  <dc:language>en-US</dc:language>
  <cp:lastModifiedBy>наташа</cp:lastModifiedBy>
  <dcterms:modified xsi:type="dcterms:W3CDTF">2012-01-07T11:19:00Z</dcterms:modified>
  <cp:revision>2</cp:revision>
  <dc:subject/>
  <dc:title/>
</cp:coreProperties>
</file>