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.01.2010 года                                                                                         №324-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ок Ахты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одительского всеобуча  по пропаганд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ого  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приказом  </w:t>
      </w:r>
      <w:r>
        <w:rPr>
          <w:b w:val="false"/>
          <w:bCs w:val="false"/>
          <w:sz w:val="28"/>
          <w:szCs w:val="28"/>
        </w:rPr>
        <w:t xml:space="preserve"> управления образования администрации МО Абинский район от  12.01.2010 года № 6 « Об организации родительского всеобуча  по пропаганде здорового  питания» 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лан проведения </w:t>
      </w:r>
      <w:r>
        <w:rPr>
          <w:b w:val="false"/>
          <w:bCs w:val="false"/>
          <w:sz w:val="28"/>
          <w:szCs w:val="28"/>
        </w:rPr>
        <w:t>родительского всеобуча  по пропаганде здорового  питания в МОУ СОШ № 10 в 2010 году (приложение №1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2.В рамках родительского всеобуча организовать широкую пропаганду школьного питания среди родителей учащих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>Редька Наталье Владимировне представлять в управление образования (Петренко О.М.) ежемесячно 20 числа отчет о проделанной работ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данного приказа возложить на заместителя директора по УВР Маринченко Людмилу Яковл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2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иректор                                  И.Я. Ча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1.2010 года № 324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и организации  родительского всеобуча  по пропаганде здорового  питания В МОУ СОШ № 10 в 2009-2010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3798"/>
        <w:gridCol w:w="1620"/>
        <w:gridCol w:w="2121"/>
        <w:gridCol w:w="1637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деятельност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лассные родительские собрания и включить в повестку дня вопросы: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рганизация производства и обслуживания, санитария и гигиена»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Физиология питания, технология продуктов общественного питания»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Технология функционального питания «Контроль качества»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ивлечение родительских средств для обеспечения школьного питания»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ведение анкетирования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0 г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 1-10 кл.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 1-10 кл.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 1-10 кл.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 1-10 кл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о Всероссийском конкурсе «Разговор о правильном питании», в т.ч. с участием родителей учащихс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а Н.В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сширенные заседания школьной комиссии по питанию о проблемах просвещения детей и подростков, родительской общественности в вопросах здорового рационального питания, воспитания культуры питания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, апрель 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ченко Л.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сменный стенд «Школьное питание» для пропаганды здорового пита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а Н.В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ать пропагандистский материал о здоровом питании на сайте школы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а Н.В.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Н.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на школьном родительском лектории педагогических знаний вопросы школьного питания и укрепления здоровья дет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0 г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а Н.В.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Н.А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кетирование родителей и учащихся 1-10 классов на предмет выявления проблем в организации школьного пита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, апрель  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а Н.В.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10 кл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нкурс рисунков среди учащихся 1-10 классов «Кубанское значит качественное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0 г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ая М.В.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лаева А.В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нкурс  среди учащихся 5-10 классов «Полезное меню школьных завтраков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 2010 г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а Н.В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мониторинг организации горячего питания классными руководителями 1-10 класс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ченко Л.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5:56Z</dcterms:created>
  <dc:creator/>
  <dc:description/>
  <dc:language>en-US</dc:language>
  <cp:lastModifiedBy/>
  <cp:lastPrinted>2010-01-18T12:11:00Z</cp:lastPrinted>
  <dcterms:modified xsi:type="dcterms:W3CDTF">2010-01-18T09:15:05Z</dcterms:modified>
  <cp:revision>2</cp:revision>
  <dc:subject/>
  <dc:title/>
</cp:coreProperties>
</file>