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A8534" w:val="clear"/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kern w:val="2"/>
          <w:sz w:val="36"/>
          <w:szCs w:val="36"/>
          <w:lang w:eastAsia="ru-RU"/>
        </w:rPr>
        <w:t>Начальная школ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ведения ФГОС начального общего образов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оссийской Федерации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 нормативные документы по федеральным образовательным стандартами II поколения можно найти на сайте 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"Федеральный Государственный образовательный Стандарт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сентября 2011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Российской Федерации от 7.09.2010г. № 1507-р в 1-х классах всех общеобразовательных учреждений РФ вводятся новые федеральные государственные образовательные стандарты начального общего образ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ажаемые родители и все участники образовательного процесса!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Вам ознакомиться с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тандартами второго поко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включают в себя требования к результатам освоения основной образовательной программы и к условиям ее реализации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A8534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86sch3-yugorsk.edusite.ru/DswMedia/standart_231009_minjust_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9:00Z</dcterms:created>
  <dc:creator>Сергиенко АГ</dc:creator>
  <dc:description/>
  <cp:keywords/>
  <dc:language>en-US</dc:language>
  <cp:lastModifiedBy>Crazer</cp:lastModifiedBy>
  <dcterms:modified xsi:type="dcterms:W3CDTF">2013-01-12T15:35:00Z</dcterms:modified>
  <cp:revision>3</cp:revision>
  <dc:subject/>
  <dc:title/>
</cp:coreProperties>
</file>