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400" w:hanging="72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40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науки Краснодарского края </w:t>
      </w:r>
    </w:p>
    <w:p>
      <w:pPr>
        <w:pStyle w:val="Normal"/>
        <w:ind w:firstLine="5940"/>
        <w:jc w:val="both"/>
        <w:rPr/>
      </w:pPr>
      <w:r>
        <w:rPr>
          <w:sz w:val="22"/>
          <w:szCs w:val="22"/>
        </w:rPr>
        <w:t>от 14.02.2011 №475</w:t>
      </w:r>
    </w:p>
    <w:p>
      <w:pPr>
        <w:pStyle w:val="Normal"/>
        <w:tabs>
          <w:tab w:val="clear" w:pos="708"/>
          <w:tab w:val="left" w:pos="9752" w:leader="none"/>
        </w:tabs>
        <w:ind w:left="540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</w:t>
      </w:r>
      <w:r>
        <w:rPr>
          <w:b/>
          <w:sz w:val="22"/>
          <w:szCs w:val="22"/>
        </w:rPr>
        <w:t>общественных наблюдателях з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проведением </w:t>
      </w:r>
      <w:r>
        <w:rPr>
          <w:b/>
          <w:sz w:val="22"/>
          <w:szCs w:val="22"/>
        </w:rPr>
        <w:t xml:space="preserve">государственной (итоговой) аттестации обучающихся общеобразовательных </w:t>
      </w:r>
    </w:p>
    <w:p>
      <w:pPr>
        <w:pStyle w:val="Normal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Краснодарского края, освоивших  образовательные программы основного общего образования, с участием </w:t>
      </w:r>
    </w:p>
    <w:p>
      <w:pPr>
        <w:pStyle w:val="Normal"/>
        <w:ind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рриториальных экзаменационных комисс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Настоящее Положение разработано в целях более полного информирования общественности о ходе проведения государственной (итоговой) аттестации выпускников, освоивших образовательные программы основного общего образования, с участием территориальных экзаменационных комиссий  (далее – ТЭК) и осуществления общественного наблюдения за проведением экзаменов, а также повышения доверия общества к процедуре проведения выпускных экзаменов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а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енные наблюдатели осуществляют работу в период проведения государственной (итоговой) аттестации выпускников, освоивших образовательные программы основного общего образования, в общеобразовательных учреждениях (далее - выпускные экзамены)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В своей работе    общественные    наблюдатели      руководствуются региональными нормативно-правовыми актами, инструктивными документами и настоящим Положением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 общественных  наблюдателей 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ее Положение доводится до сведения общественности, в том числе  через средства массовой информации (далее – СМИ)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Аккредитация общественных наблюдателей</w:t>
      </w:r>
    </w:p>
    <w:p>
      <w:pPr>
        <w:pStyle w:val="TextBody"/>
        <w:ind w:right="-187" w:firstLine="561"/>
        <w:rPr>
          <w:sz w:val="22"/>
          <w:szCs w:val="22"/>
        </w:rPr>
      </w:pPr>
      <w:r>
        <w:rPr>
          <w:sz w:val="22"/>
          <w:szCs w:val="22"/>
        </w:rPr>
        <w:t>В качестве общественных наблюдателей  могут быть аккредит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ники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члены управляющих со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ник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ов государственной власт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й наблюдатель не может быть допущен в общеобразовательные учреждения - пункты проведения экзаменов (далее – ОУ-ППЭ), где сдают экзамен его родственники, а также выпускники общеобразовательного учреждения, которое представляет общественный наблюдатель.</w:t>
      </w:r>
    </w:p>
    <w:p>
      <w:pPr>
        <w:pStyle w:val="TextBodyIndent"/>
        <w:ind w:firstLine="561"/>
        <w:rPr/>
      </w:pPr>
      <w:r>
        <w:rPr>
          <w:sz w:val="22"/>
          <w:szCs w:val="22"/>
        </w:rPr>
        <w:t xml:space="preserve">Утверждение лиц, желающих стать общественными наблюдателями в ОУ-ППЭ, осуществляется приказом департамента образования и науки Краснодарского края (далее – департамент) на основании решения региональной экзаменационной комиссии (далее - РЭК)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Департамент  не менее чем за пять дней до начала первого экзамена, направляет  в муниципальный орган управления образованием (далее – МОУО) списки  лиц, утвержденных в качестве общественных наблюдателей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Аккредитацию общественных наблюдателей за </w:t>
      </w:r>
      <w:r>
        <w:rPr>
          <w:bCs/>
          <w:sz w:val="22"/>
          <w:szCs w:val="22"/>
        </w:rPr>
        <w:t xml:space="preserve"> проведением </w:t>
      </w:r>
      <w:r>
        <w:rPr>
          <w:sz w:val="22"/>
          <w:szCs w:val="22"/>
        </w:rPr>
        <w:t>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 осуществляет МОУО.</w:t>
      </w:r>
    </w:p>
    <w:p>
      <w:pPr>
        <w:pStyle w:val="2"/>
        <w:ind w:firstLine="561"/>
        <w:rPr/>
      </w:pPr>
      <w:r>
        <w:rPr>
          <w:sz w:val="22"/>
          <w:szCs w:val="22"/>
        </w:rPr>
        <w:t>Лица, желающие приобрести статус общественного наблюдателя,  подают заявление (приложение № 7.1) в МОУО. Подпись заявителя должна быть удостоверена подписью руководителя и печатью организации, от которой он направляется.  Прием заявлений завершается за две недели до начала первого экзамена в период сдачи выпускных экзаменов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В случае положительного решения лицо, аккредитованное в качестве общественного наблюдателя, получает в МОУО персональное удостоверение, содержащее его паспортные данные, заверенное печатью и подписью руководителя МОУО. </w:t>
      </w:r>
    </w:p>
    <w:p>
      <w:pPr>
        <w:pStyle w:val="2"/>
        <w:ind w:firstLine="561"/>
        <w:rPr>
          <w:sz w:val="22"/>
          <w:szCs w:val="22"/>
        </w:rPr>
      </w:pPr>
      <w:r>
        <w:rPr>
          <w:sz w:val="22"/>
          <w:szCs w:val="22"/>
        </w:rPr>
        <w:t>МОУО  не позднее, чем за  один день до начала экзамен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распределяют общественных наблюдателей по ОУ - ППЭ (не более двух общественных наблюдателей в одном ОУ - ППЭ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доводят до каждого руководителя ОУ - ППЭ списки общественных наблюдателей, направляемых в данное ОУ - ППЭ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общают общественным наблюдателям по их запросу дату проведения экзамена и адрес ОУ - ППЭ, в который они направляются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общественного наблюдателя</w:t>
      </w:r>
    </w:p>
    <w:p>
      <w:pPr>
        <w:pStyle w:val="31"/>
        <w:ind w:firstLine="561"/>
        <w:rPr>
          <w:sz w:val="22"/>
          <w:szCs w:val="22"/>
        </w:rPr>
      </w:pPr>
      <w:r>
        <w:rPr>
          <w:sz w:val="22"/>
          <w:szCs w:val="22"/>
        </w:rPr>
        <w:t xml:space="preserve">Общественный наблюдатель имеет право присутствовать в день проведения экзамена в аудиториях ОУ - ППЭ во время рассадки экзаменующихся, вскрытия специальных доставочных пакетов с экзаменационными материалами (далее - спецпакеты), инструктажа.  </w:t>
      </w:r>
    </w:p>
    <w:p>
      <w:pPr>
        <w:pStyle w:val="3"/>
        <w:ind w:firstLine="561"/>
        <w:rPr>
          <w:sz w:val="22"/>
          <w:szCs w:val="22"/>
        </w:rPr>
      </w:pPr>
      <w:r>
        <w:rPr>
          <w:sz w:val="22"/>
          <w:szCs w:val="22"/>
        </w:rPr>
        <w:t>Общественный наблюдатель имеет право направить в день проведения экзамена  в департамент, МОУО или ТЭК информацию в письменной форме о замеченных нарушениях процедуры проведения экзамена в данном ОУ-ППЭ.</w:t>
      </w:r>
    </w:p>
    <w:p>
      <w:pPr>
        <w:pStyle w:val="Heading6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561"/>
        <w:rPr>
          <w:sz w:val="22"/>
          <w:szCs w:val="22"/>
        </w:rPr>
      </w:pPr>
      <w:r>
        <w:rPr>
          <w:sz w:val="22"/>
          <w:szCs w:val="22"/>
        </w:rPr>
        <w:t>4. Обязанности общественного наблюдателя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Общественный наблюдатель обязан ознакомиться с нормативно- правовыми актами, инструкциями, регламентирующими проведение государственной (итоговой) аттестации выпускников, освоивших образовательные программы основного общего образования, с участием ТЭК, в том числе настоящим Положением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Общественный наблюдатель при посещении ОУ-ППЭ должен иметь  с собой  и предъявлять организаторам ОУ-ППЭ документ, удостоверяющий личность, а также удостоверение общественного наблюдателя (приложение №7.2),  в котором руководитель ОУ-ППЭ должен сделать отметку о посещении и заверить её подписью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й наблюдатель обязан сделать под подпись  отметку  о наличии или отсутствии замечаний в протоколе проведения экзамена в ОУ-ППЭ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й наблюдатель обязан соблюдать в ОУ-ППЭ установленный порядок проведения экзаменов, не пользоваться средствами мобильной связи, соблюдать режим информационной безопасности, требования организаторов ОУ- ППЭ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ях вышеуказанных требований общественный наблюдатель удаляется из аудитории организаторами  ОУ-ППЭ.</w:t>
      </w:r>
    </w:p>
    <w:p>
      <w:pPr>
        <w:pStyle w:val="2"/>
        <w:tabs>
          <w:tab w:val="clear" w:pos="708"/>
          <w:tab w:val="left" w:pos="0" w:leader="none"/>
        </w:tabs>
        <w:ind w:firstLine="561"/>
        <w:rPr>
          <w:sz w:val="22"/>
          <w:szCs w:val="22"/>
        </w:rPr>
      </w:pPr>
      <w:r>
        <w:rPr>
          <w:sz w:val="22"/>
          <w:szCs w:val="22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щественный наблюдатель после завершения работы должен представить аналитический материал по итогам посещения ОУ-ПП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 об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го образования</w:t>
        <w:tab/>
        <w:tab/>
        <w:tab/>
        <w:tab/>
        <w:tab/>
        <w:tab/>
        <w:tab/>
        <w:tab/>
        <w:t>О.А.Лоз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 7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ителю  органа управления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образования (конкретизировать)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35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>Фамилия, имя, отчество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от _________________________________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___________________________________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vertAlign w:val="superscript"/>
        </w:rPr>
        <w:t>(указать статус)</w:t>
      </w:r>
    </w:p>
    <w:p>
      <w:pPr>
        <w:pStyle w:val="Normal"/>
        <w:ind w:left="424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firstLine="547"/>
        <w:jc w:val="both"/>
        <w:rPr/>
      </w:pPr>
      <w:r>
        <w:rPr>
          <w:sz w:val="22"/>
          <w:szCs w:val="22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, освоивших образовательные программы основного общего образования, с участием территориальных экзаменационных комиссий на территории ____________________________(указать  конкретно одно или несколько муниципальных образований, на территории которых Вы намерены посетить образовательные учреждения - пункты проведения экзамена)     на срок с_______________________ по ______________________201_ г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О себе сообщаю следующее: ___________________________________________</w:t>
      </w:r>
    </w:p>
    <w:p>
      <w:pPr>
        <w:pStyle w:val="Normal"/>
        <w:ind w:left="284" w:firstLine="895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дата и место рождения, паспортные данные,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адрес постоянного места проживания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  <w:t xml:space="preserve">     Мои близкие родственники </w:t>
      </w:r>
      <w:r>
        <w:rPr>
          <w:i/>
          <w:iCs/>
          <w:sz w:val="22"/>
          <w:szCs w:val="22"/>
        </w:rPr>
        <w:t>(дети, внуки, племянники)</w:t>
      </w:r>
      <w:r>
        <w:rPr>
          <w:sz w:val="22"/>
          <w:szCs w:val="22"/>
        </w:rPr>
        <w:t xml:space="preserve"> в 201_ г. в экзаменах  за курс основной школы на территории  Краснодарского края  участвуют/не участвуют (</w:t>
      </w:r>
      <w:r>
        <w:rPr>
          <w:i/>
          <w:iCs/>
          <w:sz w:val="22"/>
          <w:szCs w:val="22"/>
        </w:rPr>
        <w:t>в случае, если участвуют, указать, в каком общеобразовательном учреждении обучаются).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 правами и обязанностями общественных наблюдателей ознакомлен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</w:t>
        <w:tab/>
        <w:t>_________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одпись 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4" w:hanging="0"/>
        <w:rPr>
          <w:sz w:val="22"/>
          <w:szCs w:val="22"/>
        </w:rPr>
      </w:pPr>
      <w:r>
        <w:rPr>
          <w:sz w:val="22"/>
          <w:szCs w:val="22"/>
        </w:rPr>
        <w:t>Подпись       ______________________________________   заверяю</w:t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Ф.И.О. заявителя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(Дата, подпись и печать организации, в которой работает или исполняет общественные функции в  качестве  выборного лица заявитель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 7.2</w:t>
      </w:r>
    </w:p>
    <w:p>
      <w:pPr>
        <w:pStyle w:val="Normal"/>
        <w:ind w:left="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"/>
        <w:jc w:val="both"/>
        <w:rPr/>
      </w:pPr>
      <w:r>
        <w:rPr>
          <w:sz w:val="22"/>
          <w:szCs w:val="22"/>
        </w:rPr>
        <w:tab/>
        <w:t>__________________________________________________</w:t>
      </w:r>
    </w:p>
    <w:p>
      <w:pPr>
        <w:pStyle w:val="Normal"/>
        <w:ind w:left="284" w:firstLine="708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название муниципального органа управления образованием</w:t>
      </w:r>
    </w:p>
    <w:p>
      <w:pPr>
        <w:pStyle w:val="Normal"/>
        <w:ind w:left="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"/>
        <w:jc w:val="center"/>
        <w:rPr/>
      </w:pPr>
      <w:r>
        <w:rPr>
          <w:b/>
          <w:sz w:val="22"/>
          <w:szCs w:val="22"/>
        </w:rPr>
        <w:t xml:space="preserve">УДОСТОВЕРЕНИЕ № </w:t>
      </w:r>
      <w:r>
        <w:rPr>
          <w:sz w:val="22"/>
          <w:szCs w:val="22"/>
        </w:rPr>
        <w:t>______________</w:t>
      </w:r>
    </w:p>
    <w:p>
      <w:pPr>
        <w:pStyle w:val="Normal"/>
        <w:ind w:left="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Настоящее удостоверение выдано   _____________________________________</w:t>
      </w:r>
    </w:p>
    <w:p>
      <w:pPr>
        <w:pStyle w:val="Normal"/>
        <w:ind w:left="28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му по адресу: ________________________________,           (паспорт  серия _____ №______________) в том, что он(а) является общественным наблюдателем в общеобразовательных учреждениях - пунктах проведения экзаменов (ОУ - ППЭ) в 201_ году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в  __________________________________________________________________  </w:t>
      </w:r>
    </w:p>
    <w:p>
      <w:pPr>
        <w:pStyle w:val="Normal"/>
        <w:ind w:left="284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указывается  муниципальное образование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в  __________________________________________________________________</w:t>
      </w:r>
    </w:p>
    <w:p>
      <w:pPr>
        <w:pStyle w:val="Normal"/>
        <w:ind w:left="284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указываются  ОУ - ППЭ</w:t>
      </w:r>
    </w:p>
    <w:p>
      <w:pPr>
        <w:pStyle w:val="Normal"/>
        <w:ind w:left="284" w:firstLine="708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Срок действия удостоверения:  с ___________ по ___________ 201_  г.</w:t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муниципального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а управления образованием</w:t>
        <w:tab/>
        <w:t xml:space="preserve">                                      ____________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>(Ф.И.О.)</w:t>
      </w:r>
    </w:p>
    <w:p>
      <w:pPr>
        <w:pStyle w:val="Normal"/>
        <w:ind w:left="28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</w:t>
      </w:r>
    </w:p>
    <w:p>
      <w:pPr>
        <w:pStyle w:val="Normal"/>
        <w:ind w:left="284" w:firstLine="708"/>
        <w:jc w:val="both"/>
        <w:rPr/>
      </w:pPr>
      <w:r>
        <w:rPr>
          <w:b/>
          <w:i/>
          <w:sz w:val="22"/>
          <w:szCs w:val="22"/>
        </w:rPr>
        <w:t>Удостоверение действительно только при предъявлении документа, удостоверяющего личность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метки о посещении  ОУ - ППЭ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6"/>
        <w:gridCol w:w="3234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5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Э (адрес)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 ТЭК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2" w:right="282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8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8:00Z</dcterms:created>
  <dc:creator>Ткаченко</dc:creator>
  <dc:description/>
  <cp:keywords/>
  <dc:language>en-US</dc:language>
  <cp:lastModifiedBy>User</cp:lastModifiedBy>
  <cp:lastPrinted>2011-02-21T08:47:00Z</cp:lastPrinted>
  <dcterms:modified xsi:type="dcterms:W3CDTF">2011-02-21T05:48:00Z</dcterms:modified>
  <cp:revision>23</cp:revision>
  <dc:subject/>
  <dc:title>ПРИЛОЖЕНИЕ № 4</dc:title>
</cp:coreProperties>
</file>