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14.02.2011 №475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>предметной комиссии территориальной экзаменационной комиссии, создаваемой для  организации оценивания экзаменационных работ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метные комиссии по общеобразовательным предметам территориальной экзаменационной комиссии (далее – территориальные предметные комиссии) создаются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оценивания экзаменационных работ </w:t>
      </w:r>
      <w:r>
        <w:rPr>
          <w:b w:val="false"/>
          <w:bCs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</w:t>
      </w:r>
      <w:r>
        <w:rPr>
          <w:b w:val="false"/>
          <w:szCs w:val="28"/>
        </w:rPr>
        <w:t xml:space="preserve"> а также по </w:t>
      </w:r>
      <w:r>
        <w:rPr>
          <w:b w:val="false"/>
        </w:rPr>
        <w:t>математике и</w:t>
      </w:r>
      <w:r>
        <w:rPr>
          <w:b w:val="false"/>
          <w:bCs/>
        </w:rPr>
        <w:t xml:space="preserve"> русскому языку при проведении экзаменов в дополнительные сроки и повторных экзаменов, если выпускники сдают их в новой форме</w:t>
      </w:r>
      <w:r>
        <w:rPr>
          <w:b w:val="false"/>
          <w:szCs w:val="28"/>
        </w:rPr>
        <w:t xml:space="preserve">;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проведения экзаменов по физической культуре, </w:t>
      </w:r>
      <w:r>
        <w:rPr>
          <w:b w:val="false"/>
        </w:rPr>
        <w:t xml:space="preserve">МХК, </w:t>
      </w:r>
      <w:r>
        <w:rPr>
          <w:b w:val="false"/>
          <w:szCs w:val="28"/>
        </w:rPr>
        <w:t>ОБЖ, геометрии (устно), русскому языку (устно)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 ГИА-9).</w:t>
      </w:r>
    </w:p>
    <w:p>
      <w:pPr>
        <w:pStyle w:val="2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Э</w:t>
      </w:r>
      <w:r>
        <w:rPr>
          <w:b w:val="false"/>
          <w:bCs/>
          <w:szCs w:val="28"/>
        </w:rPr>
        <w:t xml:space="preserve">кзамены </w:t>
      </w:r>
      <w:r>
        <w:rPr>
          <w:b w:val="false"/>
          <w:szCs w:val="28"/>
        </w:rPr>
        <w:t>проводятся</w:t>
      </w:r>
      <w:r>
        <w:rPr>
          <w:b w:val="false"/>
          <w:bCs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</w:t>
      </w:r>
      <w:r>
        <w:rPr>
          <w:b w:val="false"/>
          <w:bCs/>
          <w:szCs w:val="28"/>
        </w:rPr>
        <w:t>о текстам Рособрнадзора по русскому языку, математике</w:t>
      </w:r>
      <w:r>
        <w:rPr>
          <w:b w:val="false"/>
          <w:szCs w:val="28"/>
        </w:rPr>
        <w:t xml:space="preserve">,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</w:t>
      </w:r>
      <w:r>
        <w:rPr>
          <w:b w:val="false"/>
          <w:bCs/>
          <w:szCs w:val="28"/>
        </w:rPr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текстам </w:t>
      </w:r>
      <w:r>
        <w:rPr>
          <w:b w:val="false"/>
        </w:rPr>
        <w:t xml:space="preserve">муниципального органа управления образованием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физической культуре, </w:t>
      </w:r>
      <w:r>
        <w:rPr>
          <w:b w:val="false"/>
        </w:rPr>
        <w:t xml:space="preserve">МХК, </w:t>
      </w:r>
      <w:r>
        <w:rPr>
          <w:b w:val="false"/>
          <w:szCs w:val="28"/>
        </w:rPr>
        <w:t>ОБЖ, геометрии (устно), русскому языку (устно)</w:t>
      </w:r>
      <w:r>
        <w:rPr>
          <w:b w:val="false"/>
        </w:rPr>
        <w:t>.</w:t>
      </w:r>
      <w:r>
        <w:rPr>
          <w:b w:val="false"/>
          <w:szCs w:val="28"/>
        </w:rPr>
        <w:t xml:space="preserve"> Тексты </w:t>
      </w:r>
      <w:r>
        <w:rPr>
          <w:b w:val="false"/>
        </w:rPr>
        <w:t xml:space="preserve">утверждаются </w:t>
      </w:r>
      <w:r>
        <w:rPr>
          <w:b w:val="false"/>
          <w:szCs w:val="28"/>
        </w:rPr>
        <w:t>территориальной экзаменационной комиссие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(далее – ТЭК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предметные комиссии осуществляют свою деятельность в соответствии с настоящим Положением, разработанным на основании Закона Российской Федерации от 10 июля 1992 года № 3266-1 «Об образовании»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         № 1075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</w:rPr>
        <w:t>В целях обеспечения правовых основ деятельности предметных комиссий в настоящем Положении определяются цели, состав и структура предметной территориальной комиссии, ее полномочия и функции, права, обязанности, ответственность ее членов и порядок организации работы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13" w:hanging="1413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альные предметные комиссии формируются ТЭК. </w:t>
      </w:r>
      <w:r>
        <w:rPr>
          <w:sz w:val="28"/>
        </w:rPr>
        <w:t xml:space="preserve">Персональный состав и сроки работы территориальных предметных комиссий утверждается приказом департамента образования и науки Краснодарского края на основании решения региональной </w:t>
      </w:r>
      <w:r>
        <w:rPr>
          <w:sz w:val="28"/>
          <w:szCs w:val="28"/>
        </w:rPr>
        <w:t>экзаменацион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(далее - РЭК)</w:t>
      </w:r>
      <w:r>
        <w:rPr>
          <w:sz w:val="28"/>
        </w:rPr>
        <w:t>.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>ТЭК организует работу территориальных предметных комиссий совместно 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департаментом образования и науки Краснодарского края</w:t>
      </w:r>
      <w:r>
        <w:rPr>
          <w:sz w:val="28"/>
        </w:rPr>
        <w:t xml:space="preserve"> (далее ДОН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муниципальными органами управления образованием (далее – МОУО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щеобразовательными учреждениями, реализующими образовательные программы основного общего образования (далее – общеобразовательные учреждения).</w:t>
      </w:r>
    </w:p>
    <w:p>
      <w:pPr>
        <w:pStyle w:val="Normal"/>
        <w:ind w:left="12" w:hanging="12"/>
        <w:jc w:val="both"/>
        <w:rPr>
          <w:sz w:val="28"/>
        </w:rPr>
      </w:pPr>
      <w:r>
        <w:rPr>
          <w:sz w:val="28"/>
        </w:rPr>
        <w:t>Территориальные предметные комиссии в своей работе руководству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конодательством Российской Федерации и Краснодарского кра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инструктивно-методическими документами Рособрнадзора по вопросам организац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нормативными правовыми актами и инструктивно-методическими документами ДОН по вопросам организации и проведения </w:t>
      </w:r>
      <w:r>
        <w:rPr>
          <w:sz w:val="28"/>
          <w:szCs w:val="28"/>
        </w:rPr>
        <w:t>ГИА-9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стоящим полож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–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решениями </w:t>
      </w:r>
      <w:r>
        <w:rPr>
          <w:sz w:val="28"/>
          <w:szCs w:val="28"/>
        </w:rPr>
        <w:t>ТЭК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13" w:hanging="14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уктура и состав предметной под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>Территориальная предметная комиссия создается по каждому общеобразовательному предмету по которому в муниципальном образ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роводится ГИА 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Численный состав территориальной предметной комиссии определяется, исходя из числа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 (далее – выпускников), которые будут участвовать в </w:t>
      </w:r>
      <w:r>
        <w:rPr>
          <w:sz w:val="28"/>
          <w:szCs w:val="28"/>
        </w:rPr>
        <w:t>ГИА-9</w:t>
      </w:r>
      <w:r>
        <w:rPr>
          <w:sz w:val="28"/>
        </w:rPr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 территориальной предметной комиссии входят председатель комиссии, заместитель(и) председателя и члены предметной коми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рритори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 комиссии на паритетных начал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едения делопроизводства в состав территориальной предметной комиссии вводится секретарь. Функции секретаря может осуществлять муниципальный координатор проведения ГИА-9 или председатель предметной комиссии, который передает весь материал на утверждение ТЭ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Полномочия, функции и организация  работы территориальной предметной 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предметная комиссия осуществляет свою работу в период проведения ГИА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предметная комиссия по экзаменам, проводимым п</w:t>
      </w:r>
      <w:r>
        <w:rPr>
          <w:bCs/>
          <w:sz w:val="28"/>
          <w:szCs w:val="28"/>
        </w:rPr>
        <w:t>о текстам Рособрнадз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нимает к рассмотрению от ТЭК экзаменационные работы по соответствующему общеобразовательному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ТЭК протоколы результатов проверки экзамен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ая предметная комиссия по экзаменам, проводимым п</w:t>
      </w:r>
      <w:r>
        <w:rPr>
          <w:bCs/>
          <w:sz w:val="28"/>
          <w:szCs w:val="28"/>
        </w:rPr>
        <w:t>о текстам МОУ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ексты, разработанные МОУО для проведения экзам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экзам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ставляет и направляет в ТЭК протоколы результатов проведени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ляет и направляет в ТЭК итоговый отчет о результатах работы территориальной предметной  комисс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ерриториальная предметная  комиссия впра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Д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отовить и передавать руководству ТЭК информацию о типичных ошибках в ответах участников </w:t>
      </w:r>
      <w:r>
        <w:rPr>
          <w:bCs/>
          <w:iCs/>
          <w:sz w:val="28"/>
          <w:szCs w:val="28"/>
        </w:rPr>
        <w:t xml:space="preserve">ГИА-9 </w:t>
      </w:r>
      <w:r>
        <w:rPr>
          <w:sz w:val="28"/>
          <w:szCs w:val="28"/>
        </w:rPr>
        <w:t>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 и нау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ть об обнаружении в экзаменационных работах некорректных заданий в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проверки экзаменационных работ территориальной предметной комиссией определяются МОУО, а затем по представлению МОУО утверждаются приказом ДОН.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производство территориальной предметной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Функции, права и обязанности председателя, заместителя председателя   </w:t>
        <w:tab/>
        <w:t>и членов территориальной предметной комиссии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Председатель территориальной предметной комиссии  в рамках своей компетенции подчиняется председателю и заместителю председателя Т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>Заместитель председателя территориальной предметной комиссии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>Функции председателя территориальной предметной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предложений в ТЭК о персональном составе членов территориальной предметной комиссии, передаваемом для утверждения в Д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членов территориальной предметной комиссии по порядку проведения проверки и оценивания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учета рабочего времени членов территориальной предметной комиссии, затраченного на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своевременной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 xml:space="preserve">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режима хранения и информационной безопасности при проверке </w:t>
      </w:r>
      <w:r>
        <w:rPr>
          <w:sz w:val="28"/>
        </w:rPr>
        <w:t xml:space="preserve">экзаменационных работ, </w:t>
      </w:r>
      <w:r>
        <w:rPr>
          <w:sz w:val="28"/>
          <w:szCs w:val="28"/>
        </w:rPr>
        <w:t>передача протоколов результатов проверки экзаменационных работ в ТЭ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</w:t>
      </w:r>
      <w:r>
        <w:rPr>
          <w:sz w:val="28"/>
        </w:rPr>
        <w:t xml:space="preserve">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 ходе проверки экзаменационных работ при возникновении проблем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б обнаружении некорректных заданий в экзаменационных рабо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работе территориальной конфликтной комиссии по ее запро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предметной комиссии вправ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авать указания членам территориальной предметной комиссии в рамках своих полномоч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тстранять по согласованию с Т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ов территориальной предметной комиссии от участия в работе территориальной предметной комиссии в случае возникновения проблемных ситуа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согласованию с руководством ТЭК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 предметной комиссии обязан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добросовестно выполнять возложенные на него функции в соответствии с  положением о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соблюдать требования законодательных и иных нормативных правовых актов, инструкций, решений </w:t>
      </w:r>
      <w:r>
        <w:rPr>
          <w:sz w:val="28"/>
          <w:szCs w:val="28"/>
        </w:rPr>
        <w:t>ТЭК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ивать соблюдение конфиденциальности и режима информационной безопасности при проверке и хранении</w:t>
      </w:r>
      <w:r>
        <w:rPr>
          <w:sz w:val="28"/>
        </w:rPr>
        <w:t xml:space="preserve"> экзаменационных работ, </w:t>
      </w:r>
      <w:r>
        <w:rPr>
          <w:sz w:val="28"/>
          <w:szCs w:val="28"/>
        </w:rPr>
        <w:t>передаче результатов проверки в ТЭК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Т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возникающих проблемах и трудностях, которые могут привести к нарушению сроков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(эксперт) вправе: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получать разъяснения по вопросам, касающимся процедуры проверки экзаменационных работ, применения (использования) </w:t>
      </w:r>
      <w:r>
        <w:rPr>
          <w:sz w:val="28"/>
          <w:szCs w:val="28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>
          <w:sz w:val="28"/>
        </w:rPr>
        <w:t xml:space="preserve">, обсуждать с председателем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процедурные вопросы проверки экзаменационных работ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</w:rPr>
        <w:t>требовать организацию необходимых условий труда, согласовывать план-график работ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принимать участие в обсуждении итогового отчета о работе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, вносить в него свои предложения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ъективно проверять экзаменационные работы в соответствии с требованиями рекомендаций и </w:t>
      </w:r>
      <w:r>
        <w:rPr>
          <w:sz w:val="28"/>
        </w:rPr>
        <w:t xml:space="preserve">инструкций организации-разработчика экзаменационных заданий, </w:t>
      </w:r>
      <w:r>
        <w:rPr>
          <w:sz w:val="28"/>
          <w:szCs w:val="28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 xml:space="preserve">информировать председателя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о проблемах, возникающих при проверке экзаменационных работ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езамедлительно информировать руководство </w:t>
      </w:r>
      <w:r>
        <w:rPr>
          <w:sz w:val="28"/>
          <w:szCs w:val="28"/>
        </w:rPr>
        <w:t xml:space="preserve">ТЭК </w:t>
      </w:r>
      <w:r>
        <w:rPr>
          <w:sz w:val="28"/>
        </w:rPr>
        <w:t xml:space="preserve">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участвовать в проведении экзаменов по текстам МОУО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13" w:hanging="1413"/>
        <w:jc w:val="both"/>
        <w:rPr/>
      </w:pPr>
      <w:r>
        <w:rPr>
          <w:b/>
          <w:sz w:val="28"/>
        </w:rPr>
        <w:t>Ответственность членов территориальной предм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 xml:space="preserve">предметной комиссии может быть исключен из состава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в следующих случаях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ИА-9 в текущем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сключения члена территориальной </w:t>
      </w:r>
      <w:r>
        <w:rPr>
          <w:sz w:val="28"/>
        </w:rPr>
        <w:t xml:space="preserve">предметной комиссии из ее состава </w:t>
      </w:r>
      <w:r>
        <w:rPr>
          <w:sz w:val="28"/>
          <w:szCs w:val="28"/>
        </w:rPr>
        <w:t>председатель территориальной предметной комиссии  направляет аргументированное представление в Т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а территориальной предметной комиссии из состава территориальной предметной комиссии принимается ДО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редставления МОУ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 xml:space="preserve">   О.А. Лозовая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107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705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8:00Z</dcterms:created>
  <dc:creator>Ткаченко</dc:creator>
  <dc:description/>
  <cp:keywords/>
  <dc:language>en-US</dc:language>
  <cp:lastModifiedBy>Шипулина</cp:lastModifiedBy>
  <cp:lastPrinted>2010-03-01T19:35:00Z</cp:lastPrinted>
  <dcterms:modified xsi:type="dcterms:W3CDTF">2011-02-16T08:30:00Z</dcterms:modified>
  <cp:revision>15</cp:revision>
  <dc:subject/>
  <dc:title>ПРИЛОЖЕНИЕ № 2</dc:title>
</cp:coreProperties>
</file>