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/>
      </w:pPr>
      <w:r>
        <w:rPr/>
        <w:t>ПРИЛОЖЕНИЕ № 2</w:t>
      </w:r>
    </w:p>
    <w:p>
      <w:pPr>
        <w:pStyle w:val="Normal"/>
        <w:ind w:left="4860" w:hanging="0"/>
        <w:jc w:val="center"/>
        <w:rPr/>
      </w:pPr>
      <w:r>
        <w:rPr/>
        <w:t>УТВЕРЖДЕНО</w:t>
      </w:r>
    </w:p>
    <w:p>
      <w:pPr>
        <w:pStyle w:val="Normal"/>
        <w:ind w:left="4860" w:hanging="0"/>
        <w:jc w:val="center"/>
        <w:rPr/>
      </w:pPr>
      <w:r>
        <w:rPr/>
        <w:t xml:space="preserve"> </w:t>
      </w:r>
      <w:r>
        <w:rPr/>
        <w:t>приказом департамента образования</w:t>
      </w:r>
    </w:p>
    <w:p>
      <w:pPr>
        <w:pStyle w:val="Normal"/>
        <w:tabs>
          <w:tab w:val="clear" w:pos="708"/>
          <w:tab w:val="left" w:pos="9752" w:leader="none"/>
        </w:tabs>
        <w:ind w:left="4860" w:hanging="0"/>
        <w:jc w:val="center"/>
        <w:rPr/>
      </w:pPr>
      <w:r>
        <w:rPr/>
        <w:t xml:space="preserve">и науки Краснодарского края </w:t>
      </w:r>
    </w:p>
    <w:p>
      <w:pPr>
        <w:pStyle w:val="Normal"/>
        <w:ind w:firstLine="5940"/>
        <w:jc w:val="both"/>
        <w:rPr/>
      </w:pPr>
      <w:r>
        <w:rPr/>
        <w:t>от 14.02.2011 №475</w:t>
      </w:r>
    </w:p>
    <w:p>
      <w:pPr>
        <w:pStyle w:val="Normal"/>
        <w:tabs>
          <w:tab w:val="clear" w:pos="708"/>
          <w:tab w:val="left" w:pos="9752" w:leader="none"/>
        </w:tabs>
        <w:ind w:left="450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ОЛОЖЕНИЕ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bCs/>
        </w:rPr>
        <w:t xml:space="preserve">о </w:t>
      </w:r>
      <w:r>
        <w:rPr>
          <w:b/>
        </w:rPr>
        <w:t>предметной комиссии региональной экзаменационной комиссии, создаваемой для  организации оценивания экзаменационных работ государственной (итоговой) аттестации обучающихся, освоивших образовательные программы основного общего образования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2"/>
        <w:ind w:firstLine="720"/>
        <w:jc w:val="both"/>
        <w:rPr/>
      </w:pPr>
      <w:r>
        <w:rPr>
          <w:b w:val="false"/>
          <w:sz w:val="24"/>
          <w:szCs w:val="24"/>
        </w:rPr>
        <w:t>Предметные комиссии по русскому языку, математике региональной экзаменационной комиссии (далее – региональная предметная комиссия) создаются для оценивания экзаменационных работ по русскому языку и математике, проводимых территориальными экзаменационными комиссиями (далее – ТЭК) в рамках государственной (итоговой) аттестации обучающихся, освоивших программы основного общего образования (далее – ГИА-9) в основные сроки.</w:t>
      </w:r>
    </w:p>
    <w:p>
      <w:pPr>
        <w:pStyle w:val="2"/>
        <w:ind w:firstLine="720"/>
        <w:jc w:val="both"/>
        <w:rPr/>
      </w:pPr>
      <w:r>
        <w:rPr>
          <w:b w:val="false"/>
          <w:bCs/>
          <w:sz w:val="24"/>
          <w:szCs w:val="24"/>
        </w:rPr>
        <w:t xml:space="preserve">Экзамены по </w:t>
      </w:r>
      <w:r>
        <w:rPr>
          <w:b w:val="false"/>
          <w:sz w:val="24"/>
          <w:szCs w:val="24"/>
        </w:rPr>
        <w:t>русскому языку и математике проводятся п</w:t>
      </w:r>
      <w:r>
        <w:rPr>
          <w:b w:val="false"/>
          <w:bCs/>
          <w:sz w:val="24"/>
          <w:szCs w:val="24"/>
        </w:rPr>
        <w:t>о текстам Рособрнадзора</w:t>
      </w:r>
      <w:r>
        <w:rPr>
          <w:b w:val="false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Региональная предметная комиссия осуществляет свою деятельность в соответствии с настоящим Положением, разработанным на основании Закона Российской Федерации от 10 июля 1992 года № 3266-1 «Об образовании», Положения о государственной (итоговой) аттестации выпускников </w:t>
      </w:r>
      <w:r>
        <w:rPr>
          <w:lang w:val="en-US"/>
        </w:rPr>
        <w:t>I</w:t>
      </w:r>
      <w:r>
        <w:rPr/>
        <w:t>Х и Х</w:t>
      </w:r>
      <w:r>
        <w:rPr>
          <w:lang w:val="en-US"/>
        </w:rPr>
        <w:t>I</w:t>
      </w:r>
      <w:r>
        <w:rPr/>
        <w:t xml:space="preserve"> (ХII) классов общеобразовательных учреждений Российской Федерации, утвержденного приказом Минобразования России от 3 декабря 1999 года № 1075.</w:t>
      </w:r>
    </w:p>
    <w:p>
      <w:pPr>
        <w:pStyle w:val="Normal"/>
        <w:ind w:left="12" w:firstLine="696"/>
        <w:jc w:val="both"/>
        <w:rPr/>
      </w:pPr>
      <w:r>
        <w:rPr/>
        <w:t>В целях обеспечения правовых основ деятельности региональной предметной комиссии в настоящем Положении определяются цели, состав и структура предметной комиссии, ее полномочия и функции, права, обязанности, ответственность ее членов и порядок организации работы.</w:t>
      </w:r>
    </w:p>
    <w:p>
      <w:pPr>
        <w:pStyle w:val="Normal"/>
        <w:ind w:left="12" w:firstLine="69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caps/>
        </w:rPr>
        <w:t>О</w:t>
      </w:r>
      <w:r>
        <w:rPr>
          <w:b/>
        </w:rPr>
        <w:t>бщие положения</w:t>
      </w:r>
    </w:p>
    <w:p>
      <w:pPr>
        <w:pStyle w:val="Normal"/>
        <w:ind w:firstLine="720"/>
        <w:jc w:val="both"/>
        <w:rPr/>
      </w:pPr>
      <w:r>
        <w:rPr/>
        <w:t>Региональная предметная комиссия формируется региональной экзаменационной комиссией (далее - РЭК). Персональный состав и сроки работы региональной предметной комиссии утверждаются приказом департамента образования и науки Краснодарского края (далее - департамент) на основании решения РЭК.</w:t>
      </w:r>
    </w:p>
    <w:p>
      <w:pPr>
        <w:pStyle w:val="Normal"/>
        <w:ind w:left="12" w:firstLine="696"/>
        <w:jc w:val="both"/>
        <w:rPr/>
      </w:pPr>
      <w:r>
        <w:rPr/>
        <w:t>РЭК организует работу региональной предметной комиссии совместно с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епартамент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государственным казенным учреждением Краснодарского края Центром оценки качества образования (далее - ЦОКО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раснодарским краевым институтом дополнительного профессионального педагогического образования (далее - ККИДППО).</w:t>
      </w:r>
    </w:p>
    <w:p>
      <w:pPr>
        <w:pStyle w:val="Normal"/>
        <w:ind w:left="12" w:firstLine="696"/>
        <w:jc w:val="both"/>
        <w:rPr/>
      </w:pPr>
      <w:r>
        <w:rPr/>
      </w:r>
    </w:p>
    <w:p>
      <w:pPr>
        <w:pStyle w:val="Normal"/>
        <w:ind w:left="12" w:hanging="12"/>
        <w:jc w:val="both"/>
        <w:rPr/>
      </w:pPr>
      <w:r>
        <w:rPr/>
        <w:t>Региональная предметная комиссия в своей работе руководствуе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законодательством Российской Федерации и Краснодарского края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структивно-методическими документами Рособрнадзора по вопросам организации государственной (итоговой) аттестации обучающихся, освоивших образовательные программы основного общего образования, с участием ТЭК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ормативными правовыми актами и инструктивно-методическими документами департамента по вопросам организации ГИА-9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стоящим Положение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комендациями и инструкциями уполномоченной организации, осуществляющей по поручению Рособрнадзора разработку экзаменационных заданий (далее – организация-разработчик экзаменационных заданий) по проверке и оцениванию экзаменационных работ по русскому языку, математике обучающихся, освоивших образовательные программы основного общего образо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шениями РЭК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Структура и состав региональной предметной комиссии</w:t>
      </w:r>
    </w:p>
    <w:p>
      <w:pPr>
        <w:pStyle w:val="Normal"/>
        <w:ind w:firstLine="708"/>
        <w:jc w:val="both"/>
        <w:rPr/>
      </w:pPr>
      <w:r>
        <w:rPr/>
        <w:t xml:space="preserve">Региональная предметная комиссия создается для оценивания экзаменационных работ по русскому языку и математике выпускников </w:t>
      </w:r>
      <w:r>
        <w:rPr>
          <w:lang w:val="en-US"/>
        </w:rPr>
        <w:t>IX</w:t>
      </w:r>
      <w:r>
        <w:rPr/>
        <w:t xml:space="preserve"> классов в рамках проведения ГИА-9 в основные срок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Численный состав региональной предметной комиссии определяется, исходя из числа выпускников </w:t>
      </w:r>
      <w:r>
        <w:rPr>
          <w:lang w:val="en-US"/>
        </w:rPr>
        <w:t>IX</w:t>
      </w:r>
      <w:r>
        <w:rPr/>
        <w:t xml:space="preserve"> классов общеобразовательных учреждений Краснодарского края (далее – выпускников), которые будут участвовать в   ГИА-9 по русскому языку и математике в основные сроки текущего года, а также с учетом сроков и  нормативов проверки экзаменационных работ. </w:t>
      </w:r>
    </w:p>
    <w:p>
      <w:pPr>
        <w:pStyle w:val="Normal"/>
        <w:ind w:firstLine="720"/>
        <w:jc w:val="both"/>
        <w:rPr/>
      </w:pPr>
      <w:r>
        <w:rPr/>
        <w:t xml:space="preserve">В состав региональной предметной комиссии входят председатель комиссии, заместитель(и) председателя и члены предметной комиссии. </w:t>
      </w:r>
    </w:p>
    <w:p>
      <w:pPr>
        <w:pStyle w:val="Normal"/>
        <w:ind w:firstLine="708"/>
        <w:jc w:val="both"/>
        <w:rPr/>
      </w:pPr>
      <w:r>
        <w:rPr/>
        <w:t xml:space="preserve">В региональную предметную комиссию включаются, как правило, педагогические работники общеобразовательных учреждений, методисты, преподаватели образовательных учреждений начального и среднего профессионального образования по русскому языку, математике. </w:t>
      </w:r>
    </w:p>
    <w:p>
      <w:pPr>
        <w:pStyle w:val="Normal"/>
        <w:ind w:firstLine="708"/>
        <w:jc w:val="both"/>
        <w:rPr/>
      </w:pPr>
      <w:r>
        <w:rPr/>
        <w:t>Для ведения делопроизводства в состав региональной предметной комиссии вводится секретарь, который передает все материалы на утверждение РЭ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Полномочия, функции и организация  работы региональной предметной  комиссии</w:t>
      </w:r>
    </w:p>
    <w:p>
      <w:pPr>
        <w:pStyle w:val="Normal"/>
        <w:ind w:firstLine="708"/>
        <w:jc w:val="both"/>
        <w:rPr/>
      </w:pPr>
      <w:r>
        <w:rPr/>
        <w:t>Региональная предметная комиссия осуществляет свою работу в период проведения ГИА-9.</w:t>
      </w:r>
    </w:p>
    <w:p>
      <w:pPr>
        <w:pStyle w:val="Normal"/>
        <w:ind w:left="708" w:hanging="0"/>
        <w:jc w:val="both"/>
        <w:rPr/>
      </w:pPr>
      <w:r>
        <w:rPr/>
        <w:t>Региональная предметная комисси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инимает к рассмотрению от муниципальных координаторов ГИА-9 экзаменационные работы по русскому языку и математик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осуществляет проверку экзаменационных работ в соответствии с рекомендациями и инструкциями организации-разработчика экзаменационных заданий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правляет в РЭК протоколы результатов проверки экзаменационных работ по русскому языку и математик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ставляет и направляет в РЭК итоговый отчет о результатах работы региональной предметной  комиссии.</w:t>
      </w:r>
    </w:p>
    <w:p>
      <w:pPr>
        <w:pStyle w:val="Normal"/>
        <w:ind w:left="360" w:hanging="360"/>
        <w:jc w:val="both"/>
        <w:rPr/>
      </w:pPr>
      <w:r>
        <w:rPr/>
        <w:t>Региональная предметная  комиссия впр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готовить и передавать руководству РЭК предложения по содержанию экзаменационных работ письменных экзаменов по русскому языку и математике, требованиям и критериям оценивания ответов для направления в департамен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готовить и передавать руководству РЭК информацию о типичных ошибках в ответах участников ГИА-9, рекомендуемых мерах по совершенствованию подготовки обучающихся по русскому языку и математике для направления в департамен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общать РЭК об обнаружении в экзаменационных работах некорректных заданий.</w:t>
      </w:r>
    </w:p>
    <w:p>
      <w:pPr>
        <w:pStyle w:val="Normal"/>
        <w:ind w:firstLine="708"/>
        <w:jc w:val="both"/>
        <w:rPr/>
      </w:pPr>
      <w:r>
        <w:rPr/>
        <w:t xml:space="preserve">Региональная предметная комиссия размещается в специально выделенных и оборудованных для этих целей помещениях, позволяющих ограничить доступ посторонних лиц и обеспечить соблюдение режима информационной безопасности и надлежащих условий хранения документации. </w:t>
      </w:r>
    </w:p>
    <w:p>
      <w:pPr>
        <w:pStyle w:val="Normal"/>
        <w:ind w:firstLine="708"/>
        <w:jc w:val="both"/>
        <w:rPr/>
      </w:pPr>
      <w:r>
        <w:rPr/>
        <w:t>Место проведения проверки экзаменационных работ региональной предметной комиссией утверждается приказом департамента.</w:t>
      </w:r>
    </w:p>
    <w:p>
      <w:pPr>
        <w:pStyle w:val="Normal"/>
        <w:ind w:firstLine="720"/>
        <w:jc w:val="both"/>
        <w:rPr/>
      </w:pPr>
      <w:r>
        <w:rPr/>
        <w:t>Делопроизводство региональной предметной комиссии ведет ответственный секретарь</w:t>
      </w:r>
      <w:r>
        <w:rPr>
          <w:bCs/>
          <w:iCs/>
        </w:rPr>
        <w:t>.</w:t>
      </w:r>
    </w:p>
    <w:p>
      <w:pPr>
        <w:pStyle w:val="Normal"/>
        <w:ind w:left="708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Функции, права и обязанности председателя, заместителя председателя и членов региональной предметной комиссии</w:t>
      </w:r>
    </w:p>
    <w:p>
      <w:pPr>
        <w:pStyle w:val="Normal"/>
        <w:ind w:firstLine="703"/>
        <w:jc w:val="both"/>
        <w:rPr/>
      </w:pPr>
      <w:r>
        <w:rPr/>
        <w:t xml:space="preserve">Региональную предметную комиссию возглавляет председатель, который организует ее работу и несет ответственность за своевременную и объективную проверку экзаменационных работ. </w:t>
      </w:r>
    </w:p>
    <w:p>
      <w:pPr>
        <w:pStyle w:val="21"/>
        <w:spacing w:lineRule="auto" w:line="240" w:before="0" w:after="0"/>
        <w:ind w:firstLine="703"/>
        <w:jc w:val="both"/>
        <w:rPr/>
      </w:pPr>
      <w:r>
        <w:rPr/>
        <w:t xml:space="preserve">Председатель региональной предметной комиссии в рамках своей компетенции подчиняется председателю и заместителю председателя РЭК. </w:t>
      </w:r>
    </w:p>
    <w:p>
      <w:pPr>
        <w:pStyle w:val="21"/>
        <w:spacing w:lineRule="auto" w:line="240" w:before="0" w:after="0"/>
        <w:ind w:firstLine="703"/>
        <w:jc w:val="both"/>
        <w:rPr/>
      </w:pPr>
      <w:r>
        <w:rPr/>
        <w:t>Заместитель председателя региональной предметной комиссии подчиняется председателю региональной предметной комиссии, в отсутствии председателя региональной предметной комиссии выполняет его обязанности.</w:t>
      </w:r>
    </w:p>
    <w:p>
      <w:pPr>
        <w:pStyle w:val="Normal"/>
        <w:ind w:left="360" w:firstLine="345"/>
        <w:jc w:val="both"/>
        <w:rPr/>
      </w:pPr>
      <w:r>
        <w:rPr/>
        <w:t>Функции председателя региональной предметной комисс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готовка предложений в РЭК о персональном составе членов региональной предметной комиссии, для утверждения в департамент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структаж членов региональной предметной комиссии по порядку проведения проверки и оценивания экзаменационных работ по русскому языку или математик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учета рабочего времени членов региональной предметной комиссии, затраченного на проверку экзаменационных рабо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своевременной проверки экзаменационных работ по русскому языку или математике в соответствии с рекомендациями и инструкциями организации-разработчика экзаменационных зада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режима хранения и информационной безопасности при проверке экзаменационных работ по русскому языку и математике, передача протоколов результатов проверки экзаменационных работ в РЭК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ирование руководства РЭК о ходе проверки экзаменационных работ при возникновении проблемных ситуац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ирование руководства РЭК об обнаружении некорректных заданий в экзаменационных работ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ие в работе региональной конфликтной комиссии по ее запрос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готовка и обсуждение с членами региональной предметной комиссии итогового отчета о результатах работы региональной предметной комиссии.</w:t>
      </w:r>
    </w:p>
    <w:p>
      <w:pPr>
        <w:pStyle w:val="Normal"/>
        <w:jc w:val="both"/>
        <w:rPr/>
      </w:pPr>
      <w:r>
        <w:rPr/>
        <w:t xml:space="preserve">Председатель региональной предметной комиссии вправ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авать указания членам региональной предметной комиссии в рамках своих полномоч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отстранять по согласованию с РЭК членов региональной предметной комиссии от участия в работе региональной предметной комиссии в случае возникновения проблемных ситуац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инимать по согласованию с руководством РЭК решения по организации работы региональной предметной комиссии в случае возникновения форс-мажорных ситуаций и иных непредвиденных обстоятельств, препятствующих продолжению работы региональной предметной  комиссии.</w:t>
      </w:r>
    </w:p>
    <w:p>
      <w:pPr>
        <w:pStyle w:val="Normal"/>
        <w:jc w:val="both"/>
        <w:rPr/>
      </w:pPr>
      <w:r>
        <w:rPr/>
        <w:t>Председатель региональной предметной комиссии обязан: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бросовестно выполнять возложенные на него функции в соответствии с  положением о региональной предметной комиссии;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законодательных и иных нормативных правовых актов, инструкций, решений РЭ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беспечивать соблюдение конфиденциальности и режима информационной безопасности при проверке и хранении экзаменационных работ по русскому языку и математике, передаче результатов проверки в РЭК;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4"/>
          <w:szCs w:val="24"/>
        </w:rPr>
        <w:t>своевременно информировать руководство РЭК о возникающих проблемах и трудностях, которые могут привести к нарушению сроков проверки экзаменационных работ по русскому языку или математике.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 региональной предметной комиссии (эксперт) вправе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4"/>
          <w:szCs w:val="24"/>
        </w:rPr>
        <w:t>получать разъяснения по вопросам, касающимся процедуры проверки экзаменационных работ по русскому языку или математике, применения (использования) критериев оценивания выполнения экзаменационных работ, а также другие необходимые для работы материалы и документы, обсуждать с председателем региональной предметной комиссии процедурные вопросы проверки экзаменационных работ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ебовать организации необходимых условий труда, согласовывать план-график работ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имать участие в обсуждении итогового отчета о работе региональной предметной комиссии, вносить в него свои предложения.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 региональной предметной комиссии обяза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ъективно проверять экзаменационные работы в соответствии с требованиями рекомендаций и инструкций организации-разработчика экзаменационных заданий, и оценивать их, придерживаясь установленных критериев оценивания выполнения экзаменационных заданий;</w:t>
      </w:r>
    </w:p>
    <w:p>
      <w:pPr>
        <w:pStyle w:val="3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 и добросовестно выполнять возложенные на него функции, соблюдать этические и моральные нормы;</w:t>
      </w:r>
    </w:p>
    <w:p>
      <w:pPr>
        <w:pStyle w:val="3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конфиденциальность и установленный порядок обеспечения информационной безопасности при проверке экзаменационных работ;</w:t>
      </w:r>
    </w:p>
    <w:p>
      <w:pPr>
        <w:pStyle w:val="3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ть председателя региональной предметной комиссии о проблемах, возникающих при проверке экзаменационных работ;</w:t>
      </w:r>
    </w:p>
    <w:p>
      <w:pPr>
        <w:pStyle w:val="3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замедлительно информировать руководство РЭК в письменной форме о случаях нарушения процедуры проверки экзаменационных работ и режима информационной безопасности, а также иных нарушениях в работе с документацией в деятельности региональной предметной комисс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</w:rPr>
      </w:pPr>
      <w:r>
        <w:rPr>
          <w:b/>
        </w:rPr>
        <w:t>Ответственность членов региональной предметной комиссии</w:t>
      </w:r>
    </w:p>
    <w:p>
      <w:pPr>
        <w:pStyle w:val="Normal"/>
        <w:autoSpaceDE w:val="false"/>
        <w:ind w:firstLine="720"/>
        <w:jc w:val="both"/>
        <w:rPr/>
      </w:pPr>
      <w:r>
        <w:rPr/>
        <w:t>Член региональной предметной комиссии может быть исключен из состава региональной предметной комиссии в следующих случаях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предоставления о себе недостоверных сведений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утери подотчетных документов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невыполнения или ненадлежащего исполнения возложенных на него обязанностей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возникновения конфликта интересов (наличие близких родственников, которые участвуют в ГИА-9 в текущем году).</w:t>
      </w:r>
    </w:p>
    <w:p>
      <w:pPr>
        <w:pStyle w:val="Normal"/>
        <w:ind w:firstLine="720"/>
        <w:jc w:val="both"/>
        <w:rPr/>
      </w:pPr>
      <w:r>
        <w:rPr/>
        <w:t>Для исключения члена региональной предметной комиссии из ее состава председатель региональной предметной комиссии  направляет аргументированное представление в РЭК.</w:t>
      </w:r>
    </w:p>
    <w:p>
      <w:pPr>
        <w:pStyle w:val="Normal"/>
        <w:ind w:firstLine="720"/>
        <w:jc w:val="both"/>
        <w:rPr/>
      </w:pPr>
      <w:r>
        <w:rPr/>
        <w:t xml:space="preserve">Решение об исключении члена региональной предметной комиссии из состава региональной предметной комиссии принимается департамент на основании представления РЭ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общего</w:t>
      </w:r>
    </w:p>
    <w:p>
      <w:pPr>
        <w:pStyle w:val="Normal"/>
        <w:rPr/>
      </w:pPr>
      <w:r>
        <w:rPr/>
        <w:t>среднего образования</w:t>
        <w:tab/>
        <w:tab/>
        <w:tab/>
        <w:tab/>
        <w:tab/>
        <w:tab/>
        <w:tab/>
        <w:tab/>
        <w:t>О.А. Лозовая</w:t>
      </w:r>
    </w:p>
    <w:sectPr>
      <w:headerReference w:type="default" r:id="rId2"/>
      <w:headerReference w:type="first" r:id="rId3"/>
      <w:type w:val="nextPage"/>
      <w:pgSz w:w="11906" w:h="16838"/>
      <w:pgMar w:left="709" w:right="285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  <w:lvl w:ilvl="1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90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7:06:00Z</dcterms:created>
  <dc:creator>Шлык</dc:creator>
  <dc:description/>
  <cp:keywords/>
  <dc:language>en-US</dc:language>
  <cp:lastModifiedBy>User</cp:lastModifiedBy>
  <cp:lastPrinted>2011-02-21T08:23:00Z</cp:lastPrinted>
  <dcterms:modified xsi:type="dcterms:W3CDTF">2011-02-21T05:25:00Z</dcterms:modified>
  <cp:revision>22</cp:revision>
  <dc:subject/>
  <dc:title>ПРИЛОЖЕНИЕ № 2</dc:title>
</cp:coreProperties>
</file>