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раевых диагностических работ по подготовке обучающихся к государственной (итоговой) аттестации  на первое полугодие </w:t>
      </w:r>
      <w:r>
        <w:rPr/>
        <w:t xml:space="preserve"> 2010-2011учебного года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2032"/>
        <w:gridCol w:w="2032"/>
        <w:gridCol w:w="203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ас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бный предмет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10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тема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9 октябр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с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 октябр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тема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9 октябр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с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 октябр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тема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9 октябр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с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 октябр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лгеб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9 октябр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с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 октябр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лгеб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 ноябр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с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 ноябр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еометр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 декабр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лгеб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 ноябр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с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 ноябр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еометр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 декабр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лгебра и начала анализ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3 ноябр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с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декабр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еометр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 декабр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итерату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 ноябр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им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8 октябр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стор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 октябр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 класс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12 класс вечерние школ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тема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3 ноябр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 декабр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с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декабр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из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8 октябр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иоло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 ноябр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ществозн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9 октябр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форматика и ИК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 декабр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остранны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 октябр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еограф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 октябр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им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 ноябр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 класс вечер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тема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3 ноябр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с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декабр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 класс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ечер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тема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3 ноябр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с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декаб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01:00Z</dcterms:created>
  <dc:creator>User</dc:creator>
  <dc:description/>
  <cp:keywords/>
  <dc:language>en-US</dc:language>
  <cp:lastModifiedBy>User</cp:lastModifiedBy>
  <cp:lastPrinted>2010-10-08T09:22:00Z</cp:lastPrinted>
  <dcterms:modified xsi:type="dcterms:W3CDTF">2010-10-08T05:23:00Z</dcterms:modified>
  <cp:revision>2</cp:revision>
  <dc:subject/>
  <dc:title/>
</cp:coreProperties>
</file>