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равлением по надзору и контролю в сфере образования выявлен ряд нарушений в работе образовательных учреждений по подготовке выпускников 9-х - 11(12-х) классов к государственной (итоговой) аттестации, единому государственному экзамену в 2010 году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контроля и оценки качества образования управления по надзору и контролю в сфере образования департамента образования и науки с 1 по 16 февраля 2010 года проведена проверка 25 учреждений в 8 муниципальных образованиях (г.Краснодар, Апшеронский, Динской, Кавказский, Лабинский, Тимашевский, Усть-Лабинский районы) по вопросам подготовки к проведению государственной (итоговой) аттестации в 2010 году, полноты и качества выполнения учебных планов и программ, а также соблюдению установленных требований при проведении государственной (итоговой) аттестации в 2009 год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общеобразовательных учреждений края выявлены нарушения установленных требований, а именно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 части подготовки к проведению государственной (итоговой) аттестации в 2010 году: </w:t>
        <w:br/>
        <w:t xml:space="preserve">- отсутствуют документы, подтверждающие ознакомление родителей с результатами краевых диагностических работ, посещаемостью их детьми дополнительных занятий по подготовке к экзаменам; </w:t>
        <w:br/>
        <w:t xml:space="preserve">- не качественно оформлены информационные стенды для выпускников 11-х и 9-х классов, в них отсутствует необходимая информация; </w:t>
        <w:br/>
        <w:t xml:space="preserve">- в ряде школ отсутствует контроль администрации за подготовкой к государственной (итоговой) аттестации, а также проведением учителями-предметниками дополнительных занятий со слабоуспевающими учащимися 9, 11(12) классов, не посещаются уроки в выпускных классах; </w:t>
        <w:br/>
        <w:t xml:space="preserve">- учителями русского языка и математики не ведется учет отработки умений и навыков каждого слабоуспевающего учащего 9, 11(12) классов ; на дополнительных занятиях по ликвидации пробелов в знаниях учащихся по-прежнему ведется не индивидуальная, а фронтальная работа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полноты и качества выполнения учебных планов и программ: </w:t>
        <w:br/>
        <w:t xml:space="preserve">- учебные программы по отдельным предметам по итогам I полугодия не выполнены в полном объеме; </w:t>
        <w:br/>
        <w:t xml:space="preserve">- отсутствуют разработанные и утвержденные рабочие программы по отдельным предметам федерального компонента учебного плана, факультативным и групповым занятиям; </w:t>
        <w:br/>
        <w:t>- количество часов в календарно-тематическом планировании по отдельным предметам не соответствует количеству часов, предусмотренных по этим предметам учебным план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ок руководителям 9 школ направлены предписания об устранении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1:00Z</dcterms:created>
  <dc:creator>х</dc:creator>
  <dc:description/>
  <cp:keywords/>
  <dc:language>en-US</dc:language>
  <cp:lastModifiedBy>Светлана</cp:lastModifiedBy>
  <dcterms:modified xsi:type="dcterms:W3CDTF">2010-03-09T03:21:00Z</dcterms:modified>
  <cp:revision>2</cp:revision>
  <dc:subject/>
  <dc:title/>
</cp:coreProperties>
</file>