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5"/>
        <w:gridCol w:w="7275"/>
      </w:tblGrid>
      <w:tr>
        <w:trPr/>
        <w:tc>
          <w:tcPr>
            <w:tcW w:w="7275" w:type="dxa"/>
            <w:tcBorders/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Style18"/>
              <w:rPr/>
            </w:pPr>
            <w:r>
              <w:rPr/>
              <w:t>Начальник ТО ТУФС</w:t>
            </w:r>
          </w:p>
          <w:p>
            <w:pPr>
              <w:pStyle w:val="Style18"/>
              <w:rPr/>
            </w:pPr>
            <w:r>
              <w:rPr/>
              <w:t>роспотребнадзора по Краснодарскому краю в Северском, Абинском и Крымском районах</w:t>
            </w:r>
          </w:p>
          <w:p>
            <w:pPr>
              <w:pStyle w:val="Style18"/>
              <w:rPr/>
            </w:pPr>
            <w:r>
              <w:rPr/>
              <w:t>______________В.А. Иванов</w:t>
            </w:r>
          </w:p>
          <w:p>
            <w:pPr>
              <w:pStyle w:val="Style18"/>
              <w:rPr/>
            </w:pPr>
            <w:r>
              <w:rPr/>
              <w:t>«____»________________ __________г</w:t>
            </w:r>
          </w:p>
        </w:tc>
        <w:tc>
          <w:tcPr>
            <w:tcW w:w="7275" w:type="dxa"/>
            <w:tcBorders/>
          </w:tcPr>
          <w:p>
            <w:pPr>
              <w:pStyle w:val="Style18"/>
              <w:snapToGrid w:val="false"/>
              <w:jc w:val="righ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Утверждаю </w:t>
            </w:r>
          </w:p>
          <w:p>
            <w:pPr>
              <w:pStyle w:val="Style18"/>
              <w:jc w:val="righ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  <w:t>Директор МОУ СОШ № 10</w:t>
            </w:r>
          </w:p>
          <w:p>
            <w:pPr>
              <w:pStyle w:val="Style18"/>
              <w:jc w:val="righ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Style18"/>
              <w:jc w:val="righ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  <w:t>___________И.Я. Чалая</w:t>
            </w:r>
          </w:p>
          <w:p>
            <w:pPr>
              <w:pStyle w:val="Style18"/>
              <w:jc w:val="righ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</w:r>
          </w:p>
          <w:p>
            <w:pPr>
              <w:pStyle w:val="Style18"/>
              <w:jc w:val="righ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bidi="ar-SA"/>
              </w:rPr>
              <w:t>«______»______________ _________г</w:t>
            </w:r>
          </w:p>
        </w:tc>
      </w:tr>
    </w:tbl>
    <w:p>
      <w:pPr>
        <w:pStyle w:val="Normal"/>
        <w:jc w:val="center"/>
        <w:rPr/>
      </w:pPr>
      <w:r>
        <w:rPr/>
        <w:t>Расписание уроков для 5-11 классов муниципального общеобразовательного учреждения средней общеобразовательной школы № 10 муниципального образования Абинский район Краснодарского края на 2010 — 2011 учебный год</w:t>
      </w:r>
    </w:p>
    <w:tbl>
      <w:tblPr>
        <w:tblW w:w="16403" w:type="dxa"/>
        <w:jc w:val="left"/>
        <w:tblInd w:w="-7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327"/>
        <w:gridCol w:w="1327"/>
        <w:gridCol w:w="1327"/>
        <w:gridCol w:w="1327"/>
        <w:gridCol w:w="1327"/>
        <w:gridCol w:w="1327"/>
        <w:gridCol w:w="1327"/>
        <w:gridCol w:w="1327"/>
        <w:gridCol w:w="1327"/>
        <w:gridCol w:w="1327"/>
        <w:gridCol w:w="1327"/>
        <w:gridCol w:w="132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5 «А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5 «Б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6 «А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6 «Б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7 «А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7 «Б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8 «А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8 «Б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9 «А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9 «Б»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10 «А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4"/>
                <w:szCs w:val="24"/>
                <w:lang w:val="ru-RU" w:bidi="ar-SA"/>
              </w:rPr>
              <w:t>11 «А»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П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о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н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е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д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е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л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ь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н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и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к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Математика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зобразительное искусство 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Математика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Кубановедени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Кубановедени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Литература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зобразительное искусство 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История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История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8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зобразительное искусство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Природоведение              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Математика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   1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 11</w:t>
            </w:r>
          </w:p>
        </w:tc>
      </w:tr>
      <w:tr>
        <w:trPr>
          <w:trHeight w:val="939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Кубановедени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, ОБЖ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Кубановедени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безопасности жизнедеятельности             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безопасности жизнедеятельности               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безопасности жизнедеятельности                2</w:t>
            </w:r>
          </w:p>
        </w:tc>
      </w:tr>
      <w:tr>
        <w:trPr>
          <w:trHeight w:val="732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рия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, ОБЖ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Кубановедение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  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яфия    6</w:t>
            </w:r>
          </w:p>
        </w:tc>
      </w:tr>
      <w:tr>
        <w:trPr>
          <w:trHeight w:val="939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безопасности жизнедеятельности           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Кубановедени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зобразительное искусство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  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  5</w:t>
            </w:r>
          </w:p>
        </w:tc>
      </w:tr>
      <w:tr>
        <w:trPr>
          <w:trHeight w:val="939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зобразительное искусство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Кубановедени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безопасности жизнедеятельности            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Кубановедение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Кубановедени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6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8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В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т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о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р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н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и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к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 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  8</w:t>
            </w:r>
          </w:p>
        </w:tc>
      </w:tr>
      <w:tr>
        <w:trPr>
          <w:trHeight w:val="939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безопасности жизнедеятельности           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\немецкий язык  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 ИКТ               1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ИКТ               11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Кубановедени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Химия    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   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  6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Химия  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  1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  11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 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Химия 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 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7</w:t>
            </w:r>
          </w:p>
        </w:tc>
      </w:tr>
      <w:tr>
        <w:trPr>
          <w:trHeight w:val="939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безопасности жизнедеятельности          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\немецкий язык  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Химия   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ИКТ      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Химия           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Химия             9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5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5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52</w:t>
            </w:r>
          </w:p>
        </w:tc>
      </w:tr>
      <w:tr>
        <w:trPr>
          <w:trHeight w:val="939" w:hRule="exac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С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р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е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д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безопасности жизнедеятельности          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5</w:t>
            </w:r>
          </w:p>
        </w:tc>
      </w:tr>
      <w:tr>
        <w:trPr>
          <w:trHeight w:val="939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Физическая культура,ОБЖ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безопасности жизнедеятельности            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 культура 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 8</w:t>
            </w:r>
          </w:p>
        </w:tc>
      </w:tr>
      <w:tr>
        <w:trPr>
          <w:trHeight w:val="939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илийский  язвк 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безопасности жизнедеятельности         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Химия    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7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Природоведение              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Кубановедени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Немец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1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11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Природоведение             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узыка         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ИКТ      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 ИКТ        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 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1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8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Ч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е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т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в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е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р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г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зобразительное искусство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Химия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 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11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ИКТ              1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Экономика    8</w:t>
            </w:r>
          </w:p>
        </w:tc>
      </w:tr>
      <w:tr>
        <w:trPr>
          <w:trHeight w:val="732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зобразительное искусство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Химия 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\немецкий язык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Немец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1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11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Природоведение             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    9</w:t>
            </w:r>
          </w:p>
        </w:tc>
      </w:tr>
      <w:tr>
        <w:trPr>
          <w:trHeight w:val="732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\немецкий язык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    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    8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  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7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5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5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5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54</w:t>
            </w:r>
          </w:p>
        </w:tc>
      </w:tr>
      <w:tr>
        <w:trPr>
          <w:trHeight w:val="732" w:hRule="exac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П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я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т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н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и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ц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, ОБЖ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узыка       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5</w:t>
            </w:r>
          </w:p>
        </w:tc>
      </w:tr>
      <w:tr>
        <w:trPr>
          <w:trHeight w:val="831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узыка       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метрия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1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ра      11</w:t>
            </w:r>
          </w:p>
        </w:tc>
      </w:tr>
      <w:tr>
        <w:trPr>
          <w:trHeight w:val="1050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узыка        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\немецкий язык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ИКТ       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Русский язык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безопасности жизнедеятельности             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 8</w:t>
            </w:r>
          </w:p>
        </w:tc>
      </w:tr>
      <w:tr>
        <w:trPr>
          <w:trHeight w:val="732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узыка        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узыка        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\немецкий язык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   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  9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узыка      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ИКТ      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Кубановедение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Химия  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ИКТ      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Химия     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Химия       9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ИКТ    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зобразительное искусство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ИКТ     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1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51</w:t>
            </w:r>
          </w:p>
        </w:tc>
      </w:tr>
      <w:tr>
        <w:trPr>
          <w:trHeight w:val="732" w:hRule="exac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С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у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б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б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о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т</w:t>
            </w:r>
          </w:p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ru-RU" w:bidi="ar-SA"/>
              </w:rPr>
              <w:t>а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, ОБЖ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bidi="ar-SA"/>
              </w:rPr>
              <w:t xml:space="preserve">                    </w:t>
            </w: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ИКТ     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Програма курса по физике           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маркетинга    5</w:t>
            </w:r>
          </w:p>
        </w:tc>
      </w:tr>
      <w:tr>
        <w:trPr>
          <w:trHeight w:val="939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, ОБЖ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атематика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Музыка         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лгебра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Немецкий язык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Сечения в школьном курсе стереометрии 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Культура делового общения       5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Биология   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зобразительное искусство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нформатика и ИКТ            1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стория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Курсы по выбору 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Курсы по выбору     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елигиоведение                   5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Технология  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ий язык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ка           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География    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Литература    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Изобразительное искусство  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Курсы по выбору 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Курсы по выбору   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Экологический практикум      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нансовые исчисления    5</w:t>
            </w:r>
          </w:p>
        </w:tc>
      </w:tr>
      <w:tr>
        <w:trPr>
          <w:trHeight w:val="732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1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бществознание                   8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Физическая культура        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Русская история в лицах             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Основы психологических знаний      5</w:t>
            </w:r>
          </w:p>
        </w:tc>
      </w:tr>
      <w:tr>
        <w:trPr>
          <w:trHeight w:val="525" w:hRule="exac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Практическая стилистика     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  <w:t>Английский язык             1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ru-RU" w:bidi="ar-SA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25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2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ru-RU" w:bidi="ar-SA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0" w:footer="0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7:00Z</dcterms:created>
  <dc:creator/>
  <dc:description/>
  <dc:language>en-US</dc:language>
  <cp:lastModifiedBy>User</cp:lastModifiedBy>
  <cp:lastPrinted>2010-08-18T11:33:00Z</cp:lastPrinted>
  <dcterms:modified xsi:type="dcterms:W3CDTF">2010-08-18T07:07:00Z</dcterms:modified>
  <cp:revision>3</cp:revision>
  <dc:subject/>
  <dc:title/>
</cp:coreProperties>
</file>