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sz w:val="28"/>
          <w:szCs w:val="28"/>
        </w:rPr>
        <w:t>     </w:t>
      </w:r>
    </w:p>
    <w:p>
      <w:pPr>
        <w:pStyle w:val="Normal"/>
        <w:jc w:val="center"/>
        <w:rPr>
          <w:b/>
          <w:b/>
          <w:i/>
          <w:i/>
          <w:sz w:val="28"/>
          <w:szCs w:val="28"/>
        </w:rPr>
      </w:pPr>
      <w:r>
        <w:rPr>
          <w:b/>
          <w:sz w:val="28"/>
          <w:szCs w:val="28"/>
        </w:rPr>
        <w:t>Самоанализ МОУ СОШ № 10</w:t>
      </w:r>
    </w:p>
    <w:p>
      <w:pPr>
        <w:pStyle w:val="Normal"/>
        <w:jc w:val="center"/>
        <w:rPr>
          <w:sz w:val="28"/>
          <w:szCs w:val="28"/>
        </w:rPr>
      </w:pPr>
      <w:r>
        <w:rPr>
          <w:b/>
          <w:sz w:val="28"/>
          <w:szCs w:val="28"/>
        </w:rPr>
        <w:t xml:space="preserve">«Обеспечение соблюдения норм СанПиН </w:t>
      </w:r>
      <w:r>
        <w:rPr>
          <w:sz w:val="28"/>
          <w:szCs w:val="28"/>
        </w:rPr>
        <w:t>2.4.5.2409-08</w:t>
      </w:r>
      <w:r>
        <w:rPr>
          <w:b/>
          <w:sz w:val="28"/>
          <w:szCs w:val="28"/>
        </w:rPr>
        <w:t xml:space="preserve">» </w:t>
      </w:r>
    </w:p>
    <w:p>
      <w:pPr>
        <w:pStyle w:val="Normal"/>
        <w:jc w:val="center"/>
        <w:rPr>
          <w:sz w:val="28"/>
          <w:szCs w:val="28"/>
        </w:rPr>
      </w:pPr>
      <w:r>
        <w:rPr>
          <w:sz w:val="28"/>
          <w:szCs w:val="28"/>
        </w:rPr>
      </w:r>
    </w:p>
    <w:tbl>
      <w:tblPr>
        <w:tblW w:w="9576" w:type="dxa"/>
        <w:jc w:val="left"/>
        <w:tblInd w:w="-5" w:type="dxa"/>
        <w:tblLayout w:type="fixed"/>
        <w:tblCellMar>
          <w:top w:w="0" w:type="dxa"/>
          <w:left w:w="108" w:type="dxa"/>
          <w:bottom w:w="0" w:type="dxa"/>
          <w:right w:w="108" w:type="dxa"/>
        </w:tblCellMar>
      </w:tblPr>
      <w:tblGrid>
        <w:gridCol w:w="4713"/>
        <w:gridCol w:w="1870"/>
        <w:gridCol w:w="1260"/>
        <w:gridCol w:w="1733"/>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и краткая характеристика вопрос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а деятельности(на достаточном уровне, отметить недостатки и выявленные резервы, сроки исправления</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в  процессе организации УВП в  школе для получения обучающимися качественного образования. Организация контроля по всем ниже перечисленным направлениям администрацией школы (предоставить подтверждающие  документы, показатели, результаты проведенных мероприятий).</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 xml:space="preserve"> </w:t>
            </w:r>
            <w:r>
              <w:rPr/>
              <w:t xml:space="preserve">Создание условий  по организации </w:t>
            </w:r>
          </w:p>
          <w:p>
            <w:pPr>
              <w:pStyle w:val="Normal"/>
              <w:rPr/>
            </w:pPr>
            <w:r>
              <w:rPr>
                <w:b/>
              </w:rPr>
              <w:t>* питания</w:t>
            </w:r>
            <w:r>
              <w:rPr/>
              <w:t xml:space="preserve"> школьников и педработников (согласно новых СанПиН 2.4.5.2409-08)</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Наличие  СанПиН 2.4.5.2409-08 (организация изучения, когда, кем)</w:t>
            </w:r>
          </w:p>
          <w:p>
            <w:pPr>
              <w:pStyle w:val="Normal"/>
              <w:rPr/>
            </w:pPr>
            <w:r>
              <w:rPr/>
              <w:t>-наличие</w:t>
            </w:r>
          </w:p>
          <w:p>
            <w:pPr>
              <w:pStyle w:val="Normal"/>
              <w:rPr/>
            </w:pPr>
            <w:r>
              <w:rPr/>
              <w:t>-протокол совещания</w:t>
            </w:r>
          </w:p>
          <w:p>
            <w:pPr>
              <w:pStyle w:val="Normal"/>
              <w:rPr/>
            </w:pPr>
            <w:r>
              <w:rPr/>
              <w:t>-присутствующие категории</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Пин имеется у директора, ответственного по питанию, в столовой у завпроизводства.</w:t>
            </w:r>
          </w:p>
          <w:p>
            <w:pPr>
              <w:pStyle w:val="Normal"/>
              <w:rPr/>
            </w:pPr>
            <w:r>
              <w:rPr>
                <w:sz w:val="20"/>
                <w:szCs w:val="20"/>
              </w:rPr>
              <w:t xml:space="preserve">Изучен на </w:t>
            </w:r>
            <w:r>
              <w:rPr>
                <w:b/>
                <w:sz w:val="20"/>
                <w:szCs w:val="20"/>
              </w:rPr>
              <w:t>совещании при директоре</w:t>
            </w:r>
            <w:r>
              <w:rPr>
                <w:sz w:val="20"/>
                <w:szCs w:val="20"/>
              </w:rPr>
              <w:t xml:space="preserve">  </w:t>
            </w:r>
            <w:r>
              <w:rPr>
                <w:b/>
                <w:sz w:val="20"/>
                <w:szCs w:val="20"/>
              </w:rPr>
              <w:t>13.10.20008 г</w:t>
            </w:r>
            <w:r>
              <w:rPr>
                <w:sz w:val="20"/>
                <w:szCs w:val="20"/>
              </w:rPr>
              <w:t xml:space="preserve">. с ответственным за питание замдиректором по УВР Маринченко Л.Я., Завпроизводством Пироговой Л.К., кухрабочей  Донцу О.В., членами бракеражной комиссии Британ Н.А., Подъячей Т.Ф., Панихиной И.Н.;  зам. По АХР Тисленко Л.И.на </w:t>
            </w:r>
            <w:r>
              <w:rPr>
                <w:b/>
                <w:sz w:val="20"/>
                <w:szCs w:val="20"/>
              </w:rPr>
              <w:t>совещании при директоре 20.10.2008 г</w:t>
            </w:r>
            <w:r>
              <w:rPr>
                <w:sz w:val="20"/>
                <w:szCs w:val="20"/>
              </w:rPr>
              <w:t xml:space="preserve">. с классными руководителями 1-9 классов; на </w:t>
            </w:r>
            <w:r>
              <w:rPr>
                <w:b/>
                <w:sz w:val="20"/>
                <w:szCs w:val="20"/>
              </w:rPr>
              <w:t xml:space="preserve">педсовете протокол № 3 от 24.11.2008 г. </w:t>
            </w:r>
            <w:r>
              <w:rPr>
                <w:sz w:val="20"/>
                <w:szCs w:val="20"/>
              </w:rPr>
              <w:t>со всеми педработниками школы</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Выполнение требований по размещению пищеблока (СанПиН 2.4.5. 2409-08, п.2; пп. 2.1 - 2.13)  и оборудования столовых (СанПиН 2.4.5. 2409-08, приложение 1). </w:t>
            </w:r>
          </w:p>
          <w:p>
            <w:pPr>
              <w:pStyle w:val="Normal"/>
              <w:rPr>
                <w:sz w:val="20"/>
                <w:szCs w:val="20"/>
              </w:rPr>
            </w:pPr>
            <w:r>
              <w:rPr>
                <w:sz w:val="20"/>
                <w:szCs w:val="20"/>
              </w:rPr>
              <w:t>2.1 кто обслуживает</w:t>
            </w:r>
          </w:p>
          <w:p>
            <w:pPr>
              <w:pStyle w:val="Style15"/>
              <w:rPr/>
            </w:pPr>
            <w:r>
              <w:rPr>
                <w:sz w:val="20"/>
                <w:szCs w:val="20"/>
              </w:rPr>
              <w:t xml:space="preserve">2.2*базовые организации школьного питания (кшп, школьно-базовые столовые), которые осуществляют закупки </w:t>
            </w:r>
            <w:r>
              <w:rPr>
                <w:b/>
                <w:sz w:val="20"/>
                <w:szCs w:val="20"/>
              </w:rPr>
              <w:t>продовольственного сырья,</w:t>
            </w:r>
            <w:r>
              <w:rPr>
                <w:sz w:val="20"/>
                <w:szCs w:val="20"/>
              </w:rPr>
              <w:t xml:space="preserve"> производство кулинарной продукции, снабжение ими столовых общеобразовательных учреждений;</w:t>
            </w:r>
          </w:p>
          <w:p>
            <w:pPr>
              <w:pStyle w:val="Style15"/>
              <w:rPr/>
            </w:pPr>
            <w:r>
              <w:rPr>
                <w:sz w:val="20"/>
                <w:szCs w:val="20"/>
              </w:rPr>
              <w:t xml:space="preserve">*доготовочные организации общественного питания, на которых осуществляется приготовление блюд и кулинарных изделий </w:t>
            </w:r>
            <w:r>
              <w:rPr>
                <w:b/>
                <w:sz w:val="20"/>
                <w:szCs w:val="20"/>
              </w:rPr>
              <w:t>из полуфабрикатов</w:t>
            </w:r>
            <w:r>
              <w:rPr>
                <w:sz w:val="20"/>
                <w:szCs w:val="20"/>
              </w:rPr>
              <w:t xml:space="preserve"> и их реализация;</w:t>
            </w:r>
          </w:p>
          <w:p>
            <w:pPr>
              <w:pStyle w:val="Style15"/>
              <w:rPr/>
            </w:pPr>
            <w:r>
              <w:rPr>
                <w:sz w:val="20"/>
                <w:szCs w:val="20"/>
              </w:rPr>
              <w:t xml:space="preserve">*столовые школ, работающие </w:t>
            </w:r>
            <w:r>
              <w:rPr>
                <w:b/>
                <w:sz w:val="20"/>
                <w:szCs w:val="20"/>
              </w:rPr>
              <w:t xml:space="preserve">на сырье или на полуфабрикатах, </w:t>
            </w:r>
            <w:r>
              <w:rPr>
                <w:sz w:val="20"/>
                <w:szCs w:val="20"/>
              </w:rPr>
              <w:t>которые производят и (или) реализуют блюда в соответствии с разнообразным по дням недели меню;</w:t>
              <w:br/>
              <w:t xml:space="preserve">*буфеты-раздаточные, осуществляющие реализацию </w:t>
            </w:r>
            <w:r>
              <w:rPr>
                <w:b/>
                <w:sz w:val="20"/>
                <w:szCs w:val="20"/>
              </w:rPr>
              <w:t>готовых блюд, кулинарных, мучных кондитерских и булочных изделий.</w:t>
              <w:br/>
            </w:r>
            <w:r>
              <w:rPr>
                <w:sz w:val="20"/>
                <w:szCs w:val="20"/>
              </w:rPr>
              <w:t>2.3 необходим набор помещений для приготовления и реализация кулинарной продукции для столовых, столовых/ д, буфетов/р</w:t>
              <w:br/>
              <w:t>2.4 в буфетах –раздаточных набор помещений и оборудование для приготовления горячих напитков, отваривания колбасных изделий, заправки салатов, нарезки готовых продуктов</w:t>
            </w:r>
          </w:p>
          <w:p>
            <w:pPr>
              <w:pStyle w:val="Normal"/>
              <w:rPr>
                <w:sz w:val="20"/>
                <w:szCs w:val="20"/>
              </w:rPr>
            </w:pPr>
            <w:r>
              <w:rPr>
                <w:sz w:val="20"/>
                <w:szCs w:val="20"/>
              </w:rPr>
              <w:t xml:space="preserve">2.6 питание осуществляется в </w:t>
            </w:r>
          </w:p>
          <w:p>
            <w:pPr>
              <w:pStyle w:val="Normal"/>
              <w:rPr>
                <w:sz w:val="20"/>
                <w:szCs w:val="20"/>
              </w:rPr>
            </w:pPr>
            <w:r>
              <w:rPr>
                <w:sz w:val="20"/>
                <w:szCs w:val="20"/>
              </w:rPr>
              <w:t>-основном здании</w:t>
            </w:r>
          </w:p>
          <w:p>
            <w:pPr>
              <w:pStyle w:val="Normal"/>
              <w:rPr>
                <w:sz w:val="20"/>
                <w:szCs w:val="20"/>
              </w:rPr>
            </w:pPr>
            <w:r>
              <w:rPr>
                <w:sz w:val="20"/>
                <w:szCs w:val="20"/>
              </w:rPr>
              <w:t>-пристройке с отапливаемым переходом</w:t>
            </w:r>
          </w:p>
          <w:p>
            <w:pPr>
              <w:pStyle w:val="Normal"/>
              <w:rPr/>
            </w:pPr>
            <w:r>
              <w:rPr>
                <w:sz w:val="20"/>
                <w:szCs w:val="20"/>
              </w:rPr>
              <w:t>2.7 учитывать мощности для обеспечения питанием по числу посадочных мест и количеству вырабатываемых блюд в м/к школе –до 50 уч-ся допускается одно помещение (хранение пищи, раздача, прием пищи, мытье посуды)</w:t>
            </w:r>
          </w:p>
          <w:p>
            <w:pPr>
              <w:pStyle w:val="Normal"/>
              <w:rPr>
                <w:sz w:val="20"/>
                <w:szCs w:val="20"/>
              </w:rPr>
            </w:pPr>
            <w:r>
              <w:rPr>
                <w:sz w:val="20"/>
                <w:szCs w:val="20"/>
              </w:rPr>
              <w:t>2.8 рекомендуется 0,7 кв.м. на 1 посадочное место</w:t>
            </w:r>
          </w:p>
          <w:p>
            <w:pPr>
              <w:pStyle w:val="Normal"/>
              <w:rPr>
                <w:sz w:val="20"/>
                <w:szCs w:val="20"/>
              </w:rPr>
            </w:pPr>
            <w:r>
              <w:rPr>
                <w:sz w:val="20"/>
                <w:szCs w:val="20"/>
              </w:rPr>
              <w:t xml:space="preserve">2.9  рекомендуется: </w:t>
            </w:r>
          </w:p>
          <w:p>
            <w:pPr>
              <w:pStyle w:val="Normal"/>
              <w:rPr/>
            </w:pPr>
            <w:r>
              <w:rPr>
                <w:sz w:val="20"/>
                <w:szCs w:val="20"/>
              </w:rPr>
              <w:t>-складские помещения для пищевых продуктов, производственные и администр. помещения -1 этаж</w:t>
            </w:r>
          </w:p>
          <w:p>
            <w:pPr>
              <w:pStyle w:val="Normal"/>
              <w:rPr>
                <w:sz w:val="20"/>
                <w:szCs w:val="20"/>
              </w:rPr>
            </w:pPr>
            <w:r>
              <w:rPr>
                <w:sz w:val="20"/>
                <w:szCs w:val="20"/>
              </w:rPr>
              <w:t>-2 помещения овощного цеха (для первичной и вторичной обработки овощей)</w:t>
            </w:r>
          </w:p>
          <w:p>
            <w:pPr>
              <w:pStyle w:val="Normal"/>
              <w:rPr>
                <w:sz w:val="20"/>
                <w:szCs w:val="20"/>
              </w:rPr>
            </w:pPr>
            <w:r>
              <w:rPr>
                <w:sz w:val="20"/>
                <w:szCs w:val="20"/>
              </w:rPr>
              <w:t>-загрузочную платформу с высотой соответствующей загрузочному транспорту</w:t>
            </w:r>
          </w:p>
          <w:p>
            <w:pPr>
              <w:pStyle w:val="Normal"/>
              <w:rPr>
                <w:sz w:val="20"/>
                <w:szCs w:val="20"/>
              </w:rPr>
            </w:pPr>
            <w:r>
              <w:rPr>
                <w:sz w:val="20"/>
                <w:szCs w:val="20"/>
              </w:rPr>
              <w:t>-навесы над входами</w:t>
            </w:r>
          </w:p>
          <w:p>
            <w:pPr>
              <w:pStyle w:val="Normal"/>
              <w:rPr>
                <w:sz w:val="20"/>
                <w:szCs w:val="20"/>
              </w:rPr>
            </w:pPr>
            <w:r>
              <w:rPr>
                <w:sz w:val="20"/>
                <w:szCs w:val="20"/>
              </w:rPr>
              <w:t>-воздушно-тепловые завесы над проемами дверей</w:t>
            </w:r>
          </w:p>
          <w:p>
            <w:pPr>
              <w:pStyle w:val="Normal"/>
              <w:rPr>
                <w:sz w:val="20"/>
                <w:szCs w:val="20"/>
              </w:rPr>
            </w:pPr>
            <w:r>
              <w:rPr>
                <w:sz w:val="20"/>
                <w:szCs w:val="20"/>
              </w:rPr>
              <w:t>-количество посадочных мест из расчета посадки всех обучающихся</w:t>
            </w:r>
          </w:p>
          <w:p>
            <w:pPr>
              <w:pStyle w:val="Normal"/>
              <w:rPr>
                <w:sz w:val="20"/>
                <w:szCs w:val="20"/>
              </w:rPr>
            </w:pPr>
            <w:r>
              <w:rPr>
                <w:sz w:val="20"/>
                <w:szCs w:val="20"/>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w:t>
            </w:r>
          </w:p>
          <w:p>
            <w:pPr>
              <w:pStyle w:val="Normal"/>
              <w:rPr/>
            </w:pPr>
            <w:r>
              <w:rPr>
                <w:sz w:val="20"/>
                <w:szCs w:val="20"/>
              </w:rPr>
              <w:t>2.11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w:t>
              <w:br/>
              <w:t>2.12 для сбора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r>
              <w:rPr>
                <w:sz w:val="20"/>
                <w:szCs w:val="20"/>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0"/>
                <w:szCs w:val="20"/>
              </w:rPr>
              <w:t>2.1.ООО «Транзит – сервис»</w:t>
            </w:r>
          </w:p>
          <w:p>
            <w:pPr>
              <w:pStyle w:val="Normal"/>
              <w:rPr>
                <w:sz w:val="20"/>
                <w:szCs w:val="20"/>
              </w:rPr>
            </w:pPr>
            <w:r>
              <w:rPr>
                <w:sz w:val="20"/>
                <w:szCs w:val="20"/>
              </w:rPr>
              <w:t xml:space="preserve">2.2 столовая школы, работающая </w:t>
            </w:r>
            <w:r>
              <w:rPr>
                <w:b/>
                <w:sz w:val="20"/>
                <w:szCs w:val="20"/>
              </w:rPr>
              <w:t xml:space="preserve">на сырье, </w:t>
            </w:r>
            <w:r>
              <w:rPr>
                <w:sz w:val="20"/>
                <w:szCs w:val="20"/>
              </w:rPr>
              <w:t>которая производит и реализуют блюда в соответствии с разнообразным по дням недели мен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Набор помещений: обеденный зал, производственный цех,  цех по первичной обработке овощей, цех по обработке мяса и рыбы, моечная,  склад пищевой продукции.</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6. питание осуществляется в </w:t>
            </w:r>
          </w:p>
          <w:p>
            <w:pPr>
              <w:pStyle w:val="Normal"/>
              <w:rPr>
                <w:sz w:val="20"/>
                <w:szCs w:val="20"/>
              </w:rPr>
            </w:pPr>
            <w:r>
              <w:rPr>
                <w:sz w:val="20"/>
                <w:szCs w:val="20"/>
              </w:rPr>
              <w:t>основном здании</w:t>
            </w:r>
          </w:p>
          <w:p>
            <w:pPr>
              <w:pStyle w:val="Normal"/>
              <w:rPr>
                <w:sz w:val="20"/>
                <w:szCs w:val="20"/>
              </w:rPr>
            </w:pPr>
            <w:r>
              <w:rPr>
                <w:sz w:val="20"/>
                <w:szCs w:val="20"/>
              </w:rPr>
            </w:r>
          </w:p>
          <w:p>
            <w:pPr>
              <w:pStyle w:val="Normal"/>
              <w:rPr>
                <w:sz w:val="20"/>
                <w:szCs w:val="20"/>
              </w:rPr>
            </w:pPr>
            <w:r>
              <w:rPr>
                <w:sz w:val="20"/>
                <w:szCs w:val="20"/>
              </w:rPr>
              <w:t>2.7.  Посадочных мест – 120, количество учащихся 433. Охват горячим питанием 1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8.Площадь обеденного зала 128,6 м, что составляет  1,07 кв. м на 1 посадочное место</w:t>
            </w:r>
          </w:p>
          <w:p>
            <w:pPr>
              <w:pStyle w:val="Normal"/>
              <w:rPr>
                <w:sz w:val="20"/>
                <w:szCs w:val="20"/>
              </w:rPr>
            </w:pPr>
            <w:r>
              <w:rPr>
                <w:sz w:val="20"/>
                <w:szCs w:val="20"/>
              </w:rPr>
              <w:t>2.9. складские помещения для пищевых продуктов, производственные помещения -1 этаж</w:t>
            </w:r>
          </w:p>
          <w:p>
            <w:pPr>
              <w:pStyle w:val="Normal"/>
              <w:rPr/>
            </w:pPr>
            <w:r>
              <w:rPr>
                <w:sz w:val="20"/>
                <w:szCs w:val="20"/>
              </w:rPr>
              <w:t>-2 помещения овощного цеха (для первичной  обработки овощей отдельный цех,  для вторичной - стол для обработки овощей в производственном цехе)</w:t>
            </w:r>
          </w:p>
          <w:p>
            <w:pPr>
              <w:pStyle w:val="Normal"/>
              <w:rPr>
                <w:sz w:val="20"/>
                <w:szCs w:val="20"/>
              </w:rPr>
            </w:pPr>
            <w:r>
              <w:rPr>
                <w:sz w:val="20"/>
                <w:szCs w:val="20"/>
              </w:rPr>
              <w:t>-загрузочной  платформы с высотой соответствующей загрузочному транспорту – нет,</w:t>
            </w:r>
          </w:p>
          <w:p>
            <w:pPr>
              <w:pStyle w:val="Normal"/>
              <w:rPr>
                <w:sz w:val="20"/>
                <w:szCs w:val="20"/>
              </w:rPr>
            </w:pPr>
            <w:r>
              <w:rPr>
                <w:sz w:val="20"/>
                <w:szCs w:val="20"/>
              </w:rPr>
              <w:t>-навесы над входами - нет</w:t>
            </w:r>
          </w:p>
          <w:p>
            <w:pPr>
              <w:pStyle w:val="Normal"/>
              <w:rPr>
                <w:sz w:val="20"/>
                <w:szCs w:val="20"/>
              </w:rPr>
            </w:pPr>
            <w:r>
              <w:rPr>
                <w:sz w:val="20"/>
                <w:szCs w:val="20"/>
              </w:rPr>
              <w:t>-воздушно-тепловые завесы над проемами дверей – нет.</w:t>
            </w:r>
          </w:p>
          <w:p>
            <w:pPr>
              <w:pStyle w:val="Normal"/>
              <w:rPr/>
            </w:pPr>
            <w:r>
              <w:rPr>
                <w:sz w:val="20"/>
                <w:szCs w:val="20"/>
              </w:rPr>
              <w:t>2.10.  2.11.В подвальных этажах складских помещений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 для сбора пищевых отходов на территории хозяйственной зоны имеется  контейнер с крышкой, установленный на площадке с твердым покрытием. Необходимо увеличить площадь  площадки до нормы и увеличить количество контейнеров. Расстояние от площадки до окон и входов в столовую, а также других зданий, сооружений, спортивных площадок не менее 25 метров.</w:t>
            </w:r>
          </w:p>
          <w:p>
            <w:pPr>
              <w:pStyle w:val="Normal"/>
              <w:rPr/>
            </w:pPr>
            <w:r>
              <w:rPr>
                <w:sz w:val="20"/>
                <w:szCs w:val="20"/>
              </w:rPr>
              <w:t>2.13.  обеспечен централизованный вывоз отходов  МУП «Универсал»,  обработка контейнера производится уборщиками школыдезраствором. Сжигание мусора не допуск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Выполнение требований к санитарно-техническому обеспечению пищеблоков (СанПиН 2.4.5. 2409-08, п.3; п.п. 3.1 - 3.7).   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br/>
              <w:t>     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br/>
              <w:t>     (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br/>
              <w:t>3.5. При отсутствии централизованных систем водоснабжения оборудуется внутренний водопровод с водозабором из артезианской скважины, колодцев, коптажей. (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br/>
              <w:t xml:space="preserve">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w:t>
            </w:r>
            <w:r>
              <w:rPr>
                <w:b/>
                <w:sz w:val="20"/>
                <w:szCs w:val="20"/>
              </w:rPr>
              <w:t>кондиционирования воздуха</w:t>
            </w:r>
            <w:r>
              <w:rPr>
                <w:sz w:val="20"/>
                <w:szCs w:val="20"/>
              </w:rPr>
              <w:t xml:space="preserve">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br/>
              <w:t>     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о всех производственных цехах установлены моечные ванны с подводкой холодной воды. Нагрев горячей воды производится через бойлер в моеч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  При обеденном зале столовой установлены умывальники – 5, из расчета 1 кран на 24 посадочных места. Рядом с умывальниками установлены одноразовые полотен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 Имеется централизованное водоснаб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6. Установлено вытяжное устройство над плитой и электросковород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  Для искусственного освещения использованы светильники во влагопылезащитном исполнении. Светильники не размещены  над плитами, технологическим оборудованием, разделочными столами.</w:t>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меется смета на замену электропроводки, светильников в столовой</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Выполнение требований к оборудованию, инвентарю, посуде и таре (СанПиН 2.4.5. 2409-08, п. 4; п.п. 4.1 - 4.14). </w:t>
            </w:r>
          </w:p>
          <w:p>
            <w:pPr>
              <w:pStyle w:val="Style15"/>
              <w:rPr>
                <w:sz w:val="20"/>
                <w:szCs w:val="20"/>
              </w:rPr>
            </w:pPr>
            <w:r>
              <w:rPr>
                <w:sz w:val="20"/>
                <w:szCs w:val="20"/>
              </w:rPr>
              <w:t>4.1. Оборудование, инвентарь, посуда, тара, являющиеся предметами производственного окружения, должны быть выполнены из материалов, допущенных для контакта с пищевыми продуктами.</w:t>
            </w:r>
          </w:p>
          <w:p>
            <w:pPr>
              <w:pStyle w:val="Style15"/>
              <w:rPr/>
            </w:pPr>
            <w:r>
              <w:rPr>
                <w:sz w:val="20"/>
                <w:szCs w:val="20"/>
              </w:rPr>
              <w:t>4.2. При оснащении производственных помещений следует отдавать предпочтение современному холодильному и технологическому оборудованию.</w:t>
              <w:b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br/>
              <w:t>4.3. Все установленное в производственных помещениях технологическое и холодильное оборудование должно находиться в исправном состоянии.</w:t>
              <w:b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b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rPr/>
            </w:pPr>
            <w:r>
              <w:rPr>
                <w:sz w:val="20"/>
                <w:szCs w:val="20"/>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b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b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b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b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b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b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br/>
              <w:t>- холодильное оборудование с маркировкой: "гастрономия", "молочные продукты", "мясо, птица", "рыба", "фрукты, овощи", "яйцо" и т.п.;</w:t>
            </w:r>
          </w:p>
          <w:p>
            <w:pPr>
              <w:pStyle w:val="Normal"/>
              <w:rPr>
                <w:sz w:val="20"/>
                <w:szCs w:val="20"/>
              </w:rPr>
            </w:pPr>
            <w:r>
              <w:rPr>
                <w:sz w:val="20"/>
                <w:szCs w:val="20"/>
              </w:rPr>
              <w:t> </w:t>
            </w:r>
            <w:r>
              <w:rPr>
                <w:sz w:val="20"/>
                <w:szCs w:val="20"/>
              </w:rPr>
              <w:t xml:space="preserve">- производственные столы с маркировкой: "СМ" </w:t>
            </w:r>
          </w:p>
          <w:p>
            <w:pPr>
              <w:pStyle w:val="Normal"/>
              <w:rPr>
                <w:sz w:val="20"/>
                <w:szCs w:val="20"/>
              </w:rPr>
            </w:pPr>
            <w:r>
              <w:rPr>
                <w:sz w:val="20"/>
                <w:szCs w:val="20"/>
              </w:rPr>
              <w:t>- сырое мясо, "СК" - сырые куры, "СР" - сырая рыба, "СО" - сырые овощи, "ВМ" - вареное мясо, "ВР" - вареная рыба, "ВО" - вареные овощи, "Г" - гастрономия, "З" - зелень, "X" - хлеб и т.п.;</w:t>
              <w:br/>
              <w:t>- разделочный инвентарь (разделочные доски и ножи) с маркировкой: "СМ", "СК", "СР", "СО", "ВМ", "ВР", "ВК" - вареные куры, "ВО", "Г", "З", "X", "сельдь";</w:t>
              <w:br/>
              <w:t>- кухонная посуда с маркировкой: "I блюдо", "II блюдо", "III блюдо", "молоко", "СО" "СМ", "СК", "ВО", "СР", "крупы", "сахар", "масло", "сметана", "фрукты", "яйцо чистое", "гарниры", "X", "З", "Г" и т.п.</w:t>
              <w:br/>
              <w:t>4.11. Для порционирования блюд используют инвентарь с мерной меткой объема в литрах и миллилитрах.</w:t>
              <w:b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b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b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4.1. Оборудование, инвентарь, посуда, тара, являющиеся предметами производственного окружения,  выполнены из материалов, допущенных для контакта с пищевыми продуктами.</w:t>
            </w:r>
          </w:p>
          <w:p>
            <w:pPr>
              <w:pStyle w:val="Normal"/>
              <w:rPr>
                <w:sz w:val="20"/>
                <w:szCs w:val="20"/>
              </w:rPr>
            </w:pPr>
            <w:r>
              <w:rPr>
                <w:sz w:val="20"/>
                <w:szCs w:val="20"/>
              </w:rPr>
              <w:t>4.2. Производственные помещения оснащены исправным технологическим  и холодильным оборудова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 На технологическое оборудование составлены акты – разрешения в начале учебного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 Обеденный зал оборудован столовой мебелью (20 столов, 40 лавок ) с покрытием, позволяющим проводить их обработку с применением моющих и дезинфицирующих средств.</w:t>
            </w:r>
          </w:p>
          <w:p>
            <w:pPr>
              <w:pStyle w:val="Normal"/>
              <w:rPr>
                <w:sz w:val="20"/>
                <w:szCs w:val="20"/>
              </w:rPr>
            </w:pPr>
            <w:r>
              <w:rPr>
                <w:sz w:val="20"/>
                <w:szCs w:val="20"/>
              </w:rPr>
              <w:t>4.5. Производственные столы, предназначенные для обработки пищевых продуктов, имеют покрытие, устойчивое к действию моющих и дезинфицирующих средств и отвечают требованиям безопасности для материалов, контактирующих с пищевыми продуктами.</w:t>
              <w:br/>
              <w:t xml:space="preserve">4.6. Стеллажи, подтоварники для хранения пищевых продуктов, посуды, инвентаря имеют высоту от пола не менее 15 см, что позволяет проводить влажную уборку. </w:t>
            </w:r>
          </w:p>
          <w:p>
            <w:pPr>
              <w:pStyle w:val="Normal"/>
              <w:rPr>
                <w:sz w:val="20"/>
                <w:szCs w:val="20"/>
              </w:rPr>
            </w:pPr>
            <w:r>
              <w:rPr>
                <w:sz w:val="20"/>
                <w:szCs w:val="20"/>
              </w:rPr>
              <w:t>4.7. Столовая обеспечена достаточным количеством столовой посуды и приборами, из расчета не менее двух комплектов на одно посадочное место,а также стеллажами для её хранения около раздаточной линии.</w:t>
              <w:br/>
              <w:t>4.8. Используется фарфоровая, фаянсовая (тарелки,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изготовлена из нержавеющей стали .</w:t>
            </w:r>
          </w:p>
          <w:p>
            <w:pPr>
              <w:pStyle w:val="Normal"/>
              <w:rPr>
                <w:sz w:val="20"/>
                <w:szCs w:val="20"/>
              </w:rPr>
            </w:pPr>
            <w:r>
              <w:rPr>
                <w:sz w:val="20"/>
                <w:szCs w:val="20"/>
              </w:rPr>
              <w:t>4.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1. Для порционирования блюд используется инвентарь с мерной меткой объема в литрах и миллилитрах.</w:t>
              <w:br/>
              <w:t>4.12. Не используется кухонная  и столовая посуда деформированная,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br/>
              <w:t>4.13.Доставкой блюд не занимаем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14 Складские помещения для хранения продуктов  оборудованы  приборами для измерения относительной влажности и температуры воздуха, холодильное оборудование – оборудованы контрольными термометрами.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5 Выполнение требований к санитарному состоянию и содержанию помещений, мытью посуды (СанПиН 2.4.5. 2409-08, п.5; п.п. 5.1 - 5.25).  </w:t>
            </w:r>
          </w:p>
          <w:p>
            <w:pPr>
              <w:pStyle w:val="Style15"/>
              <w:rPr>
                <w:sz w:val="20"/>
                <w:szCs w:val="20"/>
              </w:rPr>
            </w:pPr>
            <w:r>
              <w:rPr>
                <w:sz w:val="20"/>
                <w:szCs w:val="20"/>
              </w:rPr>
              <w:t xml:space="preserve">5.1. Санитарное состояние и содержание производственных и других помещений при организации общественного питания должны содержаться в порядке и чистоте. </w:t>
              <w:br/>
              <w:t xml:space="preserve"> Хранение пищевых продуктов на полу не допускается.</w:t>
              <w:b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b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br/>
              <w:t>5.4. Мытье кухонной посуды должно быть предусмотрено отдельно от столовой посуды.</w:t>
              <w:b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b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b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b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br/>
              <w:t>Для дозирования моющих и обеззараживающих средств используют мерные емкости.</w:t>
              <w:br/>
              <w:t>5.8. При мытье кухонной посуды в двухсекционных ваннах должен соблюдаться следующий порядок:</w:t>
              <w:br/>
              <w:t>- механическое удаление остатков пищи;</w:t>
              <w:br/>
              <w:t>- мытье щетками в воде при температуре не ниже 45°С и с добавлением моющих средств;</w:t>
              <w:br/>
              <w:t>- ополаскивание горячей проточной водой с температурой не ниже 65°С;</w:t>
              <w:br/>
              <w:t>- просушивание в опрокинутом виде на решетчатых полках и стеллажах.</w:t>
              <w:br/>
              <w:t>5.9. Мытье столовой посуды на специализированных моечных машинах проводят в соответствии с инструкциями по их эксплуатации.</w:t>
              <w:br/>
              <w:t>5.10. При мытье столовой посуды ручным способом в трехсекционных ваннах должен соблюдаться следующий порядок:</w:t>
              <w:br/>
              <w:t>- механическое удаление остатков пищи;</w:t>
              <w:br/>
              <w:t>- мытье в воде с добавлением моющих средств в первой секции ванны при температуре не ниже 45°С;</w:t>
              <w:br/>
              <w:t>- мытье во второй секции ванны в воде с температурой не ниже 45°С и добавлением моющих средств в количестве в 2 раза меньше, чем в первой секции ванны;</w:t>
              <w:b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br/>
              <w:t>- просушивание посуды на решетках, полках, стеллажах (на ребре).</w:t>
              <w:b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sz w:val="20"/>
                <w:szCs w:val="20"/>
              </w:rPr>
            </w:pPr>
            <w:r>
              <w:rPr>
                <w:sz w:val="20"/>
                <w:szCs w:val="20"/>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b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b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b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b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b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br/>
              <w:t>Для мытья посуды не допускается использование мочалок, а также губчатого материала, качественная обработка которого не возможна.</w:t>
              <w:br/>
              <w:t>5.17. Дезинфекцию посуды и инвентаря проводят по эпидемиологическим показаниям в соответствии с инструкцией по применению дезинфицирующих средств.</w:t>
              <w:b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b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b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br/>
              <w:t>Пищевые отходы не допускается выносить через раздаточные или производственные помещения пищеблока.</w:t>
              <w:b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b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b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b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br/>
              <w:t>Для предупреждения залета насекомых следует проводить засетчивание оконных и дверных проемов в помещениях столовой.</w:t>
              <w:br/>
              <w:t>5.24. Не допускается проведение дератизационных и дезинсекционных работ непосредственно персоналом образовательного учреждения.</w:t>
              <w:b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ищевые продукты на полу не хранятся.</w:t>
            </w:r>
          </w:p>
          <w:p>
            <w:pPr>
              <w:pStyle w:val="Normal"/>
              <w:rPr>
                <w:sz w:val="20"/>
                <w:szCs w:val="20"/>
              </w:rPr>
            </w:pPr>
            <w:r>
              <w:rPr>
                <w:sz w:val="20"/>
                <w:szCs w:val="20"/>
              </w:rPr>
              <w:t>5.3. Уборка обеденного зал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br/>
              <w:t>Ветошь в конце работы замачивается  в воде при температуре не ниже 45°С, с добавлением моющих средств, дезинфицируется, ополаскивается, просушивается  и хранится в таре для чистой ветоши.</w:t>
            </w:r>
          </w:p>
          <w:p>
            <w:pPr>
              <w:pStyle w:val="Normal"/>
              <w:rPr>
                <w:sz w:val="20"/>
                <w:szCs w:val="20"/>
              </w:rPr>
            </w:pPr>
            <w:r>
              <w:rPr>
                <w:sz w:val="20"/>
                <w:szCs w:val="20"/>
              </w:rPr>
              <w:t>5.4. Мытье кухонной посуды проводится отдельно от столовой посуды.</w:t>
              <w:br/>
              <w:t>В моечных помещениях вывешена инструкция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br/>
              <w:t>5.5. Моющие и дезинфицирующие средства хранятся в таре изготовителя в специально отведенном  месте, недоступном для обучающихся, отдельно от пищевых продуктов.</w:t>
              <w:br/>
              <w:t>5.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8. Двухсекционных -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4.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6.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7.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6 Выполнение требований к организации здорового питания, формированию примерного меню (СанПиН 2.4.5. 2409-08, п.6; п.п. 6.1 - 6.34; приложение 2,4 «таблицы 1, 3, 4», приложение 7; приложение 8; «таблицы 1,2»).  </w:t>
            </w:r>
          </w:p>
          <w:p>
            <w:pPr>
              <w:pStyle w:val="Style15"/>
              <w:rPr/>
            </w:pPr>
            <w:r>
              <w:rPr>
                <w:sz w:val="20"/>
                <w:szCs w:val="20"/>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b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b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b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w:t>
            </w:r>
            <w:r>
              <w:fldChar w:fldCharType="begin"/>
            </w:r>
            <w:r>
              <w:rPr>
                <w:rStyle w:val="InternetLink"/>
                <w:sz w:val="20"/>
                <w:szCs w:val="20"/>
              </w:rPr>
              <w:instrText xml:space="preserve"> HYPERLINK "http://www.kodeks.ru/?tid=633200020&amp;nd=902113767&amp;prevDoc=902113767&amp;mark=000000000000000000000000000000000000000000000000020NEKG4" \l "I0&amp;spack=010listid%3D010000000100%26listpos%3D0%26lsz%3D233%26nd%3D901736419%26nh%3D0%26"</w:instrText>
            </w:r>
            <w:r>
              <w:rPr>
                <w:rStyle w:val="InternetLink"/>
                <w:sz w:val="20"/>
                <w:szCs w:val="20"/>
              </w:rPr>
              <w:fldChar w:fldCharType="separate"/>
            </w:r>
            <w:r>
              <w:rPr>
                <w:rStyle w:val="InternetLink"/>
                <w:sz w:val="20"/>
                <w:szCs w:val="20"/>
              </w:rPr>
              <w:t>приложение 2 настоящих санитарных правил</w:t>
            </w:r>
            <w:r>
              <w:rPr>
                <w:rStyle w:val="InternetLink"/>
                <w:sz w:val="20"/>
                <w:szCs w:val="20"/>
              </w:rPr>
              <w:fldChar w:fldCharType="end"/>
            </w:r>
            <w:r>
              <w:rPr>
                <w:sz w:val="20"/>
                <w:szCs w:val="20"/>
              </w:rPr>
              <w:t>), а также меню-раскладок, содержащих количественные данные о рецептуре блюд.</w:t>
              <w:b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b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b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b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b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b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br/>
              <w:t>Интервалы между приемами пищи не должны превышать 3,5-4 часов.</w:t>
              <w:br/>
              <w:t>6.9. С учетом возраста обучающихся в примерном меню должны быть соблюдены требования настоящих санитарных правил по массе порций блюд (</w:t>
            </w:r>
            <w:r>
              <w:fldChar w:fldCharType="begin"/>
            </w:r>
            <w:r>
              <w:rPr>
                <w:rStyle w:val="InternetLink"/>
                <w:sz w:val="20"/>
                <w:szCs w:val="20"/>
              </w:rPr>
              <w:instrText xml:space="preserve"> HYPERLINK "http://www.kodeks.ru/?tid=633200020&amp;nd=902113767&amp;prevDoc=902113767&amp;mark=0000000000000000000000000000000000000000000000000398EIET" \l "I0&amp;spack=010listid%3D010000000100%26listpos%3D0%26lsz%3D233%26nd%3D901736419%26nh%3D0%26"</w:instrText>
            </w:r>
            <w:r>
              <w:rPr>
                <w:rStyle w:val="InternetLink"/>
                <w:sz w:val="20"/>
                <w:szCs w:val="20"/>
              </w:rPr>
              <w:fldChar w:fldCharType="separate"/>
            </w:r>
            <w:r>
              <w:rPr>
                <w:rStyle w:val="InternetLink"/>
                <w:sz w:val="20"/>
                <w:szCs w:val="20"/>
              </w:rPr>
              <w:t>приложение 3 настоящих санитарных правил</w:t>
            </w:r>
            <w:r>
              <w:rPr>
                <w:rStyle w:val="InternetLink"/>
                <w:sz w:val="20"/>
                <w:szCs w:val="20"/>
              </w:rPr>
              <w:fldChar w:fldCharType="end"/>
            </w:r>
            <w:r>
              <w:rPr>
                <w:sz w:val="20"/>
                <w:szCs w:val="20"/>
              </w:rPr>
              <w:t>),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fldChar w:fldCharType="begin"/>
            </w:r>
            <w:r>
              <w:rPr>
                <w:rStyle w:val="InternetLink"/>
                <w:sz w:val="20"/>
                <w:szCs w:val="20"/>
              </w:rPr>
              <w:instrText xml:space="preserve"> HYPERLINK "http://www.kodeks.ru/?tid=633200020&amp;nd=902113767&amp;prevDoc=902113767&amp;mark=00000000000000000000000000000000000000000000000001C8UPM5" \l "I0&amp;spack=010listid%3D010000000100%26listpos%3D0%26lsz%3D233%26nd%3D901736419%26nh%3D0%26"</w:instrText>
            </w:r>
            <w:r>
              <w:rPr>
                <w:rStyle w:val="InternetLink"/>
                <w:sz w:val="20"/>
                <w:szCs w:val="20"/>
              </w:rPr>
              <w:fldChar w:fldCharType="separate"/>
            </w:r>
            <w:r>
              <w:rPr>
                <w:rStyle w:val="InternetLink"/>
                <w:sz w:val="20"/>
                <w:szCs w:val="20"/>
              </w:rPr>
              <w:t>таблицы 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kodeks.ru/?tid=633200020&amp;nd=902113767&amp;prevDoc=902113767&amp;mark=000000000000000000000000000000000000000000000000009SUT7E" \l "I0&amp;spack=010listid%3D010000000100%26listpos%3D0%26lsz%3D233%26nd%3D901736419%26nh%3D0%26"</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kodeks.ru/?tid=633200020&amp;nd=902113767&amp;prevDoc=902113767&amp;mark=00000000000000000000000000000000000000000000000001VQVE2C" \l "I0&amp;spack=010listid%3D010000000100%26listpos%3D0%26lsz%3D233%26nd%3D901736419%26nh%3D0%26"</w:instrText>
            </w:r>
            <w:r>
              <w:rPr>
                <w:rStyle w:val="InternetLink"/>
                <w:sz w:val="20"/>
                <w:szCs w:val="20"/>
              </w:rPr>
              <w:fldChar w:fldCharType="separate"/>
            </w:r>
            <w:r>
              <w:rPr>
                <w:rStyle w:val="InternetLink"/>
                <w:sz w:val="20"/>
                <w:szCs w:val="20"/>
              </w:rPr>
              <w:t>4 приложения 4 настоящих санитарных правил</w:t>
            </w:r>
            <w:r>
              <w:rPr>
                <w:rStyle w:val="InternetLink"/>
                <w:sz w:val="20"/>
                <w:szCs w:val="20"/>
              </w:rPr>
              <w:fldChar w:fldCharType="end"/>
            </w:r>
            <w:r>
              <w:rPr>
                <w:sz w:val="20"/>
                <w:szCs w:val="20"/>
              </w:rPr>
              <w:t>) и учреждениях начального и среднего профессионального образования (</w:t>
            </w:r>
            <w:r>
              <w:fldChar w:fldCharType="begin"/>
            </w:r>
            <w:r>
              <w:rPr>
                <w:rStyle w:val="InternetLink"/>
                <w:sz w:val="20"/>
                <w:szCs w:val="20"/>
              </w:rPr>
              <w:instrText xml:space="preserve"> HYPERLINK "http://www.kodeks.ru/?tid=633200020&amp;nd=902113767&amp;prevDoc=902113767&amp;mark=0000000000000000000000000000000000000000000000000184STJB" \l "I0&amp;spack=010listid%3D010000000100%26listpos%3D0%26lsz%3D233%26nd%3D901736419%26nh%3D0%26"</w:instrText>
            </w:r>
            <w:r>
              <w:rPr>
                <w:rStyle w:val="InternetLink"/>
                <w:sz w:val="20"/>
                <w:szCs w:val="20"/>
              </w:rPr>
              <w:fldChar w:fldCharType="separate"/>
            </w:r>
            <w:r>
              <w:rPr>
                <w:rStyle w:val="InternetLink"/>
                <w:sz w:val="20"/>
                <w:szCs w:val="20"/>
              </w:rPr>
              <w:t>таблица 2 приложения 4 настоящих санитарных правил</w:t>
            </w:r>
            <w:r>
              <w:rPr>
                <w:rStyle w:val="InternetLink"/>
                <w:sz w:val="20"/>
                <w:szCs w:val="20"/>
              </w:rPr>
              <w:fldChar w:fldCharType="end"/>
            </w:r>
            <w:r>
              <w:rPr>
                <w:sz w:val="20"/>
                <w:szCs w:val="20"/>
              </w:rPr>
              <w:t>).</w:t>
              <w:b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b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fldChar w:fldCharType="begin"/>
            </w:r>
            <w:r>
              <w:rPr>
                <w:rStyle w:val="InternetLink"/>
                <w:sz w:val="20"/>
                <w:szCs w:val="20"/>
              </w:rPr>
              <w:instrText xml:space="preserve"> HYPERLINK "http://www.kodeks.ru/?tid=633200020&amp;nd=902113767&amp;prevDoc=902113767&amp;mark=000000000000000000000000000000000000000000000000013A6D21" \l "I0&amp;spack=010listid%3D010000000100%26listpos%3D0%26lsz%3D233%26nd%3D901736419%26nh%3D0%26"</w:instrText>
            </w:r>
            <w:r>
              <w:rPr>
                <w:rStyle w:val="InternetLink"/>
                <w:sz w:val="20"/>
                <w:szCs w:val="20"/>
              </w:rPr>
              <w:fldChar w:fldCharType="separate"/>
            </w:r>
            <w:r>
              <w:rPr>
                <w:rStyle w:val="InternetLink"/>
                <w:sz w:val="20"/>
                <w:szCs w:val="20"/>
              </w:rPr>
              <w:t>приложение 5 настоящих санитарных правил</w:t>
            </w:r>
            <w:r>
              <w:rPr>
                <w:rStyle w:val="InternetLink"/>
                <w:sz w:val="20"/>
                <w:szCs w:val="20"/>
              </w:rPr>
              <w:fldChar w:fldCharType="end"/>
            </w:r>
            <w:r>
              <w:rPr>
                <w:sz w:val="20"/>
                <w:szCs w:val="20"/>
              </w:rPr>
              <w:t>).</w:t>
            </w:r>
          </w:p>
          <w:p>
            <w:pPr>
              <w:pStyle w:val="Normal"/>
              <w:rPr>
                <w:sz w:val="20"/>
                <w:szCs w:val="20"/>
              </w:rPr>
            </w:pPr>
            <w:r>
              <w:rPr>
                <w:sz w:val="20"/>
                <w:szCs w:val="20"/>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b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br/>
              <w:t>6.13. В примерном меню не допускается повторение одних и тех же блюд или кулинарных изделий в один и тот же день или в последующие 2-3 дня.</w:t>
              <w:b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w:t>
            </w:r>
            <w:r>
              <w:rPr>
                <w:sz w:val="20"/>
                <w:szCs w:val="20"/>
              </w:rPr>
              <w:drawing>
                <wp:inline distT="0" distB="0" distL="0" distR="0">
                  <wp:extent cx="142240" cy="153035"/>
                  <wp:effectExtent l="0" t="0" r="0" b="0"/>
                  <wp:docPr id="1" name="Set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Pict"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r>
              <w:rPr>
                <w:sz w:val="20"/>
                <w:szCs w:val="20"/>
              </w:rPr>
              <w:t>5%, при условии, что средний процент пищевой ценности за неделю будет соответствовать вышеперечисленным требованиям по каждому приему пищи.</w:t>
              <w:b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     </w:t>
              <w:br/>
              <w:t>     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br/>
              <w:t xml:space="preserve">6.17. </w:t>
            </w:r>
            <w:r>
              <w:rPr>
                <w:b/>
                <w:sz w:val="20"/>
                <w:szCs w:val="20"/>
              </w:rPr>
              <w:t>Ежедневно</w:t>
            </w:r>
            <w:r>
              <w:rPr>
                <w:sz w:val="20"/>
                <w:szCs w:val="20"/>
              </w:rPr>
              <w:t xml:space="preserve">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br/>
              <w:t>6.18. Завтрак должен состоять из закуски, горячего блюда и горячего напитка, рекомендуется включать овощи и фрукты.</w:t>
              <w:b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br/>
              <w:t>6.20. В полдник рекомендуется включать в меню напиток (молоко, кисломолочные продукты, кисели, соки) с булочными или кондитерскими изделиями без крема.     </w:t>
              <w:br/>
              <w:t>     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b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fldChar w:fldCharType="begin"/>
            </w:r>
            <w:r>
              <w:rPr>
                <w:rStyle w:val="InternetLink"/>
                <w:sz w:val="20"/>
                <w:szCs w:val="20"/>
              </w:rPr>
              <w:instrText xml:space="preserve"> HYPERLINK "http://www.kodeks.ru/?tid=633200020&amp;nd=902113767&amp;prevDoc=902113767&amp;mark=00000000000000000000000000000000000000000000000003F6MBO7" \l "I0&amp;spack=010listid%3D010000000100%26listpos%3D0%26lsz%3D233%26nd%3D901736419%26nh%3D0%26"</w:instrText>
            </w:r>
            <w:r>
              <w:rPr>
                <w:rStyle w:val="InternetLink"/>
                <w:sz w:val="20"/>
                <w:szCs w:val="20"/>
              </w:rPr>
              <w:fldChar w:fldCharType="separate"/>
            </w:r>
            <w:r>
              <w:rPr>
                <w:rStyle w:val="InternetLink"/>
                <w:sz w:val="20"/>
                <w:szCs w:val="20"/>
              </w:rPr>
              <w:t>приложение 6 настоящих санитарных правил</w:t>
            </w:r>
            <w:r>
              <w:rPr>
                <w:rStyle w:val="InternetLink"/>
                <w:sz w:val="20"/>
                <w:szCs w:val="20"/>
              </w:rPr>
              <w:fldChar w:fldCharType="end"/>
            </w:r>
            <w:r>
              <w:rPr>
                <w:sz w:val="20"/>
                <w:szCs w:val="20"/>
              </w:rPr>
              <w:t>), что должно подтверждаться необходимыми расчетами.</w:t>
              <w:br/>
              <w:t xml:space="preserve">6.24. Ежедневно в обеденном зале вывешивают, </w:t>
            </w:r>
            <w:r>
              <w:rPr>
                <w:b/>
                <w:sz w:val="20"/>
                <w:szCs w:val="20"/>
              </w:rPr>
              <w:t>утвержденное руководителем</w:t>
            </w:r>
            <w:r>
              <w:rPr>
                <w:sz w:val="20"/>
                <w:szCs w:val="20"/>
              </w:rPr>
              <w:t xml:space="preserve"> образовательного учреждения, </w:t>
            </w:r>
            <w:r>
              <w:rPr>
                <w:b/>
                <w:sz w:val="20"/>
                <w:szCs w:val="20"/>
              </w:rPr>
              <w:t>меню</w:t>
            </w:r>
            <w:r>
              <w:rPr>
                <w:sz w:val="20"/>
                <w:szCs w:val="20"/>
              </w:rPr>
              <w:t>, в котором указываются сведения об объемах блюд и названия кулинарных изделий.</w:t>
              <w:b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fldChar w:fldCharType="begin"/>
            </w:r>
            <w:r>
              <w:rPr>
                <w:rStyle w:val="InternetLink"/>
                <w:sz w:val="20"/>
                <w:szCs w:val="20"/>
              </w:rPr>
              <w:instrText xml:space="preserve"> HYPERLINK "http://www.kodeks.ru/?tid=633200020&amp;nd=902113767&amp;prevDoc=902113767&amp;mark=00000000000000000000000000000000000000000000000003VHUSPH" \l "I0&amp;spack=010listid%3D010000000100%26listpos%3D0%26lsz%3D233%26nd%3D901736419%26nh%3D0%26"</w:instrText>
            </w:r>
            <w:r>
              <w:rPr>
                <w:rStyle w:val="InternetLink"/>
                <w:sz w:val="20"/>
                <w:szCs w:val="20"/>
              </w:rPr>
              <w:fldChar w:fldCharType="separate"/>
            </w:r>
            <w:r>
              <w:rPr>
                <w:rStyle w:val="InternetLink"/>
                <w:sz w:val="20"/>
                <w:szCs w:val="20"/>
              </w:rPr>
              <w:t>приложении 7</w:t>
            </w:r>
            <w:r>
              <w:rPr>
                <w:rStyle w:val="InternetLink"/>
                <w:sz w:val="20"/>
                <w:szCs w:val="20"/>
              </w:rPr>
              <w:fldChar w:fldCharType="end"/>
            </w:r>
            <w:r>
              <w:rPr>
                <w:sz w:val="20"/>
                <w:szCs w:val="20"/>
              </w:rPr>
              <w:t>.</w:t>
              <w:b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b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b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b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b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b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b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fldChar w:fldCharType="begin"/>
            </w:r>
            <w:r>
              <w:rPr>
                <w:rStyle w:val="InternetLink"/>
                <w:sz w:val="20"/>
                <w:szCs w:val="20"/>
              </w:rPr>
              <w:instrText xml:space="preserve"> HYPERLINK "http://www.kodeks.ru/?tid=633200020&amp;nd=902113767&amp;prevDoc=902113767&amp;mark=0000000000000000000000000000000000000000000000000289736H" \l "I0&amp;spack=010listid%3D010000000100%26listpos%3D0%26lsz%3D233%26nd%3D901736419%26nh%3D0%26"</w:instrText>
            </w:r>
            <w:r>
              <w:rPr>
                <w:rStyle w:val="InternetLink"/>
                <w:sz w:val="20"/>
                <w:szCs w:val="20"/>
              </w:rPr>
              <w:fldChar w:fldCharType="separate"/>
            </w:r>
            <w:r>
              <w:rPr>
                <w:rStyle w:val="InternetLink"/>
                <w:sz w:val="20"/>
                <w:szCs w:val="20"/>
              </w:rPr>
              <w:t>таблицы 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kodeks.ru/?tid=633200020&amp;nd=902113767&amp;prevDoc=902113767&amp;mark=000000000000000000000000000000000000000000000000019E52E5" \l "I0&amp;spack=010listid%3D010000000100%26listpos%3D0%26lsz%3D233%26nd%3D901736419%26nh%3D0%26"</w:instrText>
            </w:r>
            <w:r>
              <w:rPr>
                <w:rStyle w:val="InternetLink"/>
                <w:sz w:val="20"/>
                <w:szCs w:val="20"/>
              </w:rPr>
              <w:fldChar w:fldCharType="separate"/>
            </w:r>
            <w:r>
              <w:rPr>
                <w:rStyle w:val="InternetLink"/>
                <w:sz w:val="20"/>
                <w:szCs w:val="20"/>
              </w:rPr>
              <w:t>2 приложения 8 настоящих санитарных правил</w:t>
            </w:r>
            <w:r>
              <w:rPr>
                <w:rStyle w:val="InternetLink"/>
                <w:sz w:val="20"/>
                <w:szCs w:val="20"/>
              </w:rPr>
              <w:fldChar w:fldCharType="end"/>
            </w:r>
            <w:r>
              <w:rPr>
                <w:sz w:val="20"/>
                <w:szCs w:val="20"/>
              </w:rPr>
              <w:t>).</w:t>
              <w:br/>
              <w:t xml:space="preserve">Приведенные в </w:t>
            </w:r>
            <w:r>
              <w:fldChar w:fldCharType="begin"/>
            </w:r>
            <w:r>
              <w:rPr>
                <w:rStyle w:val="InternetLink"/>
                <w:sz w:val="20"/>
                <w:szCs w:val="20"/>
              </w:rPr>
              <w:instrText xml:space="preserve"> HYPERLINK "http://www.kodeks.ru/?tid=633200020&amp;nd=902113767&amp;prevDoc=902113767&amp;mark=000000000000000000000000000000000000000000000000011TE2AT" \l "I0&amp;spack=010listid%3D010000000100%26listpos%3D0%26lsz%3D233%26nd%3D901736419%26nh%3D0%26"</w:instrText>
            </w:r>
            <w:r>
              <w:rPr>
                <w:rStyle w:val="InternetLink"/>
                <w:sz w:val="20"/>
                <w:szCs w:val="20"/>
              </w:rPr>
              <w:fldChar w:fldCharType="separate"/>
            </w:r>
            <w:r>
              <w:rPr>
                <w:rStyle w:val="InternetLink"/>
                <w:sz w:val="20"/>
                <w:szCs w:val="20"/>
              </w:rPr>
              <w:t>приложении 8 настоящих санитарных правил</w:t>
            </w:r>
            <w:r>
              <w:rPr>
                <w:rStyle w:val="InternetLink"/>
                <w:sz w:val="20"/>
                <w:szCs w:val="20"/>
              </w:rPr>
              <w:fldChar w:fldCharType="end"/>
            </w:r>
            <w:r>
              <w:rPr>
                <w:sz w:val="20"/>
                <w:szCs w:val="20"/>
              </w:rPr>
              <w:t xml:space="preserve">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sz w:val="20"/>
                <w:szCs w:val="20"/>
              </w:rPr>
            </w:pPr>
            <w:r>
              <w:rPr>
                <w:sz w:val="20"/>
                <w:szCs w:val="20"/>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fldChar w:fldCharType="begin"/>
            </w:r>
            <w:r>
              <w:rPr>
                <w:rStyle w:val="InternetLink"/>
                <w:sz w:val="20"/>
                <w:szCs w:val="20"/>
              </w:rPr>
              <w:instrText xml:space="preserve"> HYPERLINK "http://www.kodeks.ru/?tid=633200020&amp;nd=902113767&amp;prevDoc=902113767&amp;mark=00000000000000000000000000000000000000000000000003C7AMQ8" \l "I0&amp;spack=010listid%3D010000000100%26listpos%3D0%26lsz%3D233%26nd%3D901736419%26nh%3D0%26"</w:instrText>
            </w:r>
            <w:r>
              <w:rPr>
                <w:rStyle w:val="InternetLink"/>
                <w:sz w:val="20"/>
                <w:szCs w:val="20"/>
              </w:rPr>
              <w:fldChar w:fldCharType="separate"/>
            </w:r>
            <w:r>
              <w:rPr>
                <w:rStyle w:val="InternetLink"/>
                <w:sz w:val="20"/>
                <w:szCs w:val="20"/>
              </w:rPr>
              <w:t>приложение 9</w:t>
            </w:r>
            <w:r>
              <w:rPr>
                <w:rStyle w:val="InternetLink"/>
                <w:sz w:val="20"/>
                <w:szCs w:val="20"/>
              </w:rPr>
              <w:fldChar w:fldCharType="end"/>
            </w:r>
            <w:r>
              <w:rPr>
                <w:sz w:val="20"/>
                <w:szCs w:val="20"/>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b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b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br/>
              <w:t>6.34. Не допускается замена горячего питания выдачей продуктов в потребительской таре.</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6.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 Одноразовое питание – горячие завтра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1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0.  Нет (горячие завтра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1.   Нет (горячие завтра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2. Не реализ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4. Да</w:t>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Выполнение требований к организации обслуживания обучающихся горячим питанием (СанПиН 2.4.5. 2409-08, п.7; п.п. 7.1 - 7.5; приложение 3).</w:t>
            </w:r>
          </w:p>
          <w:p>
            <w:pPr>
              <w:pStyle w:val="Normal"/>
              <w:rPr>
                <w:sz w:val="20"/>
                <w:szCs w:val="20"/>
              </w:rPr>
            </w:pPr>
            <w:r>
              <w:rPr>
                <w:sz w:val="20"/>
                <w:szCs w:val="20"/>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br/>
              <w:t>.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b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br/>
              <w:t>Предварительное накрытие столов (сервировка) может осуществляться дежурными детьми старше 14 лет под руководством дежурного преподавателя.</w:t>
              <w:b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b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7.1. 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t>7.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Выполнение требований к созданию условий приготовления пищи и соблюдению технологии ее  изготовления   (СанПиН 2.4.5. 2409-08, п.8; п.п. 8.1 - 8.29; приложения 5,6). </w:t>
            </w:r>
          </w:p>
          <w:p>
            <w:pPr>
              <w:pStyle w:val="Style15"/>
              <w:rPr/>
            </w:pPr>
            <w:r>
              <w:rPr>
                <w:sz w:val="20"/>
                <w:szCs w:val="20"/>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b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Style15"/>
              <w:rPr/>
            </w:pPr>
            <w:r>
              <w:rPr>
                <w:sz w:val="20"/>
                <w:szCs w:val="20"/>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b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r>
              <w:rPr>
                <w:sz w:val="20"/>
                <w:szCs w:val="20"/>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b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b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b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br/>
              <w:t>8.9. Для обработки сырой птицы выделяют отдельные столы, разделочный и производственный инвентарь.</w:t>
              <w:br/>
              <w:t>8.10. Рыбу размораживают на производственных столах или в воде при температуре не выше + 12°С, с добавлением соли из расчета 7-10 г на 1 л. Не рекомендуется дефростировать в воде рыбу осетровых пород и филе.</w:t>
              <w:b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b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b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b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br/>
              <w:t>Обработка яиц проводится при условии полного их погружения в раствор в следующем порядке:</w:t>
              <w:br/>
              <w:t xml:space="preserve"> I - обработка в 1-2% теплом растворе кальцинированной соды;</w:t>
              <w:br/>
              <w:t xml:space="preserve"> II - обработка в 0,5% растворе хлорамина или других разрешенных в установленном порядке дезинфицирующих средств;</w:t>
              <w:br/>
              <w:t xml:space="preserve"> III - ополаскивание проточной водой в течение не менее 5 минут с последующим выкладыванием в чистую промаркированную посуду.</w:t>
              <w:br/>
              <w:t>8.15. Крупы не должны содержать посторонних примесей. Перед использованием крупы промывают проточной водой.</w:t>
              <w:br/>
              <w:t>8.16. Индивидуальную упаковку консервированных продуктов промывают проточной водой и протирают ветошью.</w:t>
              <w:b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w:t>
            </w:r>
            <w:r>
              <w:rPr>
                <w:sz w:val="20"/>
                <w:szCs w:val="20"/>
              </w:rPr>
              <w:drawing>
                <wp:inline distT="0" distB="0" distL="0" distR="0">
                  <wp:extent cx="14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r>
              <w:rPr>
                <w:sz w:val="20"/>
                <w:szCs w:val="20"/>
              </w:rPr>
              <w:t>2°С.</w:t>
              <w:br/>
              <w:t>8.18. Очищенные картофель, корнеплоды и другие овощи во избежание их потемнения и высушивания рекомендуется хранить в холодной воде не более 2 часов.</w:t>
              <w:b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r>
          </w:p>
          <w:p>
            <w:pPr>
              <w:pStyle w:val="Normal"/>
              <w:rPr>
                <w:sz w:val="20"/>
                <w:szCs w:val="20"/>
              </w:rPr>
            </w:pPr>
            <w:r>
              <w:rPr>
                <w:sz w:val="20"/>
                <w:szCs w:val="20"/>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br/>
              <w:t>Не допускается реализация быстрозамороженных блюд после установленного производителем продукции срока годности.</w:t>
              <w:b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b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br/>
              <w:t>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br/>
              <w:t>- порционированное для первых блюд мясо может до раздачи храниться в бульоне на горячей плите или мармите (не более 1 часа);     </w:t>
            </w:r>
          </w:p>
          <w:p>
            <w:pPr>
              <w:pStyle w:val="Normal"/>
              <w:rPr/>
            </w:pPr>
            <w:r>
              <w:rPr>
                <w:sz w:val="20"/>
                <w:szCs w:val="20"/>
              </w:rPr>
              <w:t> </w:t>
            </w:r>
            <w:r>
              <w:rPr>
                <w:sz w:val="20"/>
                <w:szCs w:val="20"/>
              </w:rPr>
              <w:t>- при перемешивании ингредиентов, входящих в состав блюд, необходимо пользоваться кухонным инвентарем, не касаясь продукта руками;     </w:t>
              <w:br/>
              <w:t> - при изготовлении картофельного (овощного) пюре следует использовать механическое оборудование;     </w:t>
            </w:r>
          </w:p>
          <w:p>
            <w:pPr>
              <w:pStyle w:val="Normal"/>
              <w:rPr/>
            </w:pPr>
            <w:r>
              <w:rPr>
                <w:sz w:val="20"/>
                <w:szCs w:val="20"/>
              </w:rPr>
              <w:t> </w:t>
            </w:r>
            <w:r>
              <w:rPr>
                <w:sz w:val="20"/>
                <w:szCs w:val="20"/>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     </w:t>
              <w:br/>
              <w:t>- яйцо варят в течение 10 минут после закипания воды;     </w:t>
            </w:r>
          </w:p>
          <w:p>
            <w:pPr>
              <w:pStyle w:val="Normal"/>
              <w:rPr/>
            </w:pPr>
            <w:r>
              <w:rPr>
                <w:sz w:val="20"/>
                <w:szCs w:val="20"/>
              </w:rPr>
              <w:t> </w:t>
            </w:r>
            <w:r>
              <w:rPr>
                <w:sz w:val="20"/>
                <w:szCs w:val="20"/>
              </w:rPr>
              <w:t>- яйцо рекомендуется использовать для приготовления блюд из яиц, а также в качестве компонента в составе блюд;     </w:t>
            </w:r>
          </w:p>
          <w:p>
            <w:pPr>
              <w:pStyle w:val="Normal"/>
              <w:rPr/>
            </w:pPr>
            <w:r>
              <w:rPr>
                <w:sz w:val="20"/>
                <w:szCs w:val="20"/>
              </w:rPr>
              <w:t>- омлеты и запеканки, в рецептуру которых входит яйцо, готовят в жарочном шкафу, омлеты - в течение 8-10 минут при температуре 180-200°С, слоем не более 2,5-3 см; запеканки - 20-30 минут при температуре 220-280°С, слоем не более 3-4 см; хранение яичной массы осуществляется не более 30 минут при температуре не выше 4</w:t>
            </w:r>
            <w:r>
              <w:rPr>
                <w:sz w:val="20"/>
                <w:szCs w:val="20"/>
              </w:rPr>
              <w:drawing>
                <wp:inline distT="0" distB="0" distL="0" distR="0">
                  <wp:extent cx="14224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sz w:val="20"/>
                <w:szCs w:val="20"/>
              </w:rPr>
              <w:t>2°С;     </w:t>
            </w:r>
          </w:p>
          <w:p>
            <w:pPr>
              <w:pStyle w:val="Normal"/>
              <w:rPr/>
            </w:pPr>
            <w:r>
              <w:rPr>
                <w:sz w:val="20"/>
                <w:szCs w:val="20"/>
              </w:rPr>
              <w:t>- вареные колбасы, сардельки и сосиски варят не менее 5 минут после закипания;     </w:t>
              <w:br/>
              <w:t>- гарниры из риса и макаронных изделий варят в большом объеме воды (в соотношении не менее 1:6) без последующей промывки;     </w:t>
              <w:br/>
              <w:t>- салаты заправляют непосредственно перед раздачей.     </w:t>
            </w:r>
          </w:p>
          <w:p>
            <w:pPr>
              <w:pStyle w:val="Normal"/>
              <w:rPr/>
            </w:pPr>
            <w:r>
              <w:rPr>
                <w:sz w:val="20"/>
                <w:szCs w:val="20"/>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     </w:t>
              <w:br/>
              <w:t>8.24. Горячие блюда (супы, соусы, напитки) при раздаче должны иметь температуру не ниже 75°С, вторые блюда и гарниры - не ниже 65°С, холодные супы, напитки - не выше 14°С.     </w:t>
              <w:br/>
              <w:t>8.25. Холодные закуски должны выставляться в порционированном виде в охлаждаемый прилавок-витрину и реализовываться в течение одного часа.     </w:t>
              <w:br/>
              <w:t>8.26. Готовые к употреблению блюда из сырых овощей могут храниться в холодильнике при температуре 4</w:t>
            </w:r>
            <w:r>
              <w:rPr>
                <w:sz w:val="20"/>
                <w:szCs w:val="20"/>
              </w:rPr>
              <w:drawing>
                <wp:inline distT="0" distB="0" distL="0" distR="0">
                  <wp:extent cx="14224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r>
              <w:rPr>
                <w:sz w:val="20"/>
                <w:szCs w:val="20"/>
              </w:rPr>
              <w:t>2°С не более 30 минут.     </w:t>
            </w:r>
          </w:p>
          <w:p>
            <w:pPr>
              <w:pStyle w:val="Normal"/>
              <w:rPr/>
            </w:pPr>
            <w:r>
              <w:rPr>
                <w:sz w:val="20"/>
                <w:szCs w:val="20"/>
              </w:rPr>
              <w:t>8.27. Свежую зелень закладывают в блюда во время раздачи.     </w:t>
            </w:r>
          </w:p>
          <w:p>
            <w:pPr>
              <w:pStyle w:val="Normal"/>
              <w:rPr/>
            </w:pPr>
            <w:r>
              <w:rPr>
                <w:sz w:val="20"/>
                <w:szCs w:val="20"/>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w:t>
            </w:r>
            <w:r>
              <w:rPr>
                <w:sz w:val="20"/>
                <w:szCs w:val="20"/>
              </w:rPr>
              <w:drawing>
                <wp:inline distT="0" distB="0" distL="0" distR="0">
                  <wp:extent cx="14224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sz w:val="20"/>
                <w:szCs w:val="20"/>
              </w:rPr>
              <w:t>2°С. Хранение заправленных салатов не допускается.     </w:t>
              <w:br/>
              <w:t>     Использование сметаны и майонеза для заправки салатов не допускается. Уксус в рецептурах блюд подлежит замене на лимонную кислоту.     </w:t>
              <w:b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8.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3. 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4. Полуфабрикаты не использ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4. Да- в специально отведенном месте мясо-рыбного цех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0.  Быстрозамороженные блюда не использ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5.Охлаждаемого прилавка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7. Да</w:t>
            </w:r>
          </w:p>
          <w:p>
            <w:pPr>
              <w:pStyle w:val="Normal"/>
              <w:rPr>
                <w:sz w:val="20"/>
                <w:szCs w:val="20"/>
              </w:rPr>
            </w:pPr>
            <w:r>
              <w:rPr>
                <w:sz w:val="20"/>
                <w:szCs w:val="20"/>
              </w:rPr>
            </w:r>
          </w:p>
          <w:p>
            <w:pPr>
              <w:pStyle w:val="Normal"/>
              <w:rPr>
                <w:sz w:val="20"/>
                <w:szCs w:val="20"/>
              </w:rPr>
            </w:pPr>
            <w:r>
              <w:rPr>
                <w:sz w:val="20"/>
                <w:szCs w:val="20"/>
              </w:rPr>
              <w:t>8.2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2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9 Выполнение требований к профилактике витаминной и микроэлементной недостаточности (СанПиН 2.4.5. 2409-08, п.9; п.п. 9.1 - 9.7; приложение 9).</w:t>
            </w:r>
          </w:p>
          <w:p>
            <w:pPr>
              <w:pStyle w:val="Style15"/>
              <w:rPr/>
            </w:pPr>
            <w:r>
              <w:rPr>
                <w:sz w:val="20"/>
                <w:szCs w:val="20"/>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fldChar w:fldCharType="begin"/>
            </w:r>
            <w:r>
              <w:rPr>
                <w:rStyle w:val="InternetLink"/>
                <w:sz w:val="20"/>
                <w:szCs w:val="20"/>
              </w:rPr>
              <w:instrText xml:space="preserve"> HYPERLINK "http://www.kodeks.ru/?tid=633200020&amp;nd=902113767&amp;prevDoc=902113767&amp;mark=000000000000000000000000000000000000000000000000011T62AP" \l "I0&amp;spack=010listid%3D010000000100%26listpos%3D0%26lsz%3D233%26nd%3D901736419%26nh%3D0%26"</w:instrText>
            </w:r>
            <w:r>
              <w:rPr>
                <w:rStyle w:val="InternetLink"/>
                <w:sz w:val="20"/>
                <w:szCs w:val="20"/>
              </w:rPr>
              <w:fldChar w:fldCharType="separate"/>
            </w:r>
            <w:r>
              <w:rPr>
                <w:rStyle w:val="InternetLink"/>
                <w:sz w:val="20"/>
                <w:szCs w:val="20"/>
              </w:rPr>
              <w:t>приложением 4 настоящими санитарными правилами</w:t>
            </w:r>
            <w:r>
              <w:rPr>
                <w:rStyle w:val="InternetLink"/>
                <w:sz w:val="20"/>
                <w:szCs w:val="20"/>
              </w:rPr>
              <w:fldChar w:fldCharType="end"/>
            </w:r>
            <w:r>
              <w:rPr>
                <w:sz w:val="20"/>
                <w:szCs w:val="20"/>
              </w:rPr>
              <w:t>.     </w:t>
              <w:b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Style15"/>
              <w:rPr/>
            </w:pPr>
            <w:r>
              <w:rPr>
                <w:sz w:val="20"/>
                <w:szCs w:val="20"/>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Style15"/>
              <w:rPr>
                <w:sz w:val="20"/>
                <w:szCs w:val="20"/>
              </w:rPr>
            </w:pPr>
            <w:r>
              <w:rPr>
                <w:sz w:val="20"/>
                <w:szCs w:val="20"/>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rPr/>
            </w:pPr>
            <w:r>
              <w:rPr>
                <w:sz w:val="20"/>
                <w:szCs w:val="20"/>
              </w:rPr>
              <w:t>9.4. Витаминизация блюд проводится под контролем медицинского работника (при его отсутствии иным ответственным лицом).     </w:t>
            </w:r>
          </w:p>
          <w:p>
            <w:pPr>
              <w:pStyle w:val="Normal"/>
              <w:rPr/>
            </w:pPr>
            <w:r>
              <w:rPr>
                <w:sz w:val="20"/>
                <w:szCs w:val="20"/>
              </w:rPr>
              <w:t>Подогрев витаминизированной пищи не допускается.     Витаминизация третьих блюд осуществляется в соответствии с указаниями по применению премиксов.  Инстантные витаминные напитки готовят в соответствии с прилагаемыми инструкциями непосредственно перед раздачей.     </w:t>
            </w:r>
          </w:p>
          <w:p>
            <w:pPr>
              <w:pStyle w:val="Normal"/>
              <w:rPr/>
            </w:pPr>
            <w:r>
              <w:rPr>
                <w:sz w:val="20"/>
                <w:szCs w:val="20"/>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fldChar w:fldCharType="begin"/>
            </w:r>
            <w:r>
              <w:rPr>
                <w:rStyle w:val="InternetLink"/>
                <w:sz w:val="20"/>
                <w:szCs w:val="20"/>
              </w:rPr>
              <w:instrText xml:space="preserve"> HYPERLINK "http://www.kodeks.ru/?tid=633200020&amp;nd=902113767&amp;prevDoc=902113767&amp;mark=000000000000000000000000000000000000000000000000011T62AP" \l "I0&amp;spack=010listid%3D010000000100%26listpos%3D0%26lsz%3D233%26nd%3D901736419%26nh%3D0%26"</w:instrText>
            </w:r>
            <w:r>
              <w:rPr>
                <w:rStyle w:val="InternetLink"/>
                <w:sz w:val="20"/>
                <w:szCs w:val="20"/>
              </w:rPr>
              <w:fldChar w:fldCharType="separate"/>
            </w:r>
            <w:r>
              <w:rPr>
                <w:rStyle w:val="InternetLink"/>
                <w:sz w:val="20"/>
                <w:szCs w:val="20"/>
              </w:rPr>
              <w:t>приложении 4 настоящих санитарных правил</w:t>
            </w:r>
            <w:r>
              <w:rPr>
                <w:rStyle w:val="InternetLink"/>
                <w:sz w:val="20"/>
                <w:szCs w:val="20"/>
              </w:rPr>
              <w:fldChar w:fldCharType="end"/>
            </w:r>
            <w:r>
              <w:rPr>
                <w:sz w:val="20"/>
                <w:szCs w:val="20"/>
              </w:rPr>
              <w:t>.     </w:t>
            </w:r>
          </w:p>
          <w:p>
            <w:pPr>
              <w:pStyle w:val="Normal"/>
              <w:rPr>
                <w:sz w:val="20"/>
                <w:szCs w:val="20"/>
              </w:rPr>
            </w:pPr>
            <w:r>
              <w:rPr>
                <w:sz w:val="20"/>
                <w:szCs w:val="20"/>
              </w:rPr>
              <w:t> </w:t>
            </w:r>
            <w:r>
              <w:rPr>
                <w:sz w:val="20"/>
                <w:szCs w:val="20"/>
              </w:rPr>
              <w:t>9.6. Замена витаминизации блюд выдачей поливитаминных препаратов в виде драже, таблетки, пастилки и других форм не допускается.     </w:t>
              <w:b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 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Выполнение требований к организации питьевого режима (СанПиН 2.4.5. 2409-08, п.10; п.п. 10.1 - 10.8). </w:t>
            </w:r>
          </w:p>
          <w:p>
            <w:pPr>
              <w:pStyle w:val="Normal"/>
              <w:rPr/>
            </w:pPr>
            <w:r>
              <w:rPr>
                <w:sz w:val="20"/>
                <w:szCs w:val="20"/>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     </w:t>
            </w:r>
          </w:p>
          <w:p>
            <w:pPr>
              <w:pStyle w:val="Normal"/>
              <w:rPr/>
            </w:pPr>
            <w:r>
              <w:rPr>
                <w:sz w:val="20"/>
                <w:szCs w:val="20"/>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Normal"/>
              <w:rPr>
                <w:sz w:val="20"/>
                <w:szCs w:val="20"/>
              </w:rPr>
            </w:pPr>
            <w:r>
              <w:rPr>
                <w:sz w:val="20"/>
                <w:szCs w:val="20"/>
              </w:rPr>
              <w:t>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rPr/>
            </w:pPr>
            <w:r>
              <w:rPr>
                <w:sz w:val="20"/>
                <w:szCs w:val="20"/>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     </w:t>
            </w:r>
          </w:p>
          <w:p>
            <w:pPr>
              <w:pStyle w:val="Normal"/>
              <w:rPr/>
            </w:pPr>
            <w:r>
              <w:rPr>
                <w:sz w:val="20"/>
                <w:szCs w:val="20"/>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     </w:t>
              <w:b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Normal"/>
              <w:rPr/>
            </w:pPr>
            <w:r>
              <w:rPr>
                <w:sz w:val="20"/>
                <w:szCs w:val="20"/>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Normal"/>
              <w:rPr>
                <w:sz w:val="20"/>
                <w:szCs w:val="20"/>
              </w:rPr>
            </w:pPr>
            <w:r>
              <w:rPr>
                <w:sz w:val="20"/>
                <w:szCs w:val="20"/>
              </w:rPr>
              <w:t>10.8. Бутилированная вода, поставляемая в образовательные учреждения должна иметь документы, подтверждающие ее происхождение, качество и безопасность.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  Стационарные питьевые фонтанч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5. Не</w:t>
            </w:r>
          </w:p>
          <w:p>
            <w:pPr>
              <w:pStyle w:val="Normal"/>
              <w:rPr>
                <w:sz w:val="20"/>
                <w:szCs w:val="20"/>
              </w:rPr>
            </w:pPr>
            <w:r>
              <w:rPr>
                <w:sz w:val="20"/>
                <w:szCs w:val="20"/>
              </w:rPr>
              <w:t xml:space="preserve"> </w:t>
            </w:r>
            <w:r>
              <w:rPr>
                <w:sz w:val="20"/>
                <w:szCs w:val="20"/>
              </w:rPr>
              <w:t>использ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6. Не использ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7. Не использ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8. Не используе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3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Выполнение требований к организации питания в малокомплектных школах (СанПиН 2.4.5. 2409-08, п.11; п.п. 11.1 - 11.3). </w:t>
            </w:r>
          </w:p>
          <w:p>
            <w:pPr>
              <w:pStyle w:val="Normal"/>
              <w:rPr/>
            </w:pPr>
            <w:r>
              <w:rPr>
                <w:sz w:val="20"/>
                <w:szCs w:val="20"/>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b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     </w:t>
            </w:r>
          </w:p>
          <w:p>
            <w:pPr>
              <w:pStyle w:val="Normal"/>
              <w:rPr>
                <w:sz w:val="20"/>
                <w:szCs w:val="20"/>
              </w:rPr>
            </w:pPr>
            <w:r>
              <w:rPr>
                <w:sz w:val="20"/>
                <w:szCs w:val="20"/>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b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7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 Выполнение требований к условиям труда персонала, прохождения медосмотров и др. (СанПиН 2.4.5. 2409-08, п.12; п.п. 12.1 - 12.5; п.13; п.п. 13.1 – 13.11).      </w:t>
            </w:r>
          </w:p>
          <w:p>
            <w:pPr>
              <w:pStyle w:val="Style15"/>
              <w:spacing w:before="0" w:after="0"/>
              <w:rPr/>
            </w:pPr>
            <w:r>
              <w:rPr>
                <w:sz w:val="20"/>
                <w:szCs w:val="20"/>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b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b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Style15"/>
              <w:spacing w:before="0" w:after="0"/>
              <w:rPr/>
            </w:pPr>
            <w:r>
              <w:rPr>
                <w:sz w:val="20"/>
                <w:szCs w:val="20"/>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     </w:t>
              <w:b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     </w:t>
              <w:br/>
              <w:t>12.5. Уровни шума в производственных помещениях не должны превышать гигиенические нормативы для организаций общественного питания.     </w:t>
              <w:b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     </w:t>
              <w:br/>
              <w:t>13.1. В столовой должны быть созданы условия для соблюдения персоналом правил личной гигиены.     </w:t>
              <w:b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     </w:t>
              <w:b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Style15"/>
              <w:spacing w:before="0" w:after="0"/>
              <w:rPr/>
            </w:pPr>
            <w:r>
              <w:rPr>
                <w:sz w:val="20"/>
                <w:szCs w:val="20"/>
              </w:rPr>
              <w:t>13.4. В базовых организациях питания необходимо организовывать централизованную стирку специальной санитарной одежды для персонала.     </w:t>
            </w:r>
          </w:p>
          <w:p>
            <w:pPr>
              <w:pStyle w:val="Style15"/>
              <w:spacing w:before="0" w:after="0"/>
              <w:rPr/>
            </w:pPr>
            <w:r>
              <w:rPr>
                <w:sz w:val="20"/>
                <w:szCs w:val="20"/>
              </w:rPr>
              <w:t>13.5. Работники столовой обязаны:     </w:t>
              <w:br/>
              <w:t>- приходить на работу в чистой одежде и обуви;     </w:t>
              <w:br/>
              <w:t>- оставлять верхнюю одежду, головной убор, личные вещи в бытовой комнате;     </w:t>
              <w:br/>
              <w:t>- тщательно мыть руки с мылом перед началом работы, после посещения туалета, а также перед каждой сменой вида деятельности;     </w:t>
              <w:br/>
              <w:t>- коротко стричь ногти;     </w:t>
              <w:b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     </w:t>
              <w:br/>
              <w:t>- работать в специальной чистой санитарной одежде, менять ее по мере загрязнения; волосы убирать под колпак или косынку;     </w:t>
              <w:br/>
              <w:t>- не выходить на улицу и не посещать туалет в специальной санитарной одежде;    </w:t>
            </w:r>
          </w:p>
          <w:p>
            <w:pPr>
              <w:pStyle w:val="Style15"/>
              <w:spacing w:before="0" w:after="0"/>
              <w:rPr/>
            </w:pPr>
            <w:r>
              <w:rPr>
                <w:sz w:val="20"/>
                <w:szCs w:val="20"/>
              </w:rPr>
              <w:t>- не принимать пищу и не курить на рабочем месте.     </w:t>
              <w:br/>
              <w:t>13.6. В гардеробных личные вещи и обувь персонала должны храниться раздельно от санитарной одежды (в разных шкафах).     </w:t>
            </w:r>
          </w:p>
          <w:p>
            <w:pPr>
              <w:pStyle w:val="Style15"/>
              <w:spacing w:before="0" w:after="0"/>
              <w:rPr/>
            </w:pPr>
            <w:r>
              <w:rPr>
                <w:sz w:val="20"/>
                <w:szCs w:val="20"/>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     </w:t>
            </w:r>
          </w:p>
          <w:p>
            <w:pPr>
              <w:pStyle w:val="Style15"/>
              <w:spacing w:before="0" w:after="0"/>
              <w:rPr/>
            </w:pPr>
            <w:r>
              <w:rPr>
                <w:sz w:val="20"/>
                <w:szCs w:val="20"/>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 Лица с кишечными инфекциями, гнойничковыми заболеваний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     </w:t>
              <w:b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     </w:t>
            </w:r>
          </w:p>
          <w:p>
            <w:pPr>
              <w:pStyle w:val="Style15"/>
              <w:spacing w:before="0" w:after="0"/>
              <w:rPr>
                <w:sz w:val="20"/>
                <w:szCs w:val="20"/>
              </w:rPr>
            </w:pPr>
            <w:r>
              <w:rPr>
                <w:sz w:val="20"/>
                <w:szCs w:val="20"/>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Style15"/>
              <w:spacing w:before="0" w:after="0"/>
              <w:rPr>
                <w:sz w:val="20"/>
                <w:szCs w:val="20"/>
              </w:rPr>
            </w:pPr>
            <w:r>
              <w:rPr>
                <w:sz w:val="20"/>
                <w:szCs w:val="20"/>
              </w:rPr>
              <w:t>13.11. Столовую необходимо обеспечить аптечкой для оказания первой медицинской помощи.    </w:t>
              <w:b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2.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Да</w:t>
            </w:r>
          </w:p>
          <w:p>
            <w:pPr>
              <w:pStyle w:val="Normal"/>
              <w:rPr>
                <w:sz w:val="20"/>
                <w:szCs w:val="20"/>
              </w:rPr>
            </w:pPr>
            <w:r>
              <w:rPr>
                <w:sz w:val="20"/>
                <w:szCs w:val="20"/>
              </w:rPr>
            </w:r>
          </w:p>
          <w:p>
            <w:pPr>
              <w:pStyle w:val="Normal"/>
              <w:rPr>
                <w:sz w:val="20"/>
                <w:szCs w:val="20"/>
              </w:rPr>
            </w:pPr>
            <w:r>
              <w:rPr>
                <w:sz w:val="20"/>
                <w:szCs w:val="20"/>
              </w:rPr>
              <w:t>13.2. Во всех производственных цехах раковин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6.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1. 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60" w:leader="none"/>
              </w:tabs>
              <w:spacing w:before="0" w:after="0"/>
              <w:rPr>
                <w:sz w:val="20"/>
                <w:szCs w:val="20"/>
              </w:rPr>
            </w:pPr>
            <w:r>
              <w:rPr>
                <w:sz w:val="20"/>
                <w:szCs w:val="20"/>
              </w:rPr>
              <w:t xml:space="preserve">1.13 Контроль директора школы за соблюдением санитарных правил и нормативов (СанПиН 2.4.5. 2409-08 п. 14; п.п. 14.1 - 14.13; приложения 10,11,12). </w:t>
            </w:r>
          </w:p>
          <w:p>
            <w:pPr>
              <w:pStyle w:val="Style15"/>
              <w:tabs>
                <w:tab w:val="clear" w:pos="708"/>
                <w:tab w:val="left" w:pos="7560" w:leader="none"/>
              </w:tabs>
              <w:spacing w:before="0" w:after="0"/>
              <w:rPr/>
            </w:pPr>
            <w:r>
              <w:rPr>
                <w:sz w:val="20"/>
                <w:szCs w:val="20"/>
              </w:rPr>
              <w:t>14.1. Руководитель образовательного учреждения является ответственным лицом за организацию и полноту охвата обучающихся горячим питанием.     </w:t>
            </w:r>
          </w:p>
          <w:p>
            <w:pPr>
              <w:pStyle w:val="Style15"/>
              <w:tabs>
                <w:tab w:val="clear" w:pos="708"/>
                <w:tab w:val="left" w:pos="7560" w:leader="none"/>
              </w:tabs>
              <w:spacing w:before="0" w:after="0"/>
              <w:rPr/>
            </w:pPr>
            <w:r>
              <w:rPr>
                <w:sz w:val="20"/>
                <w:szCs w:val="20"/>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     </w:t>
            </w:r>
          </w:p>
          <w:p>
            <w:pPr>
              <w:pStyle w:val="Style15"/>
              <w:tabs>
                <w:tab w:val="clear" w:pos="708"/>
                <w:tab w:val="left" w:pos="7560" w:leader="none"/>
              </w:tabs>
              <w:spacing w:before="0" w:after="0"/>
              <w:rPr>
                <w:sz w:val="20"/>
                <w:szCs w:val="20"/>
              </w:rPr>
            </w:pPr>
            <w:r>
              <w:rPr>
                <w:sz w:val="20"/>
                <w:szCs w:val="20"/>
              </w:rPr>
              <w:t> </w:t>
            </w:r>
            <w:r>
              <w:rPr>
                <w:sz w:val="20"/>
                <w:szCs w:val="20"/>
              </w:rPr>
              <w:t>- наличие в каждой организации настоящих санитарных правил;     </w:t>
              <w:br/>
              <w:t>- выполнение требований санитарных правил всеми работниками предприятия;     </w:t>
              <w:br/>
              <w:t>- должное санитарное состояние нецентрализованных источников водоснабжения, при их наличии, и качество воды в них;     </w:t>
            </w:r>
          </w:p>
          <w:p>
            <w:pPr>
              <w:pStyle w:val="Style15"/>
              <w:tabs>
                <w:tab w:val="clear" w:pos="708"/>
                <w:tab w:val="left" w:pos="7560" w:leader="none"/>
              </w:tabs>
              <w:spacing w:before="0" w:after="0"/>
              <w:rPr/>
            </w:pPr>
            <w:r>
              <w:rPr>
                <w:sz w:val="20"/>
                <w:szCs w:val="20"/>
              </w:rPr>
              <w:t>- организацию производственного контроля, включающий лабораторно-инструментальные исследования;     </w:t>
            </w:r>
          </w:p>
          <w:p>
            <w:pPr>
              <w:pStyle w:val="Style15"/>
              <w:tabs>
                <w:tab w:val="clear" w:pos="708"/>
                <w:tab w:val="left" w:pos="7560" w:leader="none"/>
              </w:tabs>
              <w:spacing w:before="0" w:after="0"/>
              <w:rPr>
                <w:sz w:val="20"/>
                <w:szCs w:val="20"/>
              </w:rPr>
            </w:pPr>
            <w:r>
              <w:rPr>
                <w:sz w:val="20"/>
                <w:szCs w:val="20"/>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br/>
              <w:t>- прием на работу лиц, имеющих допуск по состоянию здоровья, прошедших профессиональную, гигиеническую подготовку и аттестацию;     </w:t>
              <w:br/>
              <w:t>- наличие личных медицинских книжек на каждого работника;     </w:t>
            </w:r>
          </w:p>
          <w:p>
            <w:pPr>
              <w:pStyle w:val="Style15"/>
              <w:tabs>
                <w:tab w:val="clear" w:pos="708"/>
                <w:tab w:val="left" w:pos="7560" w:leader="none"/>
              </w:tabs>
              <w:spacing w:before="0" w:after="0"/>
              <w:rPr/>
            </w:pPr>
            <w:r>
              <w:rPr>
                <w:sz w:val="20"/>
                <w:szCs w:val="20"/>
              </w:rPr>
              <w:t>- своевременное прохождение предварительных при поступлении и периодических медицинских обследований всеми работниками;     </w:t>
            </w:r>
          </w:p>
          <w:p>
            <w:pPr>
              <w:pStyle w:val="Style15"/>
              <w:tabs>
                <w:tab w:val="clear" w:pos="708"/>
                <w:tab w:val="left" w:pos="7560" w:leader="none"/>
              </w:tabs>
              <w:spacing w:before="0" w:after="0"/>
              <w:rPr/>
            </w:pPr>
            <w:r>
              <w:rPr>
                <w:sz w:val="20"/>
                <w:szCs w:val="20"/>
              </w:rPr>
              <w:t>- организацию курсовой гигиенической подготовки и переподготовки персонала по программе гигиенического обучения не реже 1 раза в 2 года;     </w:t>
              <w:b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     </w:t>
              <w:b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     </w:t>
              <w:br/>
              <w:t>- условия труда работников в соответствии с действующим законодательством Российской Федерации, санитарными правилами, гигиеническими нормативами;     </w:t>
              <w:br/>
              <w:t>- организацию регулярной централизованной стирки и починки санитарной одежды;     </w:t>
              <w:br/>
              <w:t>- исправную работу технологического, холодильного и другого оборудования предприятия;     </w:t>
            </w:r>
          </w:p>
          <w:p>
            <w:pPr>
              <w:pStyle w:val="Style15"/>
              <w:tabs>
                <w:tab w:val="clear" w:pos="708"/>
                <w:tab w:val="left" w:pos="7560" w:leader="none"/>
              </w:tabs>
              <w:spacing w:before="0" w:after="0"/>
              <w:rPr/>
            </w:pPr>
            <w:r>
              <w:rPr>
                <w:sz w:val="20"/>
                <w:szCs w:val="20"/>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     </w:t>
            </w:r>
          </w:p>
          <w:p>
            <w:pPr>
              <w:pStyle w:val="Style15"/>
              <w:tabs>
                <w:tab w:val="clear" w:pos="708"/>
                <w:tab w:val="left" w:pos="7560" w:leader="none"/>
              </w:tabs>
              <w:spacing w:before="0" w:after="0"/>
              <w:rPr/>
            </w:pPr>
            <w:r>
              <w:rPr>
                <w:sz w:val="20"/>
                <w:szCs w:val="20"/>
              </w:rPr>
              <w:t>- проведение мероприятий по дезинфекции, дезинсекции и дератизации;     </w:t>
              <w:br/>
              <w:t>- наличие аптечек для оказания первой медицинской помощи и их своевременное пополнение;     </w:t>
            </w:r>
          </w:p>
          <w:p>
            <w:pPr>
              <w:pStyle w:val="Style15"/>
              <w:tabs>
                <w:tab w:val="clear" w:pos="708"/>
                <w:tab w:val="left" w:pos="7560" w:leader="none"/>
              </w:tabs>
              <w:spacing w:before="0" w:after="0"/>
              <w:rPr/>
            </w:pPr>
            <w:r>
              <w:rPr>
                <w:sz w:val="20"/>
                <w:szCs w:val="20"/>
              </w:rPr>
              <w:t>- организацию санитарно-просветительной работы с персоналом путем проведения семинаров, бесед, лекций.     </w:t>
              <w:b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     </w:t>
            </w:r>
          </w:p>
          <w:p>
            <w:pPr>
              <w:pStyle w:val="Style15"/>
              <w:tabs>
                <w:tab w:val="clear" w:pos="708"/>
                <w:tab w:val="left" w:pos="7560" w:leader="none"/>
              </w:tabs>
              <w:spacing w:before="0" w:after="0"/>
              <w:rPr/>
            </w:pPr>
            <w:r>
              <w:rPr>
                <w:sz w:val="20"/>
                <w:szCs w:val="20"/>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     </w:t>
              <w:b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fldChar w:fldCharType="begin"/>
            </w:r>
            <w:r>
              <w:rPr>
                <w:rStyle w:val="InternetLink"/>
                <w:sz w:val="20"/>
                <w:szCs w:val="20"/>
              </w:rPr>
              <w:instrText xml:space="preserve"> HYPERLINK "http://www.kodeks.ru/?tid=633200020&amp;nd=902113767&amp;prevDoc=902113767&amp;mark=00000000000000000000000000000000000000000000000000QRUE87" \l "I0&amp;spack=010listid%3D010000000100%26listpos%3D0%26lsz%3D233%26nd%3D901736419%26nh%3D0%26"</w:instrText>
            </w:r>
            <w:r>
              <w:rPr>
                <w:rStyle w:val="InternetLink"/>
                <w:sz w:val="20"/>
                <w:szCs w:val="20"/>
              </w:rPr>
              <w:fldChar w:fldCharType="separate"/>
            </w:r>
            <w:r>
              <w:rPr>
                <w:rStyle w:val="InternetLink"/>
                <w:sz w:val="20"/>
                <w:szCs w:val="20"/>
              </w:rPr>
              <w:t>форма 1 приложения 10 санитарных правил</w:t>
            </w:r>
            <w:r>
              <w:rPr>
                <w:rStyle w:val="InternetLink"/>
                <w:sz w:val="20"/>
                <w:szCs w:val="20"/>
              </w:rPr>
              <w:fldChar w:fldCharType="end"/>
            </w:r>
            <w:r>
              <w:rPr>
                <w:sz w:val="20"/>
                <w:szCs w:val="20"/>
              </w:rPr>
              <w:t>).     </w:t>
              <w:br/>
              <w:t>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fldChar w:fldCharType="begin"/>
            </w:r>
            <w:r>
              <w:rPr>
                <w:rStyle w:val="InternetLink"/>
                <w:sz w:val="20"/>
                <w:szCs w:val="20"/>
              </w:rPr>
              <w:instrText xml:space="preserve"> HYPERLINK "http://www.kodeks.ru/?tid=633200020&amp;nd=902113767&amp;prevDoc=902113767&amp;mark=00000000000000000000000000000000000000000000000003OK6AS8" \l "I0&amp;spack=010listid%3D010000000100%26listpos%3D0%26lsz%3D233%26nd%3D901736419%26nh%3D0%26"</w:instrText>
            </w:r>
            <w:r>
              <w:rPr>
                <w:rStyle w:val="InternetLink"/>
                <w:sz w:val="20"/>
                <w:szCs w:val="20"/>
              </w:rPr>
              <w:fldChar w:fldCharType="separate"/>
            </w:r>
            <w:r>
              <w:rPr>
                <w:rStyle w:val="InternetLink"/>
                <w:sz w:val="20"/>
                <w:szCs w:val="20"/>
              </w:rPr>
              <w:t>форма 2 приложения 10 настоящих санитарных правил</w:t>
            </w:r>
            <w:r>
              <w:rPr>
                <w:rStyle w:val="InternetLink"/>
                <w:sz w:val="20"/>
                <w:szCs w:val="20"/>
              </w:rPr>
              <w:fldChar w:fldCharType="end"/>
            </w:r>
            <w:r>
              <w:rPr>
                <w:sz w:val="20"/>
                <w:szCs w:val="20"/>
              </w:rPr>
              <w:t>).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w:t>
            </w:r>
          </w:p>
          <w:p>
            <w:pPr>
              <w:pStyle w:val="Style15"/>
              <w:tabs>
                <w:tab w:val="clear" w:pos="708"/>
                <w:tab w:val="left" w:pos="7560" w:leader="none"/>
              </w:tabs>
              <w:spacing w:before="0" w:after="0"/>
              <w:rPr/>
            </w:pPr>
            <w:r>
              <w:rPr>
                <w:sz w:val="20"/>
                <w:szCs w:val="20"/>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w:t>
              <w:br/>
              <w:t>Результаты осмотра ежедневно перед началом рабочей смены заносятся в "Журнал здоровья", в соответствии с рекомендуемой формой (</w:t>
            </w:r>
            <w:r>
              <w:fldChar w:fldCharType="begin"/>
            </w:r>
            <w:r>
              <w:rPr>
                <w:rStyle w:val="InternetLink"/>
                <w:sz w:val="20"/>
                <w:szCs w:val="20"/>
              </w:rPr>
              <w:instrText xml:space="preserve"> HYPERLINK "http://www.kodeks.ru/?tid=633200020&amp;nd=902113767&amp;prevDoc=902113767&amp;mark=000000000000000000000000000000000000000000000000008Q64KO" \l "I0&amp;spack=010listid%3D010000000100%26listpos%3D0%26lsz%3D233%26nd%3D901736419%26nh%3D0%26"</w:instrText>
            </w:r>
            <w:r>
              <w:rPr>
                <w:rStyle w:val="InternetLink"/>
                <w:sz w:val="20"/>
                <w:szCs w:val="20"/>
              </w:rPr>
              <w:fldChar w:fldCharType="separate"/>
            </w:r>
            <w:r>
              <w:rPr>
                <w:rStyle w:val="InternetLink"/>
                <w:sz w:val="20"/>
                <w:szCs w:val="20"/>
              </w:rPr>
              <w:t>форма 3 приложения 10 настоящих санитарных правил</w:t>
            </w:r>
            <w:r>
              <w:rPr>
                <w:rStyle w:val="InternetLink"/>
                <w:sz w:val="20"/>
                <w:szCs w:val="20"/>
              </w:rPr>
              <w:fldChar w:fldCharType="end"/>
            </w:r>
            <w:r>
              <w:rPr>
                <w:sz w:val="20"/>
                <w:szCs w:val="20"/>
              </w:rPr>
              <w:t>).     </w:t>
              <w:b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fldChar w:fldCharType="begin"/>
            </w:r>
            <w:r>
              <w:rPr>
                <w:rStyle w:val="InternetLink"/>
                <w:sz w:val="20"/>
                <w:szCs w:val="20"/>
              </w:rPr>
              <w:instrText xml:space="preserve"> HYPERLINK "http://www.kodeks.ru/?tid=633200020&amp;nd=902113767&amp;prevDoc=902113767&amp;mark=00000000000000000000000000000000000000000000000002Q9ECIN" \l "I0&amp;spack=010listid%3D010000000100%26listpos%3D0%26lsz%3D233%26nd%3D901736419%26nh%3D0%26"</w:instrText>
            </w:r>
            <w:r>
              <w:rPr>
                <w:rStyle w:val="InternetLink"/>
                <w:sz w:val="20"/>
                <w:szCs w:val="20"/>
              </w:rPr>
              <w:fldChar w:fldCharType="separate"/>
            </w:r>
            <w:r>
              <w:rPr>
                <w:rStyle w:val="InternetLink"/>
                <w:sz w:val="20"/>
                <w:szCs w:val="20"/>
              </w:rPr>
              <w:t>форма 4 приложения 10 настоящих санитарных правил</w:t>
            </w:r>
            <w:r>
              <w:rPr>
                <w:rStyle w:val="InternetLink"/>
                <w:sz w:val="20"/>
                <w:szCs w:val="20"/>
              </w:rPr>
              <w:fldChar w:fldCharType="end"/>
            </w:r>
            <w:r>
              <w:rPr>
                <w:sz w:val="20"/>
                <w:szCs w:val="20"/>
              </w:rPr>
              <w:t>).     </w:t>
            </w:r>
          </w:p>
          <w:p>
            <w:pPr>
              <w:pStyle w:val="Style15"/>
              <w:tabs>
                <w:tab w:val="clear" w:pos="708"/>
                <w:tab w:val="left" w:pos="7560" w:leader="none"/>
              </w:tabs>
              <w:spacing w:before="0" w:after="0"/>
              <w:rPr/>
            </w:pPr>
            <w:r>
              <w:rPr>
                <w:sz w:val="20"/>
                <w:szCs w:val="20"/>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fldChar w:fldCharType="begin"/>
            </w:r>
            <w:r>
              <w:rPr>
                <w:rStyle w:val="InternetLink"/>
                <w:sz w:val="20"/>
                <w:szCs w:val="20"/>
              </w:rPr>
              <w:instrText xml:space="preserve"> HYPERLINK "http://www.kodeks.ru/?tid=633200020&amp;nd=902113767&amp;prevDoc=902113767&amp;mark=000000000000000000000000000000000000000000000000035RC9BU" \l "I0&amp;spack=010listid%3D010000000100%26listpos%3D0%26lsz%3D233%26nd%3D901736419%26nh%3D0%26"</w:instrText>
            </w:r>
            <w:r>
              <w:rPr>
                <w:rStyle w:val="InternetLink"/>
                <w:sz w:val="20"/>
                <w:szCs w:val="20"/>
              </w:rPr>
              <w:fldChar w:fldCharType="separate"/>
            </w:r>
            <w:r>
              <w:rPr>
                <w:rStyle w:val="InternetLink"/>
                <w:sz w:val="20"/>
                <w:szCs w:val="20"/>
              </w:rPr>
              <w:t>форма 6 приложения 10 настоящих санитарных правил</w:t>
            </w:r>
            <w:r>
              <w:rPr>
                <w:rStyle w:val="InternetLink"/>
                <w:sz w:val="20"/>
                <w:szCs w:val="20"/>
              </w:rPr>
              <w:fldChar w:fldCharType="end"/>
            </w:r>
            <w:r>
              <w:rPr>
                <w:sz w:val="20"/>
                <w:szCs w:val="20"/>
              </w:rPr>
              <w:t>).  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     </w:t>
            </w:r>
          </w:p>
          <w:p>
            <w:pPr>
              <w:pStyle w:val="Style15"/>
              <w:tabs>
                <w:tab w:val="clear" w:pos="708"/>
                <w:tab w:val="left" w:pos="7560" w:leader="none"/>
              </w:tabs>
              <w:spacing w:before="0" w:after="0"/>
              <w:rPr/>
            </w:pPr>
            <w:r>
              <w:rPr>
                <w:sz w:val="20"/>
                <w:szCs w:val="20"/>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в соответствии с рекомендуемой формой (</w:t>
            </w:r>
            <w:r>
              <w:fldChar w:fldCharType="begin"/>
            </w:r>
            <w:r>
              <w:rPr>
                <w:rStyle w:val="InternetLink"/>
                <w:sz w:val="20"/>
                <w:szCs w:val="20"/>
              </w:rPr>
              <w:instrText xml:space="preserve"> HYPERLINK "http://www.kodeks.ru/?tid=633200020&amp;nd=902113767&amp;prevDoc=902113767&amp;mark=0000000000000000000000000000000000000000000000000079EE61" \l "I0&amp;spack=010listid%3D010000000100%26listpos%3D0%26lsz%3D233%26nd%3D901736419%26nh%3D0%26"</w:instrText>
            </w:r>
            <w:r>
              <w:rPr>
                <w:rStyle w:val="InternetLink"/>
                <w:sz w:val="20"/>
                <w:szCs w:val="20"/>
              </w:rPr>
              <w:fldChar w:fldCharType="separate"/>
            </w:r>
            <w:r>
              <w:rPr>
                <w:rStyle w:val="InternetLink"/>
                <w:sz w:val="20"/>
                <w:szCs w:val="20"/>
              </w:rPr>
              <w:t>форма 5 приложения 10 настоящих санитарных правил</w:t>
            </w:r>
            <w:r>
              <w:rPr>
                <w:rStyle w:val="InternetLink"/>
                <w:sz w:val="20"/>
                <w:szCs w:val="20"/>
              </w:rPr>
              <w:fldChar w:fldCharType="end"/>
            </w:r>
            <w:r>
              <w:rPr>
                <w:sz w:val="20"/>
                <w:szCs w:val="20"/>
              </w:rPr>
              <w:t>).     </w:t>
            </w:r>
          </w:p>
          <w:p>
            <w:pPr>
              <w:pStyle w:val="Style15"/>
              <w:tabs>
                <w:tab w:val="clear" w:pos="708"/>
                <w:tab w:val="left" w:pos="7560" w:leader="none"/>
              </w:tabs>
              <w:spacing w:before="0" w:after="0"/>
              <w:rPr/>
            </w:pPr>
            <w:r>
              <w:rPr>
                <w:sz w:val="20"/>
                <w:szCs w:val="20"/>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w:t>
            </w:r>
            <w:r>
              <w:fldChar w:fldCharType="begin"/>
            </w:r>
            <w:r>
              <w:rPr>
                <w:rStyle w:val="InternetLink"/>
                <w:sz w:val="20"/>
                <w:szCs w:val="20"/>
              </w:rPr>
              <w:instrText xml:space="preserve"> HYPERLINK "http://www.kodeks.ru/?tid=633200020&amp;nd=902113767&amp;prevDoc=902113767&amp;mark=00000000000000000000000000000000000000000000000001LOEA81" \l "I0&amp;spack=010listid%3D010000000100%26listpos%3D0%26lsz%3D233%26nd%3D901736419%26nh%3D0%26"</w:instrText>
            </w:r>
            <w:r>
              <w:rPr>
                <w:rStyle w:val="InternetLink"/>
                <w:sz w:val="20"/>
                <w:szCs w:val="20"/>
              </w:rPr>
              <w:fldChar w:fldCharType="separate"/>
            </w:r>
            <w:r>
              <w:rPr>
                <w:rStyle w:val="InternetLink"/>
                <w:sz w:val="20"/>
                <w:szCs w:val="20"/>
              </w:rPr>
              <w:t>приложения 11 настоящих санитарных правил</w:t>
            </w:r>
            <w:r>
              <w:rPr>
                <w:rStyle w:val="InternetLink"/>
                <w:sz w:val="20"/>
                <w:szCs w:val="20"/>
              </w:rPr>
              <w:fldChar w:fldCharType="end"/>
            </w:r>
            <w:r>
              <w:rPr>
                <w:sz w:val="20"/>
                <w:szCs w:val="20"/>
              </w:rPr>
              <w:t>. Контроль за правильностью отбора и условиями хранения суточных проб осуществляет медицинский работник.     </w:t>
              <w:b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Style15"/>
              <w:tabs>
                <w:tab w:val="clear" w:pos="708"/>
                <w:tab w:val="left" w:pos="7560" w:leader="none"/>
              </w:tabs>
              <w:spacing w:before="0" w:after="0"/>
              <w:rPr>
                <w:sz w:val="20"/>
                <w:szCs w:val="20"/>
              </w:rPr>
            </w:pPr>
            <w:r>
              <w:rPr>
                <w:sz w:val="20"/>
                <w:szCs w:val="20"/>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fldChar w:fldCharType="begin"/>
            </w:r>
            <w:r>
              <w:rPr>
                <w:rStyle w:val="InternetLink"/>
                <w:sz w:val="20"/>
                <w:szCs w:val="20"/>
              </w:rPr>
              <w:instrText xml:space="preserve"> HYPERLINK "http://www.kodeks.ru/?tid=633200020&amp;nd=902113767&amp;prevDoc=902113767&amp;mark=00000000000000000000000000000000000000000000000000723376" \l "I0&amp;spack=010listid%3D010000000100%26listpos%3D0%26lsz%3D233%26nd%3D901736419%26nh%3D0%26"</w:instrText>
            </w:r>
            <w:r>
              <w:rPr>
                <w:rStyle w:val="InternetLink"/>
                <w:sz w:val="20"/>
                <w:szCs w:val="20"/>
              </w:rPr>
              <w:fldChar w:fldCharType="separate"/>
            </w:r>
            <w:r>
              <w:rPr>
                <w:rStyle w:val="InternetLink"/>
                <w:sz w:val="20"/>
                <w:szCs w:val="20"/>
              </w:rPr>
              <w:t>приложение 12 настоящих санитарных правил</w:t>
            </w:r>
            <w:r>
              <w:rPr>
                <w:rStyle w:val="InternetLink"/>
                <w:sz w:val="20"/>
                <w:szCs w:val="20"/>
              </w:rPr>
              <w:fldChar w:fldCharType="end"/>
            </w:r>
            <w:r>
              <w:rPr>
                <w:sz w:val="20"/>
                <w:szCs w:val="20"/>
              </w:rPr>
              <w:t>).     </w:t>
              <w:b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0"/>
                <w:szCs w:val="20"/>
              </w:rPr>
              <w:t>14.1. Приказ МОУ СШ № 10 №  7- П от 1.09.2008 г.</w:t>
            </w:r>
          </w:p>
          <w:p>
            <w:pPr>
              <w:pStyle w:val="Normal"/>
              <w:rPr>
                <w:sz w:val="20"/>
                <w:szCs w:val="20"/>
              </w:rPr>
            </w:pPr>
            <w:r>
              <w:rPr>
                <w:sz w:val="20"/>
                <w:szCs w:val="20"/>
              </w:rPr>
            </w:r>
          </w:p>
          <w:p>
            <w:pPr>
              <w:pStyle w:val="Normal"/>
              <w:rPr>
                <w:sz w:val="20"/>
                <w:szCs w:val="20"/>
              </w:rPr>
            </w:pPr>
            <w:r>
              <w:rPr>
                <w:sz w:val="20"/>
                <w:szCs w:val="20"/>
              </w:rPr>
              <w:t>14.2.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3. Да</w:t>
            </w:r>
          </w:p>
          <w:p>
            <w:pPr>
              <w:pStyle w:val="Normal"/>
              <w:rPr>
                <w:sz w:val="20"/>
                <w:szCs w:val="20"/>
              </w:rPr>
            </w:pPr>
            <w:r>
              <w:rPr>
                <w:sz w:val="20"/>
                <w:szCs w:val="20"/>
              </w:rPr>
            </w:r>
          </w:p>
          <w:p>
            <w:pPr>
              <w:pStyle w:val="Normal"/>
              <w:rPr>
                <w:sz w:val="20"/>
                <w:szCs w:val="20"/>
              </w:rPr>
            </w:pPr>
            <w:r>
              <w:rPr>
                <w:sz w:val="20"/>
                <w:szCs w:val="20"/>
              </w:rPr>
              <w:t>14.4. Не проводится, в связи с тем, что медработник работает на 0,5 ставки и обеспечивает проведение прививок и медосмотров учащихся. За правильность закладки и притовление готовой продукции ответственность несет завпроизводством.</w:t>
            </w:r>
          </w:p>
          <w:p>
            <w:pPr>
              <w:pStyle w:val="Normal"/>
              <w:rPr>
                <w:sz w:val="20"/>
                <w:szCs w:val="20"/>
              </w:rPr>
            </w:pPr>
            <w:r>
              <w:rPr>
                <w:sz w:val="20"/>
                <w:szCs w:val="20"/>
              </w:rPr>
              <w:t>14.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7.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9.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3. Да, в том числе реализуется программа «Разговор о правильном пит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Организация работы администрации по эстетическому оформлению обеденного зала</w:t>
            </w:r>
          </w:p>
          <w:p>
            <w:pPr>
              <w:pStyle w:val="Normal"/>
              <w:rPr>
                <w:sz w:val="20"/>
                <w:szCs w:val="20"/>
              </w:rPr>
            </w:pPr>
            <w:r>
              <w:rPr>
                <w:sz w:val="20"/>
                <w:szCs w:val="20"/>
              </w:rPr>
              <w:t>-план мероприятий</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План прилагаетс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b/>
                <w:i/>
                <w:sz w:val="20"/>
                <w:szCs w:val="20"/>
              </w:rPr>
              <w:t xml:space="preserve"> </w:t>
            </w:r>
            <w:r>
              <w:rPr>
                <w:sz w:val="20"/>
                <w:szCs w:val="20"/>
              </w:rPr>
              <w:t xml:space="preserve">Создание условий  по организации </w:t>
            </w:r>
          </w:p>
          <w:p>
            <w:pPr>
              <w:pStyle w:val="Normal"/>
              <w:rPr>
                <w:sz w:val="20"/>
                <w:szCs w:val="20"/>
              </w:rPr>
            </w:pPr>
            <w:r>
              <w:rPr>
                <w:sz w:val="20"/>
                <w:szCs w:val="20"/>
              </w:rPr>
              <w:t xml:space="preserve">* </w:t>
            </w:r>
            <w:r>
              <w:rPr>
                <w:b/>
                <w:sz w:val="20"/>
                <w:szCs w:val="20"/>
              </w:rPr>
              <w:t xml:space="preserve">медицинского обслуживания </w:t>
            </w:r>
            <w:r>
              <w:rPr>
                <w:sz w:val="20"/>
                <w:szCs w:val="20"/>
              </w:rPr>
              <w:t xml:space="preserve">(Сан ПиН 2.4.2. 1178-02)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Наличие  СанПиН 2.4.2.1178-02 (где и кем изучено)</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СанПин 2.4.2.1178-02 имеется у директора, у медрабртника, у зам. По АХР Изучен на </w:t>
            </w:r>
            <w:r>
              <w:rPr>
                <w:b/>
                <w:sz w:val="20"/>
                <w:szCs w:val="20"/>
              </w:rPr>
              <w:t>совещании при директоре</w:t>
            </w:r>
            <w:r>
              <w:rPr>
                <w:sz w:val="20"/>
                <w:szCs w:val="20"/>
              </w:rPr>
              <w:t xml:space="preserve">  </w:t>
            </w:r>
            <w:r>
              <w:rPr>
                <w:b/>
                <w:sz w:val="20"/>
                <w:szCs w:val="20"/>
              </w:rPr>
              <w:t>06.10.20008 г</w:t>
            </w:r>
            <w:r>
              <w:rPr>
                <w:sz w:val="20"/>
                <w:szCs w:val="20"/>
              </w:rPr>
              <w:t xml:space="preserve">. с  зам. По АХР Тисленко Л.И. и с уборщиками помещений, на </w:t>
            </w:r>
            <w:r>
              <w:rPr>
                <w:b/>
                <w:sz w:val="20"/>
                <w:szCs w:val="20"/>
              </w:rPr>
              <w:t>совещании при директоре 20.10.2008 г</w:t>
            </w:r>
            <w:r>
              <w:rPr>
                <w:sz w:val="20"/>
                <w:szCs w:val="20"/>
              </w:rPr>
              <w:t xml:space="preserve">. с классными руководителями 1-9 классов; на </w:t>
            </w:r>
            <w:r>
              <w:rPr>
                <w:b/>
                <w:sz w:val="20"/>
                <w:szCs w:val="20"/>
              </w:rPr>
              <w:t xml:space="preserve">педсовете протокол № 3 от 24.11.2008 г. </w:t>
            </w:r>
            <w:r>
              <w:rPr>
                <w:sz w:val="20"/>
                <w:szCs w:val="20"/>
              </w:rPr>
              <w:t>со всеми педработниками школ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2 Выполнение требований к организации медицинского обслуживания обучающихся (СанПиН 2.4.2. 1178-02, п. 2.10; п.п. 2.10.1-2.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0.1. Все общеобразовательные учреждения укомплектовываются квалифицированными кадрами средних медицинских работников, вр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диа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0.3.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 -педагогической кор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0.4. Все работники учреждения проходят обязательные профилактические осмотры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0.5.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0.1. Фельдшер 0,5 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0.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0.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0.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0.5. Не являемся таким учрежде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Выполнение требований к санитарному состоянию медицинского кабинета, и содержанию (СанПиН 2.4.2. 1178-02, п. 2.11; п.п. 2.11.7-2.11.8;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7. В медицинском кабинете, помимо обеззараживания помещения и предметов обстановки, необходимо дезинфиц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медицинские инструменты многоразового пользования способом погружения в один из растворов, казанных в Приложении N 7,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льзоваться физическими методами обеззараживания (кипячение, сухой горячий воздух). Предметы ухода за больными дезинфиц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особом протирания или погружения в раствор дезинфицирующего средства (Приложение 7). 2.11.8. В тех случаях, когда требуется стери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необходимо применять изделия разового пользования.</w:t>
            </w:r>
            <w:r>
              <w:rPr>
                <w:rFonts w:cs="Courier New" w:ascii="Courier New" w:hAnsi="Courier New"/>
                <w:sz w:val="20"/>
                <w:szCs w:val="20"/>
              </w:rPr>
              <w:t xml:space="preserve">                                                         </w:t>
            </w:r>
            <w:r>
              <w:rPr>
                <w:sz w:val="20"/>
                <w:szCs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имерный перечень оборудования и инструментария мед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сьменный стол  1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улья  4-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ирм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ушетк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каф канцелярски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каф аптеч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дицинский столик со стеклянной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с набором прививочного инструментари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 со средствами для оказан. неотложн. помощи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Холодильник (для вакцин и медикаментов)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мывальная раковина (умывальник)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едро с педальной крышко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есы медицинские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остоме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ромет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инамометр ручно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Лампа настольная для офтальмологического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оториноларингол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Таблица для определения остроты зрени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мещенная в аппарат Ро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Тономет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Фонендоскоп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икс маленький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икс большой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Жгут резиновый  4 -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прицы одноразовые с иг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0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0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0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инцет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рмометр медицинский  20 - 2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ожницы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релка резиновая  1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узырь для льда  1 -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Лоток почкообразный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Шпатель металлический  4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Шины (Крамера, Дитерихса, пластмассовые,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ля верхних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осилки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Кварц тубус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чки в детской оправе (Дрр 56 - 58 мм) с линзами в 1 дпт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лихроматические таблицы для исследования цветоощущени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Б. Раб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лантограф деревян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ожет быть изготовлен в мастерской для трудов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врик (1 м х 1,5 м)  1 шт.</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2.11.7.Да</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Перечень оборудования и инструментария мед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исьменный стол  1 -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тулья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Ширма  3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ушетк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каф канцелярски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каф аптеч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дицинский столик со стеклянной кр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с набором прививочного инструментари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олодильник (для вакцин и медикаментов)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ывальная раковина (умывальник)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дро с педальной крышко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сы медицинские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стоме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ромет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ампа настольная для офтальмологического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оториноларингол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для определения остроты зрения,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онометр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Фонендоскоп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икс маленький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икс большой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Жгут резиновый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прицы одноразовые с иг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0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0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0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нцет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Термометр медицинский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ожницы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релка резиновая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узырь для льда  2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Лоток почкообразный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Шпатель металлический  3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Шины (Крамера, Дитерихса, пластмассовые, 10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ля верхних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осилки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варц тубусный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чки в детской оправе (Дрр 56 - 58 мм) с линзами в 1 дптр 1 шт.</w:t>
            </w:r>
          </w:p>
          <w:p>
            <w:pPr>
              <w:pStyle w:val="Normal"/>
              <w:rPr>
                <w:sz w:val="20"/>
                <w:szCs w:val="20"/>
              </w:rPr>
            </w:pPr>
            <w:r>
              <w:rPr>
                <w:sz w:val="20"/>
                <w:szCs w:val="20"/>
              </w:rPr>
              <w:t>Электронагреватель 1 ш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Организация и контроль  за проведением физминуток, гимнастики для глаз, соблюдением норм двигательной активности обучающихся (СанПиН 2.4.2. 1178-02, приложения 2,3,4 </w:t>
            </w:r>
            <w:r>
              <w:rPr>
                <w:b/>
              </w:rPr>
              <w:t>см. ниже</w:t>
            </w:r>
            <w:r>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сех учителей  имеются инструкции по проведению физминуток. Контроль проводится администрацией при посещении уроков. Вопрос обсуждался на педсовете протокол № 5 от 19.01.2009 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Организация работы по здоровьесбережению обучающихся, реализация программы «Здоровья» (наличие программы, план мероприятий, контроль за их исполнением, мониторинги, результативность, выраженная конкретными показателями).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ся программа «Здоровье» и план по ее реализации на 2008-2009 учебный год. Мониторинги состояния здоровья учащихс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Организация работы администрации по оформлению медицинского кабинета, обеспечения его функционирования (план мероприятий, лицензирование и др.)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план работы по оформлению кабинета на 2008-2009 учебный год, собран пакет документов для лицензирования кабинет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3.Сздание условий по соблюдению</w:t>
            </w:r>
          </w:p>
          <w:p>
            <w:pPr>
              <w:pStyle w:val="Normal"/>
              <w:rPr/>
            </w:pPr>
            <w:r>
              <w:rPr/>
              <w:t xml:space="preserve">* </w:t>
            </w:r>
            <w:r>
              <w:rPr>
                <w:b/>
              </w:rPr>
              <w:t>гигиенических  требований</w:t>
            </w:r>
            <w:r>
              <w:rPr/>
              <w:t xml:space="preserve"> к условиям и режиму обучения в общеобразовательных учреждениях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3.1 Выполнение требований к размещению общеобразовательных учреждений, к участку, к зданию (СанПиН 2.4.2. 1178-02, п. 2.1; 2.2; 2.3) </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1. </w:t>
            </w:r>
            <w:r>
              <w:rPr>
                <w:b/>
                <w:sz w:val="20"/>
                <w:szCs w:val="20"/>
              </w:rPr>
              <w:t>Требования к разме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обще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до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Общеобразовательные учреждения не размещаются  на внутриквартальных и особенно межквартальных проездах с регуля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ижением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ъявляемыми к планировке и застройке городских 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Радиус обслуживания от дома до общеобразовательных учреждений, расположенных во II и III строительно - клима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онах, предусматривается не более 0,5 км пешеходной доступности; в 1 климатическом районе (I подзона) для обучающихся I и II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упени - не более 50 минут (в одну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7. В сельской местности размещение общеобразовательных учреждений должно предусматривать для обучающихся I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8. Транспортному обслуживанию подлежат обучающиеся сельских общеобразовательных учреждений, проживающие на рас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выше 1 км от учреждения. Подвоз  обучающихся осуществляется транспортом, предназначенным для перевозк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едельный пешеходный подход обучающихся к месту сбора на остановке должен быть не более 500 м. Остановка для транспорта оборудуется навесом, огражденным с 3-х сторон, защищена барьером от проезжей части дороги, имеет твердое покрытие и обзорность не менее 250 м со стороны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9.Для  обучающихся, проживающих на расстоянии свыше предельно допустимого транспортного обслуживания, а такж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2.2. Требования к участку обще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3.Территория участка ограждается забором высотой 1,5 м и вдоль него - зеле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5. На земельном участке выделяются следующие зоны: учебно- опытная, физкультурно - спортивная, отдыха, хозяй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6. Учебно - 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рганически связанных с комплексом кабинетов биологии и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7. Физкультурно -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8.Зона отдыха размещается вблизи сада, зел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саждений, в отдалении от спортивной и хозяйственной зон. Она включает площадки для подвижных игр и тих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9.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усоросборники обеспечиваются плотно закрывающимися крыш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Их следует устанавливать на бетонированной площадке на расстоянии не менее 25 м от окон и входа в столовую (буф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1. Участок учреждения имеет наружное освещение при норме освещенности на земле - 10 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12. Земельные участки сельских общеобразовательных учреждений могут расширяться за счет сооружения парников, теп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оранжерей, помещений для хранения малогабаритной сельскохозяйственной техники, садово - огородного инвентар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2.3. Требования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 Количество обучающихся не должно превышать вместимости общеобразовательного учреждения, предусмотренной проектом,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которому построено или приспособлено здание. Вместимость вновь строящихся городских общеобразовательных учреждений не дол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евышать 1000 человек, сельских малокомплектных учреждений для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упени обучения - 80 человек, I и II ступеней - 250 человек, I, II и III ступеней - 50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олняемость каждого класса не должна превышать 2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 Учебные помещения не размещаются в подвальных и цокольных этажах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3. Этажность  дания общеобразовательного учреждения не должна превышать 3-х эт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опускается в условиях плотной застройки городов строительство учреждений высотой в 4 э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обучающимися каби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4. При размещении учреждения в приспособленном здании набор помещений, их площади определяются по согласовани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территориальными центрами госсанэпиднадзора в каждом конкретном случае, исходя из вида общеобразовательного учреждения,  числ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раста обучающихся, количества классов и про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5.Гардеробы размещаются на 1 этаже с обязательным оборудованием ячеек для каждого класса. Гардеробы оснащаются вешалками для одежды и ячейками для обуви. Не следует устраивать гардеробы в учебных помещения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ре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6.Для правильной организации карантинных мероприятий при возникновении инфекционных заболеваний  необходимо  повс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ть все имеющиеся в здании в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7.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ифференциацией по направлениям для углубленного изучения одного -двух - трех предметов. Учебные классы не следует распола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близи помещений, являющихся источниками шум и запахов (мастерских, спортивных и актовых залов, пищебл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8. Обучающихся I ступени обучают в закрепленных за каждым классом учебных помещениях, выделенных в отдель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9. Для обучающихся II - III ступени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рганизация образовательного процесса по классно – кабинетной системе в любых этажах здания, кроме подвальных и цок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0.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 - нагля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собий, технических средств обучения (ТСО), зону для индивидуальных занятий обучающихся и возможной акти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1.Площадь кабинетов принимается из расчета 2,5 кв. м на1 обучающегося при фронтальных формах занятий, 3,5 кв. м – при групповых формах работы и индивидуальных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2. Площадь и использование кабинетов информатики должны соответствовать гигиеническим требованиям, предъявляемым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видеодисплейным терминалам, персональным электронно - вычислительным машинам и организаци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я обучающихся II - III  ступени и не менее 45 градусов для обучающихся 6 -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2.3.15. При наличии в здании учреждения учебных мастерских они должны использоваться по назначению. По согласованию с территориальны центром госсанэпиднадзора они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ереоборудованы соответственно профилю общеобразовательного учреждения. По согласованию с  территориальным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я разностороннего развития личности обучающихся необходимо предусматривать выделение помещений под студии (универс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учреждениях с техническим профилем следует предусмотреть универсальное помещение площадью 108 кв. м (90 + 18) для техническ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бно - художественные кабинеты должны иметь зоны для акварельной живописи, масляной живописи и рисунка. Исходя из позы при работе различными видами живописи (по акварельной живописи и рисунку - сидя, по масляной живо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стоя), площадь на одно рабочее место составляет для масляной живописи - 3,5 кв. м, акварельной живописи и рисунка - 2,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7.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Количество и типы спортивных залов предусматриваются в зависимости от вида общеобразовательного учреждения и его вместимости. Площади спортивных залов приняты 9 х 18 м, 12 х 24 м, 18 х 30м при высоте не менее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спортивных залах должны быть предусмотрены снарядные, площадью 16 - 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состав помещений физкультурно - 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8. Размеры актового зала определяются числом посадочных мест из расчета 0,65 кв. м на одно место и 60% от общего количества обучающихся учреждения. При актовом зале предусматриваются артистические уборные, площадью не менее 10 кв. м каждая, кинопроекционная, площадью 27 кв. м, склад декораций и бутафории, музыкальных инструментов, площадью  10 кв. м, склад хранения костюмов, площадью 1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3.19.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 м на одно 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0.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 - 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лощадь библиотеки - информационного центра необходимо принимать из расчета не менее 0,6 кв. м на одного обучающегося. В помещении библиотеки предусматриваются следующие  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 м. При медпункте оборудуется самостоятельный санузел. Примерный перечень оборудования и инструментария медицинского кабинета дается в Приложении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23. На каждом этаже должны размещаться санитарные узлы для мальчиков и девочек, оборудованные кабинами с дверями без за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человек площадью не менее 3 кв. м. Входы в санузлы не  следует располагать напротив вх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бные помещения или в непосредственной близости от них. На каждом этаже предусматриваются помещения, оборуд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донами и подводкой к ним холодной и горячей воды, для хранения и обработки уборочного инвентаря,приготовления дезинфекци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т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4. В помещениях начальных классов, лабораториях, учебных кабинетах, мастерских, помещениях   медицин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ительской,    комнате    технического    персонала  обязательно устанавливаются умыв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 - 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 Столовая, работающая на сырье, должна иметь следующий набор оборудования и помещений: цехи - горячий, холодный, мясо - 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 - 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 - тарная, моечная для тары, холодильная камера для пищевых отходов. В состав помещений буфета - раздаточной входят: загруз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мещение для подогрева пищи, оборудованное плитой, холодильными шкафами; раздаточная, оборудованная мармитами; посудомое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дсобные помещения, бытовые помещения для персонала, помещения для мытья тары. При буфетах и столовых общеобразовательных учреждений обязательно предусматривается обеденный зал площадью из расчета 0,7 кв. 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26. В сельских общеобразовательных учреждениях (средних, неполных средних) требования к организации питания те же,  что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родских.  В  малокомплек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образовательных учреждениях (до 50 уч-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2.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8. Да. Подвоз учащихся осуществля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3. Да</w:t>
            </w:r>
          </w:p>
          <w:p>
            <w:pPr>
              <w:pStyle w:val="Normal"/>
              <w:rPr>
                <w:sz w:val="20"/>
                <w:szCs w:val="20"/>
              </w:rPr>
            </w:pPr>
            <w:r>
              <w:rPr>
                <w:sz w:val="20"/>
                <w:szCs w:val="20"/>
              </w:rPr>
            </w:r>
          </w:p>
          <w:p>
            <w:pPr>
              <w:pStyle w:val="Normal"/>
              <w:rPr>
                <w:sz w:val="20"/>
                <w:szCs w:val="20"/>
              </w:rPr>
            </w:pPr>
            <w:r>
              <w:rPr>
                <w:sz w:val="20"/>
                <w:szCs w:val="20"/>
              </w:rPr>
              <w:t>2.2.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 На земельном участке выделяются следующие зоны: физкультурно - спортивная, отдыха, хозяйствен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6. Нет учебно – опытной зо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1. части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2.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1. Да, по проекту – 5оо учащихся, фактически – 433 че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2. да</w:t>
            </w:r>
          </w:p>
          <w:p>
            <w:pPr>
              <w:pStyle w:val="Normal"/>
              <w:rPr>
                <w:sz w:val="20"/>
                <w:szCs w:val="20"/>
              </w:rPr>
            </w:pPr>
            <w:r>
              <w:rPr>
                <w:sz w:val="20"/>
                <w:szCs w:val="20"/>
              </w:rPr>
            </w:r>
          </w:p>
          <w:p>
            <w:pPr>
              <w:pStyle w:val="Normal"/>
              <w:rPr>
                <w:sz w:val="20"/>
                <w:szCs w:val="20"/>
              </w:rPr>
            </w:pPr>
            <w:r>
              <w:rPr>
                <w:sz w:val="20"/>
                <w:szCs w:val="20"/>
              </w:rPr>
              <w:t>2.3.3. да – два эта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4. Здание школы не является приспособленным зда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10.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11. Да</w:t>
            </w:r>
          </w:p>
          <w:p>
            <w:pPr>
              <w:pStyle w:val="Normal"/>
              <w:rPr>
                <w:sz w:val="20"/>
                <w:szCs w:val="20"/>
              </w:rPr>
            </w:pPr>
            <w:r>
              <w:rPr>
                <w:sz w:val="20"/>
                <w:szCs w:val="20"/>
              </w:rPr>
            </w:r>
          </w:p>
          <w:p>
            <w:pPr>
              <w:pStyle w:val="Normal"/>
              <w:rPr>
                <w:sz w:val="20"/>
                <w:szCs w:val="20"/>
              </w:rPr>
            </w:pPr>
            <w:r>
              <w:rPr>
                <w:sz w:val="20"/>
                <w:szCs w:val="20"/>
              </w:rPr>
              <w:t>2.3.12. Да.Выполнено предписание Рособрнадзора о несоблюдении площади на одно рабочее место ПЭВМ: установлены 5 ж\к компьютеров, из расчета 4,5 кв.м на одно рабочее место ПЭВМ  и  7 компьютеров ВДТ, из расчета 6 кв.м. на одно рабочееместо, что соответствует площади кабинета информатики и ИКТ – 64,4 кв.м.</w:t>
            </w:r>
          </w:p>
          <w:p>
            <w:pPr>
              <w:pStyle w:val="Normal"/>
              <w:rPr>
                <w:sz w:val="20"/>
                <w:szCs w:val="20"/>
              </w:rPr>
            </w:pPr>
            <w:r>
              <w:rPr>
                <w:sz w:val="20"/>
                <w:szCs w:val="20"/>
              </w:rPr>
              <w:t>2.3.1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4.  Наличие лаборантской  в кабинетах хим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5.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17.  Площадь спортивного зала 9 х 18 м, при высоте не менее 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спортивном зале имеется снарядная, площадью 16  кв. м в; раздевальные для мальчиков и девочек, площадью 10,5 кв. м каж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8. актового зал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9.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20. Площадь библиотеки – 47,6 кв.м., оснащена компьютером, имеются читательские места, информационный  пункт (выдача и прием литературы), места для  работы  с каталогами,  фонды  открытого доступа, фонды закрытог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2. площадь медкабинета 16, 8 кв.м. Санузл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3.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4. Нет. Кроме медк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5.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Выполнение требований к учебным кабинетам и их оборудованию  (СанПиН 2.4.2. 1178-02, п. 2.4; п.п. 2.4.1-2.4.10; п.2.8 п.п. 2.8.1- 2.8.8).   </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 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первом ряду от окон. Детей, часто болеющих ОРЗ, ангинами, простудными заболеваниями, следует рассаживать дальше от наружной ст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3. При оборудовании учебных помещений соблюдаются следующие размеры проходов и расстояния между предметами оборудования в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между рядами двухместных столов - не менее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между рядом столов и наружной продольной стеной - не менее 50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между рядом столов и внутренней продольной стеной (перегородкой) или шкафами, стоящими вдоль этой стены, - не менее 50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от последних столов до стены (перегородки), противоположной классной доске, - не менее 70, от задней стены, являющейся наружной, - не менее 100, а при наличии оборотных классов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 демонстрационного стола до учебной доски - не менее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 первой парты до учебной доски - 2,4 - 2,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наибольшая  удаленность  последнего  места  обучающегося от учебной доски -8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сота нижнего края учебной доски над полом - 80 -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 - III ступени и не менее 45 градусов для детей 6 -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электричества,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я обеспечения лучшей видимости учебно - наглядных пособий демонстрационный стол рекомендуется устанавливать на поди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 - вычислительным машинам и организаци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 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берет, косынка). При выполнении работ, создающих угрозу повреждения глаз, следует использовать защитные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8. Стены учебных помещений должны быть гладкими, допускающими их уборку влаж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9. Полы должны быть без щелей и иметь покрытие дощатое, паркетное или линолеум на утепленной основе. Полы туалетных и умывальных комнат должны выстилаться керамической или мозаичной шлифованной плиткой; не использ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ментные, мраморные или другие аналоги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4.10. При выборе полимерных материалов для отделки полов и стен помещений следует руководствоваться перечнем полиме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териалов и изделий, разрешенных к применению в строительстве.</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2.4.1. применяются столы ученические (двухместные), столы аудиторные и лабораторные. Расстановка столов трехрядная, но имеются варианты с двухрядной.</w:t>
            </w:r>
          </w:p>
          <w:p>
            <w:pPr>
              <w:pStyle w:val="Normal"/>
              <w:rPr>
                <w:sz w:val="20"/>
                <w:szCs w:val="20"/>
              </w:rPr>
            </w:pPr>
            <w:r>
              <w:rPr>
                <w:sz w:val="20"/>
                <w:szCs w:val="20"/>
              </w:rPr>
            </w:r>
          </w:p>
          <w:p>
            <w:pPr>
              <w:pStyle w:val="Normal"/>
              <w:rPr>
                <w:sz w:val="20"/>
                <w:szCs w:val="20"/>
              </w:rPr>
            </w:pPr>
            <w:r>
              <w:rPr>
                <w:sz w:val="20"/>
                <w:szCs w:val="20"/>
              </w:rPr>
              <w:t>2.4.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4.4.  Демонстрационные столы –да, пульты управления проектной аппаратурой, подача воды,электричества, канализации.. – нет, подиумы имеются. В кабинетах физики и химии устанавлены двухместные ученические лабораторные столы (без  надстройки), без  подводки электроэнергии, сжатого воздуха (лаборатория физики). Кабинет  химии оборудован  вытяжным шкафом, расположенным у наружной стены возле стола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5. Кодоскоп, 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6.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7. Да –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8.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9.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10.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 Выполнение требований к воздушно- тепловому режиму  (СанПиН 2.4.2. 1178-02, п. 2.5; п.п. 2.5.1-2.5.10 таблица 2); </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5. Требования к воздушно - тепловому режи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2.5.1. Отопление, вентиляцию, кондиционирование воздуха в ОУ следует предусматривать в соответствии с гигиеническими требованиями к общественным зданиям и соору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плоснабжение зданий обеспечивается от ТЭЦ, районных или местных котельных. Паровое отопление не используется. 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  - стружечных плит и других полимерных материалов. Средняя температура поверхности нагревательных приборов не должна превышать 80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 Во внеучебное время в помещении поддерживается температура не ниже 15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Температура воздуха, поддерживаемая в системе воздушного отопления, в рабочее время не должна превышать 40 град. С. В учебных помещениях рециркуляция воздуха в системах воздушного отопления не допускается. Отдельные системы вытяжной вентиляции следует преду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 Воздухообмен в столовых рассчитывается на поглощение теплоизбытков, выделяемых технологическим оборудованием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асбестоцементных воздухопроводов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3. Печное отопление допускается только в одноэтажных малокомплектных сельских учреждениях (не более 50 человек). Топка устраивается в коридоре. Не следует устанавливать железные печи. Во избежание загрязнения воздуха помещений окисью углерода печные тр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крываются не ранее полного сгорания топлива и не позднее чем за два часа до приход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5. Учебные помещения проветриваются во время перемен, а рекреационные - во время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 В теплые дни целесообразно проводить занятия при открытых фрамугах и форточ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6. Температура воздуха в зависимости от климатических условий должна составлять: - в классных помещениях, учебных кабинетах, лабораториях - 18 - 20 град. С при их обыч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теклении и 19 - 21 град. С - при ленточном остеклении; - в учебных мастерских - 15 - 17 град. С; - в актовом зале, лекционной аудитории, классе пения и музыки, клубной комнате - 18 - 20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кабинетах информатики - оптимальная 19 - 21 град. С, допустимая 18 - 22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портзале и комнатах для проведения секционных занятий -15 - 17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раздевалке спортивного зала - 19 - 23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кабинетах врачей - 21 - 23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рекреациях - 16 - 18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библиотеке - 17 - 21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вестибюле и гардеробе - 16 - 19 гра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7. Уроки физкультуры следует проводить в хорошо аэрируемых залах. Для этого необходимо во время занятий в зале открывать одно -два окна с подветренной стороны при температуре нару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оздуха выше +5 град.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емя перемен при от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достижении в помещении температуры воздуха в 15 - 14 град. С проветривание зала следует прекращ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8. В помещениях общеобразовательных учреждений относительная влажность воздуха соблюдаться в пределах 40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5.9. В туалетных, помещениях кухни, душевых и мастерских оборудуется вытяжная венти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тяжные вентиляционные решетки следует ежемесячно очищать от п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 м в час на 1ребенка. Станки и механизмы должны отвечать требованиям санитарных норм и иметь соответствующие защитные приспособле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2.5.1. Да, школьная котельн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6. Да, ведется журнал учета теплового режима в шко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9.  В помещении кух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10.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4 Выполнение требований к естественному и искусственному освещению  (СанПиН 2.4.2. 1178-02 п. 2.6; п.п. 2.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1 Естественное освещение. 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 В учебных помещениях следует проектировать боковое левостороннее освещение. При двустороннем освещении, ко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правление основного светового потока впереди и сзади от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помещениях общеобразовательных учреждений обеспечиваются нормированные значения коэффициента естественной осве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КЕО) в соответствии с гигиеническими требованиями, предъявляемыми к естественному и искусственному освещению. В учеб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одностороннем боковом естественном освещении КЕО должен быть 1,5% (на расстоянии 1 м от стены, противоположной световым про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равномерность естественного освещения помещений, предназначенных для занятий обучающихся, не должна превышать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риентация окон учебных помещений должна быть на южные, юго -восточные и восточные стороны горизонта. На северные стороны горизонта  могут быть ориентированы окна кабинетов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исования, а также помещение кухни, ориентация кабинета информатики - на север, северо - во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Шторы из поливинилхлоридной пленки не используются. В нерабочем состоянии шторы необходимо размещать в простенках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окнами. Для отделки учебных помещений используются отделочные материалы и краски, создающие матовую поверхность с коэффи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ражения: для потолка - 0,7 - 0,8; для стен - 0,5 - 0,6; для пола- 0,3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едует использовать следующие цвета кр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для стен учебных помещений - светлые тона желтого, бежевого, розового, зеленого, голу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для мебели (парты, столы, шкафы) - цвета натурального дерева или светло - зеленый;  - для классных досок - темно - зеленый, темно - коричневый; - для дверей, оконных рам - бе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я максимального использования дневного света и равномерного освещения учебных помещений сле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сажать  деревья не ближе 15 м, кустарник - не ближе 5 м от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не закрашивать оконные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не расставлять на подоконниках цветы. Их размещают в переносных цветочницах высотой 65 - 70 см от пола или подвесных кашпо в простенках 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чистку и мытье стекол проводить 2 раза в год (осенью и ве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6.2. Искусственное освещение. В учебных помещениях обеспечиваются нормируемые уровни освещенности и показатели качества освещения (показатель дискомфорта и коэффициент пуль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вещенности) в соответствии с гигиеническими требованиями к естественному и искусственному освещению. 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е следует использовать в одном помещении люминесцентные лампы и лампы накаливания. Использование новых типов ламп и свети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огласовывается с территориальными центрами госсанэпиднадзора. В учебных помещениях следует применять систему общего освещения. Светильники с люминесцентными лампами распо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араллельно светонесущей стене на расстоянии 1,2 м от наружной стены и 1,5 м от внутренней. Для общего освещения  учебных помещений и учебно - производственных мастерских следует приме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люминесцентные светильники следующих типов: ЛС002-2х40, ЛП028-2х40, ЛП0022х40, ЛП034-4x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 Классная доска оборудуется софитами и освещается дву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проектировании системы искусственного освещения для учебных помещений необходимо предусмотреть раздельное включение линий светильников. В учебных кабинетах, аудиториях, лабораториях уровни освещенности должны соответствовать следующим нормам: на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использовании ТСО и необходимости сочетать восприятие информации с экрана и ведение записи в тетради - освещенность на столах обучающихся должна быть 300 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 использовании диа- и кинопроекторов освещенность на столах обучающихся должна быть 500 лк. При этом следует использовать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только одно местное освещение, либо создавать систему"функционального" искусственного освещения с "темным коридором"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ледует. Неисправные, перегоревшие люминесцентные лампы собираются и вывозятся из здания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целях предупреждения возникновения массовых неинфекционных заболеваний (отравлений) хранение  их в неприспособленных помещениях ОУ запрещается (ст. 29, п.1 Федерального закона "О санитарно – эпидемиологическом благополучии населения" от 30 марта 1999 г. N 52-ФЗ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источников ультрафиолетового из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м. ниже таблицу 2).</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2.Да,  освещение производится лампами накаливания, но система электропроводки и освещения устарела, требуется капитальный ремо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Классная доска не оборудована софитами и не освещается двумя</w:t>
            </w:r>
          </w:p>
          <w:p>
            <w:pPr>
              <w:pStyle w:val="Normal"/>
              <w:rPr/>
            </w:pPr>
            <w:r>
              <w:rPr>
                <w:sz w:val="20"/>
                <w:szCs w:val="20"/>
              </w:rPr>
              <w:t>установленными параллельно ей зеркальными светильниками типа ЛПО-30-4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оизведен капитальный ремонт электропроводки в спортзале в 2008 г. Имеется смета на замену электропроводки и приборов освещения в учебных кабинетах, коридорах, столовой.</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5 Выполнение требований к водоснабжению и канализации  (СанПиН 2.4.2. 1178-02, п. 2.7; п.п. 2.7.1 – 2.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1.Здания общеобразовательных учреждений должны оборудоваться системами хозяйственно - питьевого, противопожарного и горячего водоснабжения, канализацией и водосто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оответствии с гигиеническими требованиями к планировке и застройке городских 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2.В общеобразовательных учреждениях обеспечивается централизованное водоснабжение и канализация. В случаях отсутствия в населенном пункте канализации и водопровода водоснабжение и способ удаления нечистот и отброс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аждом конкретном случае согласуется с территориальными центрами  госсанэпид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3.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4.Использование в ОУ фильтров для очистки питьевой воды  согласовывае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рриториальными центрами госсанэпид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5. Холодным и горячим водоснабжением обеспечиваются производственные помещения пищеблока, душевые, умывальные, каб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игиены девочек, помещения медицинского кабинета. Учебные помещения начальных классов, кабинеты физики, химии, черчения, рисования, мастерские трудового обучения должны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еспечены холодным и горячим водоснаб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6.В неканализованных районах ОУ оборудуются внутренней канализацией при условии устройства местных очист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7.7. В неканализованных районах допускается оборудование малокомплектных сельских ОУ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2.7.1. Здание оборудовано системой  хозяйственно – питьевого  и горячего водоснабжения (электронагреватели  – столовая и медкабинет), канализация и септик.</w:t>
            </w:r>
          </w:p>
          <w:p>
            <w:pPr>
              <w:pStyle w:val="Normal"/>
              <w:rPr>
                <w:sz w:val="20"/>
                <w:szCs w:val="20"/>
              </w:rPr>
            </w:pPr>
            <w:r>
              <w:rPr>
                <w:sz w:val="20"/>
                <w:szCs w:val="20"/>
              </w:rPr>
              <w:t>2.7.2. Централизованное водоснабжение и автономный септик (время постройки септика – декабрь 2008 г.), очистка септика производится регулярно МУП «Универсал».</w:t>
            </w:r>
          </w:p>
          <w:p>
            <w:pPr>
              <w:pStyle w:val="Normal"/>
              <w:rPr>
                <w:sz w:val="20"/>
                <w:szCs w:val="20"/>
              </w:rPr>
            </w:pPr>
            <w:r>
              <w:rPr>
                <w:sz w:val="20"/>
                <w:szCs w:val="20"/>
              </w:rPr>
              <w:t>2.7.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4. не используютс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7.5.Электронагреватели  для нагрева горячей воды  – столовая и медкаби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6. септ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3.6 Выполнение требований к режиму образовательного процесса (СанПиН 2.4.2. 1178-02, п. 2.9 п.п. 2.9.1 – 2.9.20; приложения 6</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2.9. Требования к режиму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  В  соответствии со ст. 28 Федерального закона "О санитарно - 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эпидемиологического заключения  о соответствии их санитар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Часы факультативных, групповых и индивидуальных занятий должны входить в объем максимально допустимой нагрузки. При 35-минутной продолжительности уроков во 2 - 4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максимально допустимая недельная нагрузка при 6-дневной учебной неделе составляет 27 часов, при 5-дневной учебной неделе - 25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9.2. Продолжительность учебной недели для обучающихся в 5 -11 классах зависит от объема недельной учебной нагрузки и определяется в соответствии с таб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9.3. Продолжительность урока не должна превышать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4. В 1-е классы принимаются дети 8-го или 7-го года жизни по усмотрению родителей. Прием в ОУ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го года жизни осуществляется при достижении ими к 1 сентября учебного года возраста не менее 6 лет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ем детей в 1-е классы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ключения психолого - медико - педагогической комиссии (консультации) о готовности ребенка к обучению. 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ение  етей в 1-м классе следует проводить с соблюдение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учебные занятия проводятся только в первую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5-дневная учебная нед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рганизация  облегченного  учебного  дня в середине учебной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роведение не более 4-х уроков в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продолжительность уроков - не более 3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рганизация  в середине  учебного  дня  динамической  паузы продолжительностью не менее 4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использование "ступенчатого" режима  бучения  пер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олуго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рганизация дневного сна, 3-разового питания и прогулки для детей, посещающих группу продлен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обучение без домашних заданий и балльного оценивания зна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дополнительные недельные каникулы в середине третьей четв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5. В оздоровительных целях и для облегчения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в сентябре, октябре - 3 урока по 35 минут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со второй четверти - 4 урока по 35 минут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6. В начальных классах плотность учебной работы обучающихся на уроках по основным предметам не должна превышать 80%. С целью  рофилактики утомления, нарушения осанки, зрения обучающихся на уроках проводятся физкультминутки и гимнастик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глаз при обучении письму, чтению, математике (Приложения 2 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7. В оздоровительных целях в обще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реждениях создаются условия для  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активности слагается из участия обучающихся в комплексе мероприятий дня каждого учреждения (Приложение 4):в проведении гимнастики до учебных занятий, физкультминуток на уроках, подвижных игр на переменах, спортивного часа в продленном 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роков физкультуры, внеклассных спортивных занятий и соревнований, дней здоровья, самостоятельных занятий физкультурой. С этой же целью в школьный компонент учебных планов для обучающихся I ступени рекомендуется включать предметы двиг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активного характера (хореография, ритмика, современные и бальные танцы, обучение традиционным и национальным спортивным игра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8. Учебные занятия следует начинать не ранее 8 часов, без проведения нулевых уроков. В ОУ с углубленным изучением отдельных предметов, лицеях и гимназиях обучение проводится только в первую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9. В классах компенсирующего обучения 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ающихся не должно превышать 2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одолжительность  уроков  в таких классах составляет не более 40 минут. Коррекционно - развивающие занятия включаются в объем максимально допустимой недельной нагрузки, установленной для обучающихся каждого возраста. Независимо  от продолжительности учебной недели число уроков в день должно быть не более 5 - в начальных классах и не более 6 – в 5 - 11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медико - 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0. В малокомплектных общеобразовательных учреждениях  формирование классов - комплектов определяется конкретными условиями и зависит от числа обучающихся и учителей. Опт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вляется раздельное обучение обучающихся  ступени разного возраста. Допускается объединение обучающихся I ступени в класс - комплект, при этом следует отдавать предпочтение формированию двух совмещенных классов - комплектов. Оптимальным является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в один комплект обучающихся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культуры). При необходимости объединить  в один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облюдение  этого требования особенно необходим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ервоклассников) (Прилож. 5).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комплект трех - четырех классов - не более 15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В течение недели количество уроков с применением ТСО не должно  превышать для обучающихся I ступени 3 - 4, обучающихся II и III ступени - 4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 -вычислительным маш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осле анятий с ВДТ необходимо проводить гимнастику для глаз, которая выполняется на рабочем месте (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Общая длительность практической работы для обучающихся в 1 – 2 классах - 20 - 25 минут, для обучающихся в 3 - 4 классах - 30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инут. Продолжительность непрерывной работы  с бумагой, картоном, тканью для первоклассников не более 5 минут, для обучающихся в 2 -3-х - 5 - 7 минут, для обучающихся в 4-х - 10 минут, а при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деревом и проволокой - не более 4 - 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ительность практической работы на уроках труд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учающихся в 5 - 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 16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4. Расписание  уроков составляется отдельн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язательных  и факультативных занятий. Факультативные  занятия следует планировать на дни с наименьшим количеством обяз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роков. Между началом факультативных и последним уроком обязательных занятий устраивается перерыв продолжительностью в 4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5.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 10 - 11 классах допускается проведение сдвоенных уроков по основным и профильным предм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ля обучающихся II и III ступени обучения - предметы естественно - математического и гуманитарного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9.17. Расписание уроков строится с учетом хода дневной и недельной кривой умственной  работоспособности обучающихся (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уроков устраивать две перемены по 20 минут каждая. Перемены необходимо проводить при максимальном использовании свеж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активных видов деятельности обучающихся на спорт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учреждения, в спортивном зале или  в оборудованных тренажерами рекре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19. Домашние задания даются обучающимся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 В группах продленного дня продолжительность прогулки для бучающихся I ступени составляет не менее 2 часов, обучающихся II ступени - не менее 1,5 часа. Самоподготовку следует начинать с 16 часов. Продолжительность самоподготовки определяется классом обучения соответственно п. 2.9.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У),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амодеятельности, викторин и прочее).</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2.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3. Да</w:t>
            </w:r>
          </w:p>
          <w:p>
            <w:pPr>
              <w:pStyle w:val="Normal"/>
              <w:rPr>
                <w:sz w:val="20"/>
                <w:szCs w:val="20"/>
              </w:rPr>
            </w:pPr>
            <w:r>
              <w:rPr>
                <w:sz w:val="20"/>
                <w:szCs w:val="20"/>
              </w:rPr>
            </w:r>
          </w:p>
          <w:p>
            <w:pPr>
              <w:pStyle w:val="Normal"/>
              <w:rPr>
                <w:sz w:val="20"/>
                <w:szCs w:val="20"/>
              </w:rPr>
            </w:pPr>
            <w:r>
              <w:rPr>
                <w:sz w:val="20"/>
                <w:szCs w:val="20"/>
              </w:rPr>
              <w:t>2.9.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9. Классов компенсирующего обучения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5.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7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8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19.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20 ГПД 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2"/>
                <w:szCs w:val="22"/>
              </w:rPr>
              <w:t>3.7 Выполнение требований к санитарному состоянию и содержанию</w:t>
            </w:r>
            <w:r>
              <w:rPr>
                <w:sz w:val="20"/>
                <w:szCs w:val="20"/>
              </w:rPr>
              <w:t xml:space="preserve">   (СанПиН 2.4.2. 1178-02, п. 2.11; п.п. 2.11.1 - 2.11.6; п.п. 2.11.9 – 2.11.12; приложение 7) </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Уборку классов и других учебных и вспомогательн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роводят после окончания уроков при открытых окнах или фрамугах. Если учреждение работает в две смены, уборку проводят дважды. Мо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лы, протирают места скопления пыли (подоконники, радиаторы и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аствор хлорной извести,  лорамина или гипохлорита кальция,  0,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 Окна снаружи и изнутри и оконные проемы моют 2 раза в год (весной и осе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еста общего пользования (туалеты, буфет, столовая и медицинский кабинет) всегда убирают с использованием дезинфицирующих средств. Санитарно - техническое оборудование подлежит  ежедневному обеззараживанию независимо от эпидситуации. Сиденья на унитазах, ручки сливных бачков и ручки дверей моют теплой водой с мы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аковины, унитазы чистят квачами или щетками чистяще - 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ложени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2. Уборку столовой  роводят после каждого посещени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детьми (завтрак,  обед, полдник).  После каждого приема пищи столы моют горячей водой с мылом или содой. Мытье посуды осуществляется механическим или ручным способом. При ручном способе мытья посуды используется трехгнездная ванна. Освобожденная от остатков пищи столовая посуда моется щеткой в воде, имеющей 50 град. С, с добавлением моющих средств (1 ванна). После этого посуда погружается в один из дезинфицирующих растворов (0,2%-ный раствор хлорамина, гипохлорита натрия или кальция) – 2 ванна, ополаскивается горячей проточной водой при температуре 65 град. С (3 ванна) и просушивается в специальных шкафах или реше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теклянная посуда после механической очистки моется с применением разрешенных моечных средств (1 ванна), ополаск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орячей проточной водой (2 ванна) и просушивается на специальных решетках. Столовые приборы после механической очистки и мытья с применением моющих средств (1 ванна) споласкивают горя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оточной водой (2 ванна) и обеззараживают физическим методом в воздушных стерилизаторах в течение 2 - 3 мин. Чистые столовые приборы хранят в металлических кассетах в вертикаль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учками в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ложении 7, или  ипятят в 2%-ным растворе соды 15 мин. После этого посуду моют, ополаскивают горячей водой и высушивают. При использовании посудомоечной машины обработку пос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водят по режиму, указанному в документации на ма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0,5%-ном растворе  хлорамина 50 минут), затем прополаскивают, сушат и хранят в специальной промаркированной т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5.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СГК 100 г/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9.В период карантина ежедневному обеззараживанию  подлежат все помещения, где находились дети из класса с установленным карантином. При проведении дезинфекции особое внимание уделяют обработке объектов, играющих решающую роль в передаче данной инфекции. 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уды, поверхностей обеденных столов, санитарно – технического оборудования, мытье рук с мылом после каждого посещения туалета и перед приемом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10. С целью выявления педикулеза медицинскому персоналу необходимо не реже 4 раз в год после каждых каникул и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ыборочно (четыре - 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11. На территории участка проводят ежедневную уборку. Мусор собирают в металл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ным раствором хлорной извести (или извести белильной термостойкой), 5%-ным раствором НГК или 7%-ным раствором ВГК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ремени обеззараживания 60 мин. Мусор заливают одним из растворов:10%-ным раствором хлорной извести в соотношении 2:1 на 1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0%-ным  лорно - известковым молоком 2:1 на 60 мин., 5%-ным раствором НГК 2:1 на 12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12. С целью предупреждения выплода мух и уничтожения их на фазе развития в отходах 1 раз в 5 - 10 дней места сбора отходов обрабатывают одним из средств в соответствии с указаниями по борьбе с мухами. На территории учреждений не должно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знадзорных животных.</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1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3.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4.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5.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6.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9.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10.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1.11.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12. 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3.8 Организация работы администрации по эстетическому оформлению школьного двора (план мероприятий и др.)</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прилагаетс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3.9. Выполнение предписаний Роспотребнадзор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о 30.08.2008 г. предписание Роспотребнадзора  2008 г. (акт приемки школ) о несоблюдении площади на одно рабочее место ПЭВМ: установлены 5 ж\к компьютеров, из расчета 4,5 кв.м на одно рабочее место ПЭВМ  и  7 компьютеров ВДТ, из расчета 6 кв.м. на одно рабочееместо, что соответствует площади кабинета информатики и ИКТ – 64,4 кв.м.</w:t>
            </w:r>
          </w:p>
          <w:p>
            <w:pPr>
              <w:pStyle w:val="Normal"/>
              <w:rPr/>
            </w:pPr>
            <w:r>
              <w:rPr>
                <w:sz w:val="20"/>
                <w:szCs w:val="20"/>
              </w:rPr>
              <w:t>Предписание Роспотребнадзора от 21.12.2007 г. выполнено: в помещении столовой, моечной, подсобных помещениях произведен капитальный ремонт в 2008 г. (ремонт потолка, замена кафельной плитки в моечной, установка ванны для мытья кухонной посуды, построен новый септи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2:00Z</dcterms:created>
  <dc:creator>USER</dc:creator>
  <dc:description/>
  <cp:keywords/>
  <dc:language>en-US</dc:language>
  <cp:lastModifiedBy>школа</cp:lastModifiedBy>
  <cp:lastPrinted>2006-11-08T13:26:00Z</cp:lastPrinted>
  <dcterms:modified xsi:type="dcterms:W3CDTF">2009-01-24T09:18:00Z</dcterms:modified>
  <cp:revision>282</cp:revision>
  <dc:subject/>
  <dc:title/>
</cp:coreProperties>
</file>