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НАЧАЛЬНОЙ ШКОЛЫ №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классов/комплектов в начальной школе – 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1 класс –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 класс –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 класс –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 класс –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учителей, работающих в начальной школе – 8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.ч. 1 класс -  1а класс – Каргаполова Светлана Владимировна - УМК «Начальная школа XX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б класс – Попова Наталия Геннадиевна - УМК по системе Л.В. Зан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а класс – Хурцилава Светлана Николаевна  работает по УМК «Школа 2100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б класс    –   Аначрук Наталья Анатольевна работает по традиционной программе                «Школа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3а класс – Ряднова Наталья Алексеевна – УМК «Начальная школа XXI 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3б класс – Вокуева Елена Витальевна - УМК «Начальная школа XXI 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4а класс – Панихина Ирина Николаевна - УМК «Начальная школа XXI 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4б класс –в.» Карпцева Людмила Семеновна - УМК «Начальная школа XXI в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</w:rPr>
        <w:t>Количество учащихся, обучающихся в начальной школе – 191 человек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– 5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– 4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 – 4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 – 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аботе учителей начальных классов по УМК, рекомендованных (допущенных) к использованию в общеобразовательных учреждениях Министерством образования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Сведения об экспериментальной работе в начальной школе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МК и издательства - производителя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ителей, работающих по УМК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занимающихся по авторским (издательским) УМК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занимающихся по данному комплекту в % соотношении от общего количества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рский (издательский) УМК «Школа - 2100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К «Школа России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К «Начальная школа XXI ве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К по системе Л.В. Занк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/>
        <w:t>6. Передовой педагогический опыт.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652"/>
        <w:gridCol w:w="67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Хурцилава  С.Н.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циональное применение тестовых технологий современного урока в начальной школе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а И.Н.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спитательной системы «Родники» через работу клуба «Казачата»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Г.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вающей системе Л.В. Занк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ова Н.А.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ворческого потенциала младших школьников». Портфолио учителя начальной школы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 С.В.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о-воспитательная работа с детьми, имеющими проблемы в развит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арук Н.А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ситуации успешного обучен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а Е.В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ированные уроки – одно из средств формирования интереса к учебным предметам в младших классах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цева Л.С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технологии</w:t>
            </w:r>
          </w:p>
        </w:tc>
      </w:tr>
    </w:tbl>
    <w:p>
      <w:pPr>
        <w:pStyle w:val="Normal"/>
        <w:rPr/>
      </w:pPr>
      <w:r>
        <w:rPr/>
        <w:t>7. Образовательные программы</w:t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943"/>
        <w:gridCol w:w="3181"/>
        <w:gridCol w:w="1069"/>
        <w:gridCol w:w="1730"/>
        <w:gridCol w:w="1728"/>
      </w:tblGrid>
      <w:tr>
        <w:trPr/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ов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тератур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атематика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 Буне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Ива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 Зелен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 А.В. Поляков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 и начальное 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Н. Буне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 Л.А. Ефросин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Литературное чтение» В.Г. Горец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 В.Н. Свиридова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Рудницк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р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985"/>
        <w:gridCol w:w="2494"/>
        <w:gridCol w:w="967"/>
        <w:gridCol w:w="1731"/>
        <w:gridCol w:w="1727"/>
      </w:tblGrid>
      <w:tr>
        <w:trPr/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бановеде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зы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л-в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ов</w:t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ован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Н.Ф. Виноград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и челове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ахруш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бановедение» - программа для 1-11 клас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Еременк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ле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 Усаче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1"/>
        <w:gridCol w:w="1730"/>
        <w:gridCol w:w="2299"/>
        <w:gridCol w:w="1162"/>
        <w:gridCol w:w="2424"/>
        <w:gridCol w:w="1034"/>
      </w:tblGrid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образительное искусство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рудовое обуч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 и др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 в школе» В.И. Лях, А.А. Зданович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ован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е обучение» В.И. Романина, Машинистов В.Г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9"/>
        <w:gridCol w:w="1151"/>
      </w:tblGrid>
      <w:tr>
        <w:trPr/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ы безопасности жизне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классов</w:t>
            </w:r>
          </w:p>
        </w:tc>
      </w:tr>
      <w:tr>
        <w:trPr/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Краснодар региональна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МОУ СОШ № 10                                                   И.Я. Чалая </w:t>
      </w:r>
    </w:p>
    <w:sectPr>
      <w:type w:val="nextPage"/>
      <w:pgSz w:w="11906" w:h="16838"/>
      <w:pgMar w:left="870" w:right="8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4:00Z</dcterms:created>
  <dc:creator/>
  <dc:description/>
  <cp:keywords/>
  <dc:language>en-US</dc:language>
  <cp:lastModifiedBy>k1</cp:lastModifiedBy>
  <cp:lastPrinted>2113-01-01T00:00:00Z</cp:lastPrinted>
  <dcterms:modified xsi:type="dcterms:W3CDTF">2008-09-09T08:59:00Z</dcterms:modified>
  <cp:revision>6</cp:revision>
  <dc:subject/>
  <dc:title/>
</cp:coreProperties>
</file>